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left="540" w:right="-720" w:hanging="12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left="540" w:right="-720" w:hanging="12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left="1260" w:right="-720" w:hanging="12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ble Supplement Record Inquir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eneral Agreement Co-Provid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 Licensee facilities attached to Licensor’s poles shall be installed in a manner to ensure compliance with the requirements of the “National Electrical Safety Code” (NESC) in effect at the time of install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l proposed joint use poles must be permitted prior to the attachment of the attachment of Licensee’s facility.  This includes all main line poles and lift poles used for drops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location of all cables or any other joint attachment equipment on Licensor’s poles shall be approved in writing by the Licensor prior to attachment (See Exhibit “C”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Licensee shall provide full specifications of the attachments to be installed including but not limited to the following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ze and type of messenger including weight per foot and design tens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ze and type of communications cable including weight per foot and diamet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awings showing type of bolted attachment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awing showing installation specifications, rating and type of guy and anchor assemblies proposed to be used by Licensee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Preliminary “ride through” of the proposed route of the Licensee’s attachments shall be made by a representative from the Licensor and the License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A “make ready” survey shall be performed by the Licensor to determine if the existing poles are adequate to receive additional attachments of the License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/>
      </w:pPr>
      <w:r>
        <w:rPr/>
        <w:t>CenturyLink maintains its right to maintain being the lowest attachment on the pole per Telcordia Manual of Construction Procedures 3.2.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/>
      </w:pPr>
      <w:r>
        <w:rPr>
          <w:u w:val="single"/>
        </w:rPr>
        <w:t>Application</w:t>
      </w:r>
      <w:r>
        <w:rPr/>
        <w:t>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This application is made for permission to install attachments to the poles indicated in the sketch attached hereto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/>
      </w:pPr>
      <w:r>
        <w:rPr/>
        <w:t>Number of Attachments: 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/>
      </w:pPr>
      <w:r>
        <w:rPr/>
        <w:t>Proposed installation date: 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/>
      </w:pPr>
      <w:r>
        <w:rPr/>
        <w:tab/>
        <w:t>Type of cable and strand: 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/>
      </w:pPr>
      <w:r>
        <w:rPr/>
        <w:tab/>
        <w:t>Weight per foot of cable and stand: 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/>
      </w:pPr>
      <w:r>
        <w:rPr/>
        <w:tab/>
        <w:t>Diameter of cable and strand: 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/>
      </w:pPr>
      <w:r>
        <w:rPr/>
        <w:tab/>
        <w:t>Self-supporting or lashed cable: 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 xml:space="preserve">NESC design tension (only for Applications that require a load calculation):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/>
        <w:t>By: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Title: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</w:rPr>
      <w:t>Cable Supplement</w:t>
      <w:tab/>
      <w:tab/>
    </w:r>
    <w:r>
      <w:rPr>
        <w:rFonts w:cs="Arial" w:ascii="Arial" w:hAnsi="Arial"/>
      </w:rPr>
      <w:drawing>
        <wp:inline distT="0" distB="0" distL="0" distR="0">
          <wp:extent cx="151447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Access to Poles, Ducts and Rights of W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7:28:00Z</dcterms:created>
  <dc:creator>Cindy A Buckmaster</dc:creator>
  <dc:description/>
  <cp:keywords/>
  <dc:language>en-US</dc:language>
  <cp:lastModifiedBy>Peterson, Craig A</cp:lastModifiedBy>
  <dcterms:modified xsi:type="dcterms:W3CDTF">2019-09-24T17:28:00Z</dcterms:modified>
  <cp:revision>2</cp:revision>
  <dc:subject/>
  <dc:title>Form 1 (Part B)</dc:title>
</cp:coreProperties>
</file>