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ield Verificatio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n CL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THIS SECTION IS TO BE COMPLETED  BY CenturyLink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50"/>
        <w:gridCol w:w="3060"/>
        <w:gridCol w:w="2160"/>
      </w:tblGrid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l Agreement (if applicabl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e Submitted to CenturyLink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e Replied to LICENSEE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right="-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98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ENSEE Nam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Nam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right="-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lling Addres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right="-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324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ne Number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ail address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e and city of inquir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ind w:left="-720" w:right="-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ind w:left="-720" w:right="-72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ind w:left="-720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Cost per unit x Est. Units </w:t>
      </w:r>
      <w:r>
        <w:rPr/>
        <w:t>= Total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14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st pe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 Charg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 Pole Field Verification Fe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 Innerduct Field Verification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 Estimated Interval for Completion of Items 1 and/or 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Calendar day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dditional Remarks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ind w:left="-720" w:right="-720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ind w:left="-720" w:right="-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y signing below and providing payment of the Total Estimated Costs identified above, the LICENSEE desires CenturyLink to proceed with the processing of its field survey/preparation.  The LICENSEE acknowledges the above costs are estimates only and LICENSEE shall be financially responsible for final actual costs. </w:t>
      </w:r>
      <w:r>
        <w:rPr>
          <w:rFonts w:cs="Arial" w:ascii="Arial" w:hAnsi="Arial"/>
          <w:b/>
          <w:color w:val="000000"/>
          <w:sz w:val="20"/>
        </w:rPr>
        <w:t>Quotes expire in 30 calendar days.</w:t>
      </w:r>
    </w:p>
    <w:p>
      <w:pPr>
        <w:pStyle w:val="Normal"/>
        <w:tabs>
          <w:tab w:val="clear" w:pos="720"/>
          <w:tab w:val="right" w:pos="10800" w:leader="none"/>
        </w:tabs>
        <w:ind w:left="-720" w:right="-72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ense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CenturyLink Corporation</w:t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Licensee must:  </w:t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72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 and send the original form above with a check for the Inquiry amount (to "CenturyLink") to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anager, CenturyLink Joint Use, 700 W. Mineral Ave, </w:t>
      </w:r>
      <w:r>
        <w:rPr>
          <w:rFonts w:cs="Arial" w:ascii="Arial" w:hAnsi="Arial"/>
          <w:b/>
          <w:sz w:val="20"/>
          <w:szCs w:val="20"/>
        </w:rPr>
        <w:t>NM / M</w:t>
      </w:r>
      <w:r>
        <w:rPr>
          <w:rFonts w:cs="Arial" w:ascii="Arial" w:hAnsi="Arial"/>
          <w:b/>
          <w:color w:val="000000"/>
          <w:sz w:val="20"/>
          <w:szCs w:val="20"/>
        </w:rPr>
        <w:t>30.13, Littleton, CO 80120.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>
          <w:rFonts w:cs="Arial" w:ascii="Arial" w:hAnsi="Arial"/>
          <w:b/>
          <w:sz w:val="20"/>
          <w:szCs w:val="20"/>
        </w:rPr>
        <w:t>Attach a copy of the form to the AldenOne conversation associated to this request.  Put "Agree" on signature li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Field Verification</w:t>
      <w:tab/>
      <w:tab/>
      <w:t xml:space="preserve"> </w:t>
    </w:r>
    <w:r>
      <w:rPr>
        <w:sz w:val="18"/>
        <w:szCs w:val="18"/>
      </w:rPr>
      <w:drawing>
        <wp:inline distT="0" distB="0" distL="0" distR="0">
          <wp:extent cx="1520190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ccess to Poles, Ducts and Rights of Way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99"/>
      <w:sz w:val="36"/>
      <w:szCs w:val="36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</w:tabs>
      <w:spacing w:before="489" w:after="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28:00Z</dcterms:created>
  <dc:creator>ralmara</dc:creator>
  <dc:description/>
  <cp:keywords/>
  <dc:language>en-US</dc:language>
  <cp:lastModifiedBy>Peterson, Craig A</cp:lastModifiedBy>
  <cp:lastPrinted>2004-08-23T08:49:00Z</cp:lastPrinted>
  <dcterms:modified xsi:type="dcterms:W3CDTF">2019-09-24T17:28:00Z</dcterms:modified>
  <cp:revision>2</cp:revision>
  <dc:subject/>
  <dc:title>Interexchange Access Solutions Local &amp; National Home Page</dc:title>
</cp:coreProperties>
</file>