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540" w:right="-720" w:hanging="12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EXAMPLE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m 1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540" w:right="-720" w:hanging="12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rd Inquir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540" w:right="-720" w:hanging="12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 CL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THIS SECTION IS TO BE COMPLETED  BY QWEST</w:t>
            </w:r>
          </w:p>
        </w:tc>
      </w:tr>
    </w:tbl>
    <w:p>
      <w:pPr>
        <w:pStyle w:val="Normal"/>
        <w:ind w:right="-720" w:hanging="12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4140"/>
        <w:gridCol w:w="2160"/>
      </w:tblGrid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Agreement (if applicabl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e Submitted to Qwest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te Replied to LICENSE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SEE Nam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Nam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ling Addres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Numbe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ail addres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 and city of inquir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es/Innerduct Database Sea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  Pole Inquiry F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 Innerduct Inquiry F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.  Estimated Interval for Completion of Items 1 and/or 2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alendar day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4.  Serving Wire Center (if known)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mark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color w:val="000000"/>
          <w:sz w:val="20"/>
        </w:rPr>
        <w:t>This Inquiry will result in:</w:t>
      </w:r>
    </w:p>
    <w:p>
      <w:pPr>
        <w:pStyle w:val="Normal"/>
        <w:ind w:left="-360" w:right="-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a)  For Duct and Innerduct:  A drawing of the requested route, and a quote of the charges for field verification, (Form 2) or;</w:t>
      </w:r>
    </w:p>
    <w:p>
      <w:pPr>
        <w:pStyle w:val="Normal"/>
        <w:ind w:left="-360" w:right="-720" w:hanging="36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(b)  For Poles:  The name and telephone number of the Field Engineer are provided.  LICENSEE should contact the Qwest Field engineer to make arrangements for field verification.  </w:t>
      </w:r>
    </w:p>
    <w:p>
      <w:pPr>
        <w:pStyle w:val="Normal"/>
        <w:spacing w:before="240" w:after="0"/>
        <w:ind w:left="-720" w:right="-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y signing below and providing payment of the records inquiry costs identified above, the LICENSEE desires Qwest to proceed with the processing of its database/records search.  </w:t>
      </w:r>
      <w:r>
        <w:rPr>
          <w:rFonts w:cs="Arial" w:ascii="Arial" w:hAnsi="Arial"/>
          <w:b/>
          <w:color w:val="000000"/>
          <w:sz w:val="20"/>
        </w:rPr>
        <w:t>Quotes expire in 30 calendar days.</w:t>
      </w:r>
    </w:p>
    <w:p>
      <w:pPr>
        <w:pStyle w:val="Normal"/>
        <w:spacing w:before="240" w:after="0"/>
        <w:ind w:left="-720" w:right="-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ense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Qwest Corporation</w:t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censee must: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gn and send the original form above with a check for the Inquiry amount t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Manager, Qwest Joint Use, 700 W. Mineral Ave, MT/G28.24, Littleton, CO 80120.</w:t>
      </w:r>
    </w:p>
    <w:p>
      <w:pPr>
        <w:pStyle w:val="Normal"/>
        <w:numPr>
          <w:ilvl w:val="0"/>
          <w:numId w:val="1"/>
        </w:numPr>
        <w:ind w:left="0" w:right="-720" w:hanging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ttach a copy of the form to the AldenOne conversation associated to this request with one detailed map showing the requested route.  Put "Agree" on signature line.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2875</wp:posOffset>
          </wp:positionH>
          <wp:positionV relativeFrom="paragraph">
            <wp:posOffset>-221615</wp:posOffset>
          </wp:positionV>
          <wp:extent cx="1524000" cy="495300"/>
          <wp:effectExtent l="0" t="0" r="0" b="0"/>
          <wp:wrapTight wrapText="bothSides">
            <wp:wrapPolygon edited="0">
              <wp:start x="-133" y="0"/>
              <wp:lineTo x="-133" y="21183"/>
              <wp:lineTo x="21600" y="21183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Form 1, Record Inquiry</w:t>
    </w:r>
  </w:p>
  <w:p>
    <w:pPr>
      <w:pStyle w:val="Header"/>
      <w:rPr>
        <w:sz w:val="18"/>
        <w:szCs w:val="18"/>
        <w:ins w:id="0" w:author="Peterson, Craig A" w:date="2019-09-24T10:10:00Z"/>
      </w:rPr>
    </w:pPr>
    <w:r>
      <w:object w:dxaOrig="1860" w:dyaOrig="6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8pt;margin-top:-17.55pt;width:74.9pt;height:24.1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74219961" r:id="rId2"/>
      </w:object>
    </w:r>
    <w:r>
      <w:rPr>
        <w:sz w:val="18"/>
        <w:szCs w:val="18"/>
      </w:rPr>
      <w:t xml:space="preserve">Access to Poles, Ducts and Rights of Way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36"/>
      <w:szCs w:val="36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spacing w:before="489" w:after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05:00Z</dcterms:created>
  <dc:creator>ralmara</dc:creator>
  <dc:description/>
  <cp:keywords/>
  <dc:language>en-US</dc:language>
  <cp:lastModifiedBy>Peterson, Craig A</cp:lastModifiedBy>
  <cp:lastPrinted>2007-03-09T13:44:00Z</cp:lastPrinted>
  <dcterms:modified xsi:type="dcterms:W3CDTF">2019-09-24T17:27:00Z</dcterms:modified>
  <cp:revision>7</cp:revision>
  <dc:subject/>
  <dc:title>Interexchange Access Solutions Local &amp; National Home Page</dc:title>
</cp:coreProperties>
</file>