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48" w:type="dxa"/>
        <w:jc w:val="left"/>
        <w:tblInd w:w="-1239" w:type="dxa"/>
        <w:tblLayout w:type="fixed"/>
        <w:tblCellMar>
          <w:top w:w="0" w:type="dxa"/>
          <w:left w:w="108" w:type="dxa"/>
          <w:bottom w:w="0" w:type="dxa"/>
          <w:right w:w="108" w:type="dxa"/>
        </w:tblCellMar>
      </w:tblPr>
      <w:tblGrid>
        <w:gridCol w:w="516"/>
        <w:gridCol w:w="710"/>
        <w:gridCol w:w="1051"/>
        <w:gridCol w:w="239"/>
        <w:gridCol w:w="1567"/>
        <w:gridCol w:w="1407"/>
        <w:gridCol w:w="5359"/>
        <w:gridCol w:w="672"/>
        <w:gridCol w:w="1145"/>
        <w:gridCol w:w="56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09-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hanged references to Dex and Dex One to Thryv and name of CLEC Relations Contact and email addr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bCs w:val="false"/>
                <w:color w:val="000000"/>
              </w:rPr>
              <w:t>PROS.LIST.03.09.20.F.16967.Dex_To_Thryv_Name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dd a link under “Requesting CSR” to access the downloadable form.</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S.CNTS.05.17.19.F.17401.Cust_Contact_1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4-0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dd new Web functionality to reinstate the Click to Chat link in the table for Access Service Request  (ASR) contac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szCs w:val="22"/>
              </w:rPr>
              <w:t>PROS.MISC.03.28.19.F.17162.Click_to_Chat_ASR_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01-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p>
            <w:pPr>
              <w:pStyle w:val="Normal"/>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place 800 244-1271with 866 434-255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b w:val="false"/>
              </w:rPr>
              <w:t>PROS.MISC.02.07.19.F.17096.Multi_Doc_UpdatesTN_El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05-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moving reference to CSIE ticket submission and call center databas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12.03.18.F.17018.WCC_EXESC_OrderOv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07-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correction is being made to the contact number for Saturday due date cancellation reques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CNTS.07.17.18.F.16803.Customer_Contacts_V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5-07-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e contact hours for the WSH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5.04.18.F.16586.Customer_Contacts_V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12-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make clarifications.  The following changes are being made:</w:t>
            </w:r>
          </w:p>
          <w:p>
            <w:pPr>
              <w:pStyle w:val="Normal"/>
              <w:numPr>
                <w:ilvl w:val="0"/>
                <w:numId w:val="6"/>
              </w:numPr>
              <w:ind w:left="360" w:hanging="360"/>
              <w:rPr/>
            </w:pPr>
            <w:r>
              <w:rPr/>
              <w:t>Implementation section under Pre-Ordering:</w:t>
            </w:r>
          </w:p>
          <w:p>
            <w:pPr>
              <w:pStyle w:val="Normal"/>
              <w:numPr>
                <w:ilvl w:val="1"/>
                <w:numId w:val="6"/>
              </w:numPr>
              <w:ind w:left="720" w:hanging="360"/>
              <w:rPr/>
            </w:pPr>
            <w:r>
              <w:rPr/>
              <w:t>A section sub-header is being added regarding “Requesting Customer Service Records (CSRs)”</w:t>
            </w:r>
          </w:p>
          <w:p>
            <w:pPr>
              <w:pStyle w:val="Normal"/>
              <w:numPr>
                <w:ilvl w:val="0"/>
                <w:numId w:val="6"/>
              </w:numPr>
              <w:ind w:left="360" w:hanging="360"/>
              <w:rPr/>
            </w:pPr>
            <w:r>
              <w:rPr/>
              <w:t>Implementation Section under Ordering:</w:t>
            </w:r>
          </w:p>
          <w:p>
            <w:pPr>
              <w:pStyle w:val="Normal"/>
              <w:numPr>
                <w:ilvl w:val="1"/>
                <w:numId w:val="6"/>
              </w:numPr>
              <w:ind w:left="720" w:hanging="360"/>
              <w:rPr/>
            </w:pPr>
            <w:r>
              <w:rPr/>
              <w:t>The existing sub-header “IMA Facility Based Directory Listings (FBDL) and RSID/ZCID Listings” is being changed to “Listing Service Order Request Processing - IMA Facility Based Directory Listings (FBDL) and RSID/ZCID Listings”</w:t>
            </w:r>
          </w:p>
          <w:p>
            <w:pPr>
              <w:pStyle w:val="Normal"/>
              <w:numPr>
                <w:ilvl w:val="1"/>
                <w:numId w:val="6"/>
              </w:numPr>
              <w:ind w:left="720" w:hanging="360"/>
              <w:rPr/>
            </w:pPr>
            <w:r>
              <w:rPr/>
              <w:t xml:space="preserve">In the table below that sub-header, the row for IMA/FBDL/DLI is being removed and will be relocated </w:t>
            </w:r>
          </w:p>
          <w:p>
            <w:pPr>
              <w:pStyle w:val="Normal"/>
              <w:numPr>
                <w:ilvl w:val="1"/>
                <w:numId w:val="6"/>
              </w:numPr>
              <w:ind w:left="720" w:hanging="360"/>
              <w:rPr/>
            </w:pPr>
            <w:r>
              <w:rPr/>
              <w:t>The table currently labeled “Directory Listing Inquiry System (DLIS)” is being changed to “Directory Listing System Issues”, the IMA/FBDL/DLI row removed (above) is being relocated into this table and renamed to include DLIS, the existing DLIS row is being removed, and the column labeled “FAX” is being removed</w:t>
            </w:r>
          </w:p>
          <w:p>
            <w:pPr>
              <w:pStyle w:val="Normal"/>
              <w:numPr>
                <w:ilvl w:val="1"/>
                <w:numId w:val="6"/>
              </w:numPr>
              <w:ind w:left="720" w:hanging="360"/>
              <w:rPr/>
            </w:pPr>
            <w:r>
              <w:rPr/>
              <w:t>A duplicate sub-header and information for “Requesting Customer Service Records (CSRs) is being removed</w:t>
            </w:r>
          </w:p>
          <w:p>
            <w:pPr>
              <w:pStyle w:val="Normal"/>
              <w:numPr>
                <w:ilvl w:val="1"/>
                <w:numId w:val="6"/>
              </w:numPr>
              <w:ind w:left="720" w:hanging="360"/>
              <w:rPr/>
            </w:pPr>
            <w:r>
              <w:rPr/>
              <w:t>The sub-header “Service Request Order Processing” is being changed to “Service Request Order Processing – Products other than Directory Listing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11.18.F.16247.Customer_Contacts_V1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3-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In the table for Access Service Request (ASR) contacts, the option to use Click to Chat is being removed.  That option was discontinued via Level 2 notification on 07/26/2017 but was inadvertently left in this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8.22.17.F.15864.Customer_Contacts_V1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change is being made to the Dex One table.  Contact information for the Dex CLEC Relations Contact is being changed.</w:t>
            </w:r>
          </w:p>
          <w:p>
            <w:pPr>
              <w:pStyle w:val="Normal"/>
              <w:rPr/>
            </w:pPr>
            <w:r>
              <w:rPr/>
            </w:r>
          </w:p>
          <w:p>
            <w:pPr>
              <w:pStyle w:val="Normal"/>
              <w:rPr/>
            </w:pPr>
            <w:r>
              <w:rPr/>
              <w:t>Additionally, the Contact Number for Dex Publisher Services for Billing Questions and for Directory Advertising is being changed.</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7.31.17.F.15821.Customer_Contacts_V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5-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change is being made to the IMA Facility Based Directory Listings (FBDL) and RSID/ZCID Listings table.  The fax number for Manual FBDL Orders is being changed from 303-391-2632 to 800-339-7950.</w:t>
            </w:r>
          </w:p>
          <w:p>
            <w:pPr>
              <w:pStyle w:val="Normal"/>
              <w:rPr/>
            </w:pPr>
            <w:r>
              <w:rPr/>
            </w:r>
          </w:p>
          <w:p>
            <w:pPr>
              <w:pStyle w:val="Normal"/>
              <w:rPr/>
            </w:pPr>
            <w:r>
              <w:rPr/>
              <w:t>Additionally, a correction is being made to the row description.  Reference to “Manual LRs” is being remov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4.10.17.F.15496.Customer_Contacts_V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Billing </w:t>
            </w:r>
          </w:p>
        </w:tc>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2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ing Business with CenturyLi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count Team / Sales Executives and Service Managers</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A change is being made to the contact phone number for Manager – Interconnection Agreements.  It is being replaced with an email address.</w:t>
            </w:r>
          </w:p>
          <w:p>
            <w:pPr>
              <w:pStyle w:val="NoSpacing"/>
              <w:rPr/>
            </w:pPr>
            <w:r>
              <w:rPr/>
            </w:r>
          </w:p>
          <w:p>
            <w:pPr>
              <w:pStyle w:val="NoSpacing"/>
              <w:rPr/>
            </w:pPr>
            <w:r>
              <w:rPr/>
              <w:t>A change in contact information is being made to Sales Operations.  The phone number is being replaced with an email addr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10.03.16.F.14961.Contact_Info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1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alls regarding telephone harassment, wiretapping, and other law enforcement requests currently handled by the Annoyance Call Bureau (ACB) will be handled by a centralized CenturyLink phone number.  References to Annoyance Call Bureau (ACB) are being replaced with CenturyLink and the phone number is being changed from 800-852-0655 to 800-244-11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7.22.16.F.14814.Customer_Contacts_V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5-16-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ing Business with CenturyLi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count Team / Sales Executives and Service Managers</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A correction is being made to the contact phone number for Manager – Interconnection Agreements.</w:t>
            </w:r>
          </w:p>
          <w:p>
            <w:pPr>
              <w:pStyle w:val="NoSpacing"/>
              <w:rPr/>
            </w:pPr>
            <w:r>
              <w:rPr/>
            </w:r>
          </w:p>
          <w:p>
            <w:pPr>
              <w:pStyle w:val="NoSpacing"/>
              <w:rPr/>
            </w:pPr>
            <w:r>
              <w:rPr/>
              <w:t>A change in contact information is being made to Sales Operations phone numb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4.25.16.F.14507.Customer_Contac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In the IMA Facility Based Directory Listings (FBDL) and RSID/ZCID Listings table, replacing phone number for Local Response (LR), FBDL and RSID/ZCID Listings Support with an email address as contact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9.21.15.F.13916.FNL_Customer_Contact_V1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1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Correcting email address. Removing unnecessary space in email addr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07-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Throughou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correction is being made to the Saturday hours for the Wholesale Systems Help Desk to sync up with previous notifications PROS.CNTS.10.17.14.F.12865.Customer_Contacts_V128 and PROS.CNTS.11.03.14.F.12917.FNL_Customer_Contact_V128.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8.06.15.F.13797.WHSD_Hours_Corr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In the tables IMA Facility Based Directory Listings (FBDL) and RSID/ZCID Listings, and Directory Listing Inquiry System (DLIS), the hours of the Wholesale Systems Help Desk have been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Provisioning and Installation</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In the table Loss and Completion Reports, the hours of the Wholesale Systems Help Desk have been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In the table Wholesale Systems Help Desk, the hours of the Wholesale Systems Help Desk have been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0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In the table for Access Service Request (ASR) contacts, hours of operation are being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5.16.14.F.12369.Fnl_Customer_Cont_V1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4-2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pPr>
            <w:r>
              <w:rPr/>
              <w:t>Updated document to support IMA Release 36.0 changes:</w:t>
            </w:r>
          </w:p>
          <w:p>
            <w:pPr>
              <w:pStyle w:val="NoSpacing"/>
              <w:numPr>
                <w:ilvl w:val="0"/>
                <w:numId w:val="5"/>
              </w:numPr>
              <w:ind w:left="342" w:hanging="360"/>
              <w:rPr/>
            </w:pPr>
            <w:r>
              <w:rPr/>
              <w:t>Replaced LSTR with DLI</w:t>
            </w:r>
          </w:p>
          <w:p>
            <w:pPr>
              <w:pStyle w:val="NoSpacing"/>
              <w:numPr>
                <w:ilvl w:val="0"/>
                <w:numId w:val="5"/>
              </w:numPr>
              <w:ind w:left="342" w:hanging="360"/>
              <w:rPr>
                <w:rFonts w:eastAsia="Arial Unicode MS"/>
                <w:color w:val="000000"/>
              </w:rPr>
            </w:pPr>
            <w:r>
              <w:rPr>
                <w:rFonts w:eastAsia="Arial Unicode MS"/>
                <w:color w:val="000000"/>
              </w:rPr>
              <w:t>Replaced DSRED with LR</w:t>
            </w:r>
          </w:p>
          <w:p>
            <w:pPr>
              <w:pStyle w:val="NoSpacing"/>
              <w:numPr>
                <w:ilvl w:val="0"/>
                <w:numId w:val="5"/>
              </w:numPr>
              <w:ind w:left="342" w:hanging="360"/>
              <w:rPr/>
            </w:pPr>
            <w:r>
              <w:rPr>
                <w:rFonts w:eastAsia="Arial Unicode MS"/>
                <w:color w:val="000000"/>
              </w:rPr>
              <w:t>Removed email addr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LSOG.03.31.14.F.12064.IMA_Rel_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10-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In the table for Access Service Request (ASR) contacts, the telephone number for Frame Relay is being changed.  The Fax number and Hours of Operation remain the sam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5.20.13.F.11137.CustomerContactsV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5-17-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 xml:space="preserve">In the Ordering section within the table labeled IMA Facility Based Directory Listings (FBDL) and RSID/ZCID Listings, instances of Offline Listing Center are being replaced with Offline Center.  Within the table labeled Dex One, a reference to The Directory Source is being replaced with Dex One to reflect the correct contact nam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5.16.13.F.11128.CustomerContactsV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4-0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A change to customer-facing center hours is being ma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3.18.13.F.10943.FNL_BillingCenterHoursCh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9-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 xml:space="preserve">Information that the CLEC may </w:t>
            </w:r>
            <w:r>
              <w:rPr>
                <w:rStyle w:val="Emphasis"/>
                <w:rFonts w:cs="Times New Roman" w:ascii="Times New Roman" w:hAnsi="Times New Roman"/>
                <w:bCs/>
                <w:i w:val="false"/>
                <w:sz w:val="20"/>
                <w:szCs w:val="20"/>
              </w:rPr>
              <w:t>contact the Developer Contract Group (DCG) on behalf of an end user customer (with or without the customer on the line), along with instructions, is being added.</w:t>
            </w:r>
            <w:r>
              <w:rPr>
                <w:rStyle w:val="Emphasis"/>
                <w:rFonts w:cs="Times New Roman" w:ascii="Times New Roman" w:hAnsi="Times New Roman"/>
                <w:i w:val="false"/>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18.12.F.10601.CustomerContactsV1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9-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time critical correction is being made to a fax number for Manual Directory Service Error &amp; Confirmation Detail (DSRED) suppor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09.12.F.10571.CustomerContactsV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rge V118 and V1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14-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time critical correction is being made to an Email address for Manual Directory Service Error &amp; Confirmation Detail (DSRED) suppor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9.14.12.F.10508.CustomerContactsV1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phone number to be called in the case of orders due to complete on a Saturday that require a same day cancellation, due date change or concurrence has been changed.  An intercept message has been placed on the old number advising the change and announcing the new numb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9.10.12.F.10496.CustContV118_ExpEscV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anual Directory Service Error &amp; Confirmation Detail (DSRED) support is being added to the table entry for Manual FBDL Orders (IMA and OBF).  In addition, the FAX number is being changed and an Email address is being add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8.16.12.F.10390.CustomerContactsV1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7-06-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 option to use Click to Chat for Broadband support is being added along with a link to the Customer Service Web page which will contain the Click to Chat butt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7.05.12.F.10264.CustomerContactsV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06-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for IMA Facility Based Directory Listings (FBDL) and RSID/ZCID Listings is being updated.  Assistance for manual FBDL ordering information is being separated from assistance with Directory Service Error &amp; Confirmation Detail (DSRED) and RSID/ZCID Listings Support.  </w:t>
            </w:r>
          </w:p>
          <w:p>
            <w:pPr>
              <w:pStyle w:val="Normal"/>
              <w:numPr>
                <w:ilvl w:val="0"/>
                <w:numId w:val="3"/>
              </w:numPr>
              <w:rPr/>
            </w:pPr>
            <w:r>
              <w:rPr/>
              <w:t>An email address is being added to the Directory Service Error &amp; Confirmation Detail (DSRED) and RSID/ZCID Listings Support</w:t>
            </w:r>
          </w:p>
          <w:p>
            <w:pPr>
              <w:pStyle w:val="Normal"/>
              <w:numPr>
                <w:ilvl w:val="0"/>
                <w:numId w:val="3"/>
              </w:numPr>
              <w:rPr/>
            </w:pPr>
            <w:r>
              <w:rPr/>
              <w:t>A new FAX number is being added for Manual FBDL ord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5.30.12.F.10202.FNL_RESP_Cust_Cont_V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5-15-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verbiage that Dex One is the official publisher for CenturyLink.</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5.14.12.F.10145.DLPBP_V57_CustContV1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4-02-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named IMA Facility Based Directory Listings (FBDL) to include RSID/ZCID listings and renamed Listing Operations Center (LOC) to reflect Offline Listing Center.  Removed Complex Listing Center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3.26.12.F.10036.FNL_RSP_ListingCenterChg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0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CenturyLink Official Publisher – Dex On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Per a request from Dex One, email address for Dex CLEC Relations Contact is being updat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1.14.11.F.09640.CustomerContactsV1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3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ing a contact that was associated with a change made with V106 on 06-13-11 and notice number </w:t>
            </w:r>
            <w:r>
              <w:rPr>
                <w:rStyle w:val="StrongEmphasis"/>
                <w:b w:val="false"/>
                <w:color w:val="000000"/>
              </w:rPr>
              <w:t xml:space="preserve">PROS.CNTS.06.06.11.F.09188.FNL_DexContactInformation.  References to email address </w:t>
            </w:r>
            <w:hyperlink r:id="rId2">
              <w:r>
                <w:rPr>
                  <w:rStyle w:val="InternetLink"/>
                </w:rPr>
                <w:t>wls.team@qwest.com</w:t>
              </w:r>
            </w:hyperlink>
            <w:r>
              <w:rPr>
                <w:rStyle w:val="StrongEmphasis"/>
                <w:b w:val="false"/>
                <w:color w:val="000000"/>
              </w:rPr>
              <w:t xml:space="preserve"> were removed with that notice.  This address was erroneously left in the document for </w:t>
            </w:r>
            <w:r>
              <w:rPr/>
              <w:t>CLEC Listing Account Support/Questions and is being removed</w:t>
            </w:r>
            <w:r>
              <w:rPr>
                <w:rStyle w:val="StrongEmphasis"/>
                <w:b w:val="false"/>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27.11.F.09612.CustomerContactsV1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p>
            <w:pPr>
              <w:pStyle w:val="Normal"/>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dd link for Click to Chat option for contacting the CSIE for LSR and ASR assistanc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CNTS.09.19.11.F.09410.CustomerContactsV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p>
            <w:pPr>
              <w:pStyle w:val="Normal"/>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dd link for Click to Chat option for contacting the CSIE for LSR and ASR assistanc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CNTS.09.19.11.F.09410.CustomerContactsV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enturyLink Official Publisher – Dex On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everal references to Dex are being corrected to reflect Dex On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8.22.11.F.09411.CustomerContactsV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mplex Listing Cent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hanges are being made to listings contact information.  In the Complex Listing Center table, an E-mail address is being added to contact option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8.22.11.F.09411.CustomerContactsV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All</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14-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clarification is being added to the Listing Orders or Directory Service Error &amp; Confirmation Detail (DSRED) information.  Information that manual LSRs are included with these other options is being add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13.11.F.09200.CustomerContactsV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1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moving section labeled Directory Assistance Lists (DAL)/Directory Delivery Lists/Directory Publisher Lists/Qsearch due to lack of use.  Future queries can be submitted to the WSH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06.11.F.09188.FNL_DexContactInform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6-1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correction is being made regarding references to Dex to reflect the new corporate name of Dex One.  The registration mark (®) is being removed as Dex One has requested that it only be used when referencing one of their products and not the corporate nam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06.11.F.09188.FNL_DexContactInform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02-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changes introduced with V10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2.18.11.F.08854.RETRACT_Cust_Cont_V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2-0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act information for the Qwest Commercial Broadband Services Technical Support Center that is currently in the Maintenance and Repair Overview is being added</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2.02.11.F.08773.CustomerContactsV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20-11</w:t>
            </w:r>
          </w:p>
          <w:p>
            <w:pPr>
              <w:pStyle w:val="Normal"/>
              <w:rPr/>
            </w:pPr>
            <w:r>
              <w:rPr/>
              <w:t>Retracted</w:t>
            </w:r>
          </w:p>
          <w:p>
            <w:pPr>
              <w:pStyle w:val="Normal"/>
              <w:rPr/>
            </w:pPr>
            <w:r>
              <w:rPr/>
              <w:t>02-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Updating to include additional information regarding after hours support for the Wholesale Systems Help Desk (WHSD).  Also adding acronym to all affected location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20.11.F.08744.CustomerContactsV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dding clarifying information to the Saturday cancellation verbiag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2.21.10.F.08632.WCContactsV102_EscExpV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Qwest Official Publisher – Dex®</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The E-mail address for the Dex CLEC Relations Contact is being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S.CNTS.10.11.10.F.08372.WhslCustomerContactsV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29-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A Facility Based Directory Listings (FBD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documentation updates are associated with a change to provide all customer assistance through a single contact number for all states.  The hours of operation will remain the same.  The Anoka, Minnesota office will be closing and the Denver center will be assuming all support activity for Wholesal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CNTS.09.08.10.F.08271.CustomerContactsV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Normal"/>
              <w:rPr/>
            </w:pPr>
            <w:r>
              <w:rPr/>
              <w:t>In the table for Service Request Order Processing, added a fax number for Simple Port reques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LSOG.07.19.10.F.08059.FNL_LSOG_BP_PCAT_IMA_V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3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ime critical correction is being made.  The </w:t>
            </w:r>
            <w:r>
              <w:rPr>
                <w:color w:val="000000"/>
              </w:rPr>
              <w:t>Anoka Listing Operations Center contact number was incorrectly published as 888-253-8593.  The correct number is 800-253-8593.  This number has not changed; it was only published incorrectly in this document.</w:t>
            </w:r>
          </w:p>
          <w:p>
            <w:pPr>
              <w:pStyle w:val="ListBullet"/>
              <w:numPr>
                <w:ilvl w:val="0"/>
                <w:numId w:val="0"/>
              </w:numPr>
              <w:ind w:left="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3.30.10.F.07701.CustomerContactsV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the Wholesale Systems Help Desk:</w:t>
            </w:r>
          </w:p>
          <w:p>
            <w:pPr>
              <w:pStyle w:val="ListBullet"/>
              <w:numPr>
                <w:ilvl w:val="0"/>
                <w:numId w:val="2"/>
              </w:numPr>
              <w:rPr/>
            </w:pPr>
            <w:r>
              <w:rPr/>
              <w:t>Updated Hours of Operation are being listed</w:t>
            </w:r>
          </w:p>
          <w:p>
            <w:pPr>
              <w:pStyle w:val="ListBullet"/>
              <w:numPr>
                <w:ilvl w:val="0"/>
                <w:numId w:val="2"/>
              </w:numPr>
              <w:rPr/>
            </w:pPr>
            <w:r>
              <w:rPr/>
              <w:t>A note is added regarding system hours and a link to the OSS Hours of Availability</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associated table, the Hours of Operation are being clarified to show Mountain Time instead of “Central, Mountain and Pacific Time Zones”</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ovisioning and Installation</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Loss and Completion reports, updated Hours of Operation are being listed</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under Service Request Order Processing, an email address has been added in addition to a phone number in the Contact colum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Qwest Official Publisher – Dex® table, an unnecessary Fax column containing “NA” is being removed</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Directory Assistance Lists (DAL)/Directory Delivery Lists/Directory Publisher Lists/QSearch:</w:t>
            </w:r>
          </w:p>
          <w:p>
            <w:pPr>
              <w:pStyle w:val="ListBullet"/>
              <w:numPr>
                <w:ilvl w:val="0"/>
                <w:numId w:val="2"/>
              </w:numPr>
              <w:rPr/>
            </w:pPr>
            <w:r>
              <w:rPr/>
              <w:t>Unnecessary columns containing “NA” are being removed</w:t>
            </w:r>
          </w:p>
          <w:p>
            <w:pPr>
              <w:pStyle w:val="ListBullet"/>
              <w:numPr>
                <w:ilvl w:val="0"/>
                <w:numId w:val="2"/>
              </w:numPr>
              <w:rPr/>
            </w:pPr>
            <w:r>
              <w:rPr/>
              <w:t>Account Manager information for QSearch is being replaced with an E-mail address  to eliminate the constraint of contacting a single individual for assistance</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e table for Contacts for Listing Support is being removed since this information was added to the table for IMA Facility Based Directory Listings (FBDL)</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Directory Listing Inquiry System (DLIS):</w:t>
            </w:r>
          </w:p>
          <w:p>
            <w:pPr>
              <w:pStyle w:val="ListBullet"/>
              <w:numPr>
                <w:ilvl w:val="0"/>
                <w:numId w:val="2"/>
              </w:numPr>
              <w:rPr/>
            </w:pPr>
            <w:r>
              <w:rPr/>
              <w:t>A note is added regarding system hours and a link to the OSS Hours of Availability</w:t>
            </w:r>
          </w:p>
          <w:p>
            <w:pPr>
              <w:pStyle w:val="ListBullet"/>
              <w:numPr>
                <w:ilvl w:val="0"/>
                <w:numId w:val="2"/>
              </w:numPr>
              <w:rPr/>
            </w:pPr>
            <w:r>
              <w:rPr/>
              <w:t>The table header “Hours of Operation for DLIS only” is being renamed “Hours of Operations” since it reflects call center hours rather than system hours and updated Hours of Operations are being listed</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IMA Facility Based Directory Listings (FBDL):</w:t>
            </w:r>
          </w:p>
          <w:p>
            <w:pPr>
              <w:pStyle w:val="ListBullet"/>
              <w:numPr>
                <w:ilvl w:val="0"/>
                <w:numId w:val="2"/>
              </w:numPr>
              <w:rPr/>
            </w:pPr>
            <w:r>
              <w:rPr/>
              <w:t>The table header “Hours of Operations for IMA/FBDL/LSTR systems only” is being renamed “Hours of Operations” since it reflects call center hours rather than system hours and updated contact hours are being listed</w:t>
            </w:r>
          </w:p>
          <w:p>
            <w:pPr>
              <w:pStyle w:val="ListBullet"/>
              <w:numPr>
                <w:ilvl w:val="0"/>
                <w:numId w:val="2"/>
              </w:numPr>
              <w:rPr/>
            </w:pPr>
            <w:r>
              <w:rPr/>
              <w:t>A note is added regarding system hours and a link to the OSS Hours of Availability</w:t>
            </w:r>
          </w:p>
          <w:p>
            <w:pPr>
              <w:pStyle w:val="ListBullet"/>
              <w:numPr>
                <w:ilvl w:val="0"/>
                <w:numId w:val="2"/>
              </w:numPr>
              <w:rPr/>
            </w:pPr>
            <w:r>
              <w:rPr/>
              <w:t>The information for the Listings Operations Center (LOC) is being rearranged for clarification purposes only – no changes are being made to the current published information</w:t>
            </w:r>
          </w:p>
          <w:p>
            <w:pPr>
              <w:pStyle w:val="ListBullet"/>
              <w:numPr>
                <w:ilvl w:val="0"/>
                <w:numId w:val="2"/>
              </w:numPr>
              <w:rPr/>
            </w:pPr>
            <w:r>
              <w:rPr/>
              <w:t>A row is added for CLEC Listing Account Support/Questions along with contact information</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2-0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A Facility Based Directory Listings (FBDL)</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AZ calls taken by the LOC at </w:t>
            </w:r>
            <w:r>
              <w:rPr/>
              <w:t>888-253-8593</w:t>
            </w:r>
            <w:r>
              <w:rPr>
                <w:lang w:val="en-US" w:eastAsia="en-US"/>
              </w:rPr>
              <w:t xml:space="preserve"> instead of </w:t>
            </w:r>
            <w:r>
              <w:rPr/>
              <w:t>800-347-8353</w:t>
            </w:r>
            <w:r>
              <w:rPr>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11.10.F.07240.CMP-CustContactsV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04-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Jeopardy Notification  Response Period</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urs of Operation are being changed o reflect 7:00 am -6:00 pm Mountain time instead of 6:00 am - 6:00 pm.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2.18.09.F.07319.CMP-FNL_CustContV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1-04-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ing Operations Center Hours of Operations is being corrected to show 7:00 am -5:00 pm vs. 6:00 am - 5:00 pm.  Also, in order to ensure we have support/coverage, extra information for the user/reader is being added to show which LOC number to call for early and late hours.  Also moving OR work from one office to anoth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2.18.09.F.07319.CMP-FNL_CustContV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rging V92 and V93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9-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Contacts for Listing Suppor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 Contacts for Listing Support within the Implementation section of this document to replace all </w:t>
            </w:r>
            <w:r>
              <w:rPr>
                <w:color w:val="000000"/>
              </w:rPr>
              <w:t>Listing, DAL/Publisher, QSearch Account/Support Management and Dex CLEC Relations Contact names with group email boxes</w:t>
            </w:r>
            <w:r>
              <w:rPr/>
              <w:t>.  Also corrected phone number for Dex Publisher Services for Directory Advertis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9.28.09.F.06969.CustomerContactsV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Qwest is updating the Description section to advise that calls to Qwest may be monitored or recorded.  A recording will be heard advising calls may be monitored or recorded for quality assurance and training purposes.</w:t>
            </w:r>
            <w:bookmarkEnd w:id="0"/>
            <w:bookmarkEnd w:id="1"/>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15.09.F.07056.FNL_CMP_CustContactsV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1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rging V89 and V90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1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update contact information.  Until this change becomes effective, existing phone numbers are being forwarded to supporting account manag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8.24.09.F.06762.CustomerContactsV90_Upd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1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ustomer Service Center/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Customer Service Center/Service Request Order Processing section to provide additional detail for order processing contact information. The steps for status of requests or notifications have been added and are available in the existing IMA User Guide.  These steps should be followed instead of calling the Customer Service Inquiry and Education (CSIE) Center.  If the detail needed is not available in IMA, then the CSIE may be contacted.  This is being added to streamline the process to enhance business efficiency.</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8.27.09.F.06825.FNL_CustomerContactsV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rging V86 and V87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7-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rging versions - V83, V84, and V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se documents to modify/change the existing manual process to eliminate the use of the FAX number when requesting Customer Service </w:t>
            </w:r>
            <w:r>
              <w:rPr>
                <w:color w:val="000000"/>
              </w:rPr>
              <w:t>Records (CSR).   Qwest is making this change to streamline the process due to the low volume of FAX requests received.</w:t>
            </w:r>
          </w:p>
          <w:p>
            <w:pPr>
              <w:pStyle w:val="Normal"/>
              <w:rPr/>
            </w:pPr>
            <w:r>
              <w:rPr/>
              <w:t xml:space="preserve">FAX number is being replaced with e-mail address for requests, </w:t>
            </w:r>
            <w:hyperlink r:id="rId3">
              <w:r>
                <w:rPr>
                  <w:rStyle w:val="InternetLink"/>
                </w:rPr>
                <w:t>csie@qwest.com</w:t>
              </w:r>
            </w:hyperlink>
            <w:r>
              <w:rPr/>
              <w:t>.</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pt-BR"/>
              </w:rPr>
              <w:t>PROS.05.06.09.F.06354.FNL_PreOrder_CustCo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se documents to modify/change the existing manual process to eliminate the use of the FAX number when requesting Customer Service </w:t>
            </w:r>
            <w:r>
              <w:rPr>
                <w:color w:val="000000"/>
              </w:rPr>
              <w:t>Records (CSR).   Qwest is making this change to streamline the process due to the low volume of FAX requests received.</w:t>
            </w:r>
          </w:p>
          <w:p>
            <w:pPr>
              <w:pStyle w:val="Normal"/>
              <w:rPr/>
            </w:pPr>
            <w:r>
              <w:rPr/>
              <w:t xml:space="preserve">FAX number is being replaced with e-mail address for requests, </w:t>
            </w:r>
            <w:hyperlink r:id="rId4">
              <w:r>
                <w:rPr>
                  <w:rStyle w:val="InternetLink"/>
                </w:rPr>
                <w:t>csie@qwest.com</w:t>
              </w:r>
            </w:hyperlink>
            <w:r>
              <w:rPr/>
              <w:t>.</w:t>
            </w:r>
          </w:p>
          <w:p>
            <w:pPr>
              <w:pStyle w:val="Normal"/>
              <w:autoSpaceDE w:val="false"/>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pt-BR"/>
              </w:rPr>
              <w:t>PROS.05.06.09.F.06354.FNL_PreOrder_CustCo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7-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A calls taken by the LOC at </w:t>
            </w:r>
            <w:r>
              <w:rPr/>
              <w:t>888-252-8593 instead of 800-347-8353.  The Contacts for Listing Support FAX numbers are also changing for Iowa to 866-599-9905 instead of 866-588-889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6.09.F.06196.CustomerContactsV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Qwest is updating Customer Contacts business procedure for a URL change with a redirect link.  The URL for Customer Contacts is being changed from </w:t>
            </w:r>
            <w:hyperlink r:id="rId5">
              <w:r>
                <w:rPr>
                  <w:rStyle w:val="InternetLink"/>
                  <w:color w:val="0000FF"/>
                  <w:u w:val="single"/>
                </w:rPr>
                <w:t>http://www.qwest.com/wholesale/clecs/escalations.html</w:t>
              </w:r>
            </w:hyperlink>
            <w:r>
              <w:rPr/>
              <w:t xml:space="preserve"> to </w:t>
            </w:r>
            <w:hyperlink r:id="rId6">
              <w:r>
                <w:rPr>
                  <w:rStyle w:val="InternetLink"/>
                  <w:color w:val="0000FF"/>
                  <w:u w:val="single"/>
                </w:rPr>
                <w:t>http://www.qwest.com/wholesale/clecs/customercontacts.html</w:t>
              </w:r>
            </w:hyperlink>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4.01.09.F.06214.CustomerContactsURL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IMA Facility Based Directory Listings (FBDL)</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AZ calls taken by the LOC at 800 347-8353 instead of 888 252-8596.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3.09.F.06195.CustomerContactsV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Contacts for Listing Suppor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AZ FAX number changed to 866 588-8896 instead of 866 599-990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3.09.F.06195.CustomerContactsV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Doing Business with Qwest</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rrection to apply concistency to product names.  Remove ‘new’ from Customer Questionnaire that went into effect 2-9-0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ontact personnel title changes where contact information does not change. Remove LRS from the title for </w:t>
            </w:r>
            <w:r>
              <w:rPr/>
              <w:t>CLEC Listing Account Suppor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moving references to QPP as QPP is being retir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FBDL section of table – change DSRED contacts from region to state specifi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30.09.F.05999.FNL_CustomerContactsV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FBDL section of table – change FBDL contacts from region to state specific and change hours of opertation from 24/7 to N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30.09.F.05999.FNL_CustomerContactsV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77 and V78 into V7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6-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Correct hours of operation for the LSR requests and CSIE. Time Critical.</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05.08.F.05707.CustomerContactsCSIEHou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 xml:space="preserve">Directory Assistance Lists (DAL)/Directory Delivery Lists/Directory Publisher Lists/QSearch </w:t>
            </w:r>
          </w:p>
          <w:p>
            <w:pPr>
              <w:pStyle w:val="H2"/>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Add contact information for DAL Maintenance and Repair Discrepanc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56.CustContactsV77_DALV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Qwest Official Publisher - Dex</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and clarification of contacts for billing and directory advertis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56.CustomerContactsV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Requesting Customer Service Records</w:t>
            </w:r>
          </w:p>
        </w:tc>
        <w:tc>
          <w:tcPr>
            <w:tcW w:w="5359"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update to change phone and FAX  numbers when requesting a CS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6.08.F.05591.ContactInformation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update to remove one Listing Resource Service Account Manager in the tabl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0.08.F.05527.CustomerContactsV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 xml:space="preserve">Directory Assistance Lists (DAL)/Directory Delivery Lists/Directory Publisher Lists/QSearch </w:t>
            </w:r>
          </w:p>
          <w:p>
            <w:pPr>
              <w:pStyle w:val="H2"/>
              <w:spacing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act information update.  The DDL, DPL Project Manager  name and email address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06.16.08.F.05405.CustomerContactsV7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Change to remove EDI from the following link </w:t>
            </w:r>
            <w:hyperlink r:id="rId7">
              <w:r>
                <w:rPr>
                  <w:rStyle w:val="InternetLink"/>
                </w:rPr>
                <w:t>http://www.qwest.com/wholesale/ima/edi/index.html</w:t>
              </w:r>
            </w:hyperlink>
            <w:r>
              <w:rPr/>
              <w:t xml:space="preserve">.  The documentation updates will now reflect the following link </w:t>
            </w:r>
            <w:hyperlink r:id="rId8">
              <w:r>
                <w:rPr>
                  <w:rStyle w:val="InternetLink"/>
                </w:rPr>
                <w:t>http://www.qwest.com/wholesale/ima/xml/index.html</w:t>
              </w:r>
            </w:hyperlink>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 03 31 08 F 05312 EDI_to_XML_MultiplePCATs_REVIS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Add information for building owners/developers to consult with a Qwest engine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18.08.F.05209.CustomerContactsV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1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Service Request Order Processi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Add name and links for CSIE and ASR ticket submission online.  Related to WEBS.08.24.07.F.04881.OnlineTcktSubmissionProc.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8.08.F.05186.CustomerContactsV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Account Team/Sales Executives and Service Managers</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Name change from CCIT to QWIT associated with  WEBS.05.23.07.F.04701.CCIT_NameFunctlty_Change Effective June 13, 200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6.08.F.05185.CustomerContactsV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sz w:val="20"/>
                <w:szCs w:val="20"/>
              </w:rPr>
              <w:t xml:space="preserve">Directory Assistance Lists (DAL)/Directory Delivery Lists/Directory Publisher Lists/QSearch </w:t>
            </w:r>
          </w:p>
          <w:p>
            <w:pPr>
              <w:pStyle w:val="Normal"/>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hange title and contact number  for Manag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16.08.F.05147.CustomerContactsV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hange name of section to Contacts for Listing Support.  Change FBDL FAX numbers and 2 Listing Resource Manag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2.31.07.F.05087.CustomerContactsV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move reference to CONTACT US with Redirect link to Customer Service web page.  Related to WEBS.10.8.07.F.04962.Whlsl_Web_ContactUs_Upd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15.07.F.05028.CustomerContactsV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Qwest Official Publisher DEX</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ex contact name and information chang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9.07.F.04955.CustomerContactsV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Fax number change for Listing Resource Services (LRS) Account Manag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Qwest Official Publisher DEX</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ntact number changes for Requesting Published Directories and Directory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hanges to names of the Listing Groups that does not change the process; clarification on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vising references to the UNE-P produc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06.29.07.F.04756.Mult_UNE_Remov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A Facility Based Directory Listing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ew section to add FBDL contact information and hours of oper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30.CustomerContacts_V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irectory Listing Inquiry System</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ew section to add DLIS contact information and hours of oper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30.CustomerContacts_V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60 and 61 into V6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58 and 59 into V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Lists/Delivery Lists/Publisher List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ed QSearch to title and information QSearch contact information to tabl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3.02.07.F.04490.Customer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ed Listing Account to title of manag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2.07.F.04490.Customer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LSR products removed to allow more flexibility; clarification for FAX number applicability; add LOA to the ASR sec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3.07.F.04515.CustomerContacts_V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Bill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hange hours of operation of Billing Center from 6:00 AM -6:00 PM to 7:00 AM – 5:00 PM</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8.07.F.04544.FNL_CustomerContacts_V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ptional email address for CSIE add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26.07.F.04476.CustContacts_Order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mbine updates for V54 and V55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updates for V52 and V53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duction of Saturday hours for CSIE and Monday – Friday hou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S 12 21 06 F 04420 FNLCustConExp_Esc_CSIEHrs.d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Retracted V54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lang w:val="en-US" w:eastAsia="en-US"/>
              </w:rPr>
              <w:t>PROS.12.01.06.F.04376.RetractCustContactsV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duction of Saturday hours for CSI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13.06.F.04329.CustomerContact_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3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Directory Assistance Lists</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ntact informaton change for email  addresses and physical location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09.06.F.04313.CustomerContacts_V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3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Qwest Official Publishers - Dex</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ntact information change to change Dex Contact email addr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09.06.F.04313.CustomerContacts_V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Directory Assistance Lists</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ntact information change related to Denver LOC mo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06.06.F.04389.RevisedFNLCustContV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 xml:space="preserve">Listing Resource Service Managers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ontact information change related to Denver LOC mo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06.06.F.04389.RevisedFNLCustContV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23-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 49 &amp; V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23-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Move Unbundled Distribution Sub-Loop to non designed section of tabl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10.2.06.F.04217.CustomerContacts_V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updates for V47 and V48 into one docu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contact information for Customer Service/Contact US URL</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section and information in table, now under new section Qwest Official Publisher - DEX</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Resource Service Managers </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one additional contact name and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Lists/Delivery Lists/Publisher List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added for Directory Assistance Lists/Delivery Lists/Publisher Lis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omplex Listing Center</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added for Complex Listing Cent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Emergency &amp; Annoyance Call Handl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Call Trace removed and added to the Call Trace PC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Documentation changes associated with new OSS System 20.0 IMA Release documentation resulting from an OSS interface CR were made.  Change EDI to XML.</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pt-BR"/>
              </w:rPr>
            </w:pPr>
            <w:r>
              <w:rPr>
                <w:lang w:val="pt-BR" w:eastAsia="en-US"/>
              </w:rPr>
              <w:t>PROS.09.15.06.F.04160.LSOG_PCAT_IMA_R_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Name change from Dex Media to Dex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6.F.04088.PROS_NameChng_FB_DL_U_DOC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2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 (QCCC)</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ustomer-facing center hours change for  the QC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0.06.F.04061.FNL_CustomerContactsV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42 and V4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9 and V4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Updating to add information regarding multiple requests up to 5 can be opened per call</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5.24.06.F.03952.CustomerContactsV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Training</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5.04.06.F.03905.MultiplePCATsQ101Trai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6 and V3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Modify/ Change existing proces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4 and V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3 and V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odify/Change existing process. Change contact number from ISC to CSIE, 866-434-255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4 14 06 F 03847 FNL_CSIE_Contact_Info.d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rrections to synch up related PCAT documentaion with the primary PCAT documentation.  Contact information update to include region specific and new/revised LRS contac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03.17.06.F.03759.CustomerContactsV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ontact information change for AMSC to Wholesale Repair.   No TN chang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3.17.06.F.03754.WholesaleRepai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order to improve the readability of the History Log, entries are set-up in descending order so that the most current update displays firs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ed language related to realign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Access Service Request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Removed specific Center locations, deleted Salt Lake City information; related to realignmen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ed language related to realignment and removed specific Center locations, deleted Des Moines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mbined V30 and V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mbined V28 and V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 for SLC Provision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30.05.F.03591.FNL_CustomerContactsV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Bill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 for SLC Bill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2.05.F.03586.Final-CustomerContactsV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ISC Center hours upda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6.05.F.03563.FNLCustContV28ExpEsclV32.doc</w:t>
            </w:r>
          </w:p>
        </w:tc>
      </w:tr>
      <w:tr>
        <w:trPr>
          <w:trHeight w:val="9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ISC Center hours upda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6.05.F.03563.FNLCustContV28ExpEsclV32.d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 xml:space="preserve">Access Service Requests (ASRs) </w:t>
            </w:r>
          </w:p>
          <w:p>
            <w:pPr>
              <w:pStyle w:val="Normal"/>
              <w:rPr>
                <w:rFonts w:ascii="Times New Roman" w:hAnsi="Times New Roman" w:cs="Times New Roman"/>
              </w:rPr>
            </w:pPr>
            <w:r>
              <w:rPr>
                <w:rFonts w:cs="Times New Roman"/>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update to change ASR Fax  numb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9.23.05.F.03280.FaxNumber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mbined V24 and V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 to synch up related PCAT documentation with Interval for contacting the ISC for service affecting problems reduced from 72 hrs to 24 hr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06.21.05.F.03017.CustomerContacts_V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 Limiting transfer option in the IS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bCs/>
              </w:rPr>
              <w:t>PROS.06.24.05.F.03050.FNL_Contact_Exp_Esc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for Billing Cent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4.18.05.F.02831.FNL800ContactNumberUp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for AS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4.04.05.F.02767.800Contact_NumberUp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Account Team/Sales Executives and Service Manag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to identify Sales and Service support for UNE-P produc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2.11.05.F.02577.AcctTeamV8CustContactsV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 Added new section for Annoyance and Emergency Calls with hours of operation and appropriate numbers to call.</w:t>
            </w:r>
          </w:p>
          <w:p>
            <w:pPr>
              <w:pStyle w:val="Normal"/>
              <w:rPr/>
            </w:pPr>
            <w:r>
              <w:rPr/>
              <w:t>Contact information update excluding time critical corrections – removed a contact name from the Listing Resources Service Managers sec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3.17.04.F.01479.CustomerContactsV21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personnel changes where contact information does not change – change name of QwestDex to Dex Media</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information that adversely impact CLECs ability to conduct business with Qwest – Correct telephone number for the Repair Call Handling Center (RCHC)</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0.14.03.F.03626.CustomerContactsV19</w:t>
            </w:r>
          </w:p>
        </w:tc>
      </w:tr>
      <w:tr>
        <w:trPr>
          <w:trHeight w:val="1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Doing Business with Qwes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with the related primary documentation that was modified through a higher level change announced in document number WEBS.04.23.03.F.02705.NewAmendDesign effective May 14, 200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8.11.03.F.01155.Customer_Contacts_V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d to expand the QCCC warranty to 2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3.03.F.01110.Customer_ContactsV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additional information – Maintenance and Repair Overview PCAT made the change to 30 days from 48 hours on May 12. PROS.05.09.03.F.01081.Maintenance_V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9.03.F.01109.Customer_ContactsV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Loss and Completion Report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included contact information related to Loss and Completion Repor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4.07.03.F.01053.FNL_Contact_Info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included contact information for non IMA us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Doing business with Qwes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changed contact name and fax numb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rHeight w:val="1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Enhanced Services Center (ES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 expanding ESC hours to 2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7.03.F.03324.FNL_Cust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mbined V10 and 12 into V13.  V10 was in document review when V12 publish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expanded ISC hours – exception  notification per CR PC111102-1EX per CMP vote 11-20-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7.02.F.00974.CustomerContactsV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o Customer Service Center Holiday information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Listing Resources Service Manage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o synch up LOC contact information </w:t>
            </w:r>
          </w:p>
          <w:p>
            <w:pPr>
              <w:pStyle w:val="Normal"/>
              <w:rPr/>
            </w:pPr>
            <w:r>
              <w:rPr/>
              <w:t>Corrections to synch up FBDL fax number</w:t>
            </w:r>
          </w:p>
          <w:p>
            <w:pPr>
              <w:pStyle w:val="Normal"/>
              <w:rPr/>
            </w:pPr>
            <w:r>
              <w:rPr/>
              <w:t>Clarification to Qwest Listings and LRS Manage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Order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hat does not change the product or process – update template forma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1.14.02.F.00933.Customer_Conta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facing Center hours change for the Enhanced Service Cent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include adding acronyms, changing numbers to words, removing unnecessary words, corrections to apply consistency to product names, and symbo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Requesting Customer Service Records (CSR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 Updated fax telephone number for submitting CSRs manual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PROS.07.08.02.F.00496.Wholesale_Contacts</w:t>
            </w:r>
          </w:p>
          <w:p>
            <w:pPr>
              <w:pStyle w:val="Normal"/>
              <w:rPr/>
            </w:pPr>
            <w:r>
              <w:rPr/>
            </w:r>
          </w:p>
        </w:tc>
      </w:tr>
    </w:tbl>
    <w:p>
      <w:pPr>
        <w:pStyle w:val="Normal"/>
        <w:rPr/>
      </w:pPr>
      <w:r>
        <w:rPr/>
      </w:r>
    </w:p>
    <w:p>
      <w:pPr>
        <w:pStyle w:val="Normal"/>
        <w:rPr/>
      </w:pPr>
      <w:r>
        <w:rPr/>
      </w:r>
    </w:p>
    <w:tbl>
      <w:tblPr>
        <w:tblW w:w="15210" w:type="dxa"/>
        <w:jc w:val="left"/>
        <w:tblInd w:w="-1355" w:type="dxa"/>
        <w:tblLayout w:type="fixed"/>
        <w:tblCellMar>
          <w:top w:w="0" w:type="dxa"/>
          <w:left w:w="108" w:type="dxa"/>
          <w:bottom w:w="0" w:type="dxa"/>
          <w:right w:w="108" w:type="dxa"/>
        </w:tblCellMar>
      </w:tblPr>
      <w:tblGrid>
        <w:gridCol w:w="540"/>
        <w:gridCol w:w="810"/>
        <w:gridCol w:w="900"/>
        <w:gridCol w:w="720"/>
        <w:gridCol w:w="1440"/>
        <w:gridCol w:w="1530"/>
        <w:gridCol w:w="3780"/>
        <w:gridCol w:w="1620"/>
        <w:gridCol w:w="38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38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8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8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Added Customer Service Centers observed Holidays for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Removed email addresses for Listing Resource Service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es Executives and Service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Corrected contact name and 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onnecting with Qw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w Wholesale Customer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Edited reference to checklist for Facility-Based CLE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 xml:space="preserve">Update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rvice Request Order Process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Added clarification for the handling of CLEC calls to the Interconnect Service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questing Customer Service Records (CS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 xml:space="preserve">Removed contact and fax numbers for requesting a CSR for Resale Complex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Removed name of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es Executives and Service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Added link to new Customer Contact Information Tool to aid in identifying Sales Executive and Service Manager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ystem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 xml:space="preserve">Adde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Cosmetic and grammar edits for PCAT format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bl>
    <w:p>
      <w:pPr>
        <w:pStyle w:val="Normal"/>
        <w:rPr/>
      </w:pPr>
      <w:r>
        <w:rPr/>
      </w:r>
    </w:p>
    <w:sectPr>
      <w:headerReference w:type="default" r:id="rId9"/>
      <w:type w:val="nextPage"/>
      <w:pgSz w:orient="landscape" w:w="15840" w:h="12240"/>
      <w:pgMar w:left="1800" w:right="1800"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olesale Customer Contacts History Log</w:t>
    </w:r>
  </w:p>
  <w:tbl>
    <w:tblPr>
      <w:tblW w:w="14850" w:type="dxa"/>
      <w:jc w:val="left"/>
      <w:tblInd w:w="-1355" w:type="dxa"/>
      <w:tblLayout w:type="fixed"/>
      <w:tblCellMar>
        <w:top w:w="0" w:type="dxa"/>
        <w:left w:w="108" w:type="dxa"/>
        <w:bottom w:w="0" w:type="dxa"/>
        <w:right w:w="108" w:type="dxa"/>
      </w:tblCellMar>
    </w:tblPr>
    <w:tblGrid>
      <w:gridCol w:w="828"/>
      <w:gridCol w:w="810"/>
      <w:gridCol w:w="972"/>
      <w:gridCol w:w="360"/>
      <w:gridCol w:w="1620"/>
      <w:gridCol w:w="1350"/>
      <w:gridCol w:w="3240"/>
      <w:gridCol w:w="909"/>
      <w:gridCol w:w="1971"/>
      <w:gridCol w:w="27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9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97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79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44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1Char">
    <w:name w:val="h1 Char"/>
    <w:qFormat/>
    <w:rPr>
      <w:rFonts w:ascii="Arial" w:hAnsi="Arial" w:cs="Arial"/>
      <w:b/>
      <w:color w:val="000000"/>
      <w:sz w:val="22"/>
      <w:szCs w:val="24"/>
      <w:u w:val="single"/>
      <w:lang w:val="en-US" w:bidi="ar-SA"/>
    </w:rPr>
  </w:style>
  <w:style w:type="character" w:styleId="BodyTextChar">
    <w:name w:val="Body Text Char"/>
    <w:qFormat/>
    <w:rPr>
      <w:rFonts w:ascii="Arial" w:hAnsi="Arial" w:cs="Arial"/>
      <w:color w:val="000000"/>
    </w:rPr>
  </w:style>
  <w:style w:type="character" w:styleId="Bold">
    <w:name w:val="bold"/>
    <w:qFormat/>
    <w:rPr>
      <w:rFonts w:ascii="Arial" w:hAnsi="Arial" w:cs="Arial"/>
      <w:b/>
      <w:sz w:val="20"/>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tabs>
        <w:tab w:val="clear" w:pos="720"/>
        <w:tab w:val="left" w:pos="252" w:leader="none"/>
      </w:tabs>
      <w:ind w:left="252" w:hanging="252"/>
    </w:pPr>
    <w:rPr/>
  </w:style>
  <w:style w:type="paragraph" w:styleId="Bullets1">
    <w:name w:val="bullets1"/>
    <w:basedOn w:val="Normal"/>
    <w:qFormat/>
    <w:pPr>
      <w:numPr>
        <w:ilvl w:val="0"/>
        <w:numId w:val="4"/>
      </w:numPr>
      <w:spacing w:before="60" w:after="60"/>
      <w:ind w:left="360" w:hanging="0"/>
    </w:pPr>
    <w:rPr>
      <w:rFonts w:ascii="Arial" w:hAnsi="Arial" w:cs="Arial"/>
    </w:rPr>
  </w:style>
  <w:style w:type="paragraph" w:styleId="H2">
    <w:name w:val="H2"/>
    <w:basedOn w:val="Normal"/>
    <w:next w:val="Normal"/>
    <w:qFormat/>
    <w:pPr>
      <w:spacing w:before="120" w:after="120"/>
    </w:pPr>
    <w:rPr>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0" w:after="120"/>
    </w:pPr>
    <w:rPr>
      <w:rFonts w:ascii="Verdana" w:hAnsi="Verdana" w:eastAsia="Arial Unicode MS" w:cs="Verdan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s.team@qwest.com" TargetMode="External"/><Relationship Id="rId3" Type="http://schemas.openxmlformats.org/officeDocument/2006/relationships/hyperlink" Target="mailto:csie@qwest.com" TargetMode="External"/><Relationship Id="rId4" Type="http://schemas.openxmlformats.org/officeDocument/2006/relationships/hyperlink" Target="mailto:csie@qwest.com" TargetMode="External"/><Relationship Id="rId5" Type="http://schemas.openxmlformats.org/officeDocument/2006/relationships/hyperlink" Target="http://www.qwest.com/wholesale/clecs/escalations.html" TargetMode="External"/><Relationship Id="rId6" Type="http://schemas.openxmlformats.org/officeDocument/2006/relationships/hyperlink" Target="http://www.qwest.com/wholesale/clecs/customercontacts.html" TargetMode="External"/><Relationship Id="rId7" Type="http://schemas.openxmlformats.org/officeDocument/2006/relationships/hyperlink" Target="http://www.qwest.com/wholesale/ima/edi/index.html" TargetMode="External"/><Relationship Id="rId8" Type="http://schemas.openxmlformats.org/officeDocument/2006/relationships/hyperlink" Target="http://www.qwest.com/wholesale/ima/xml/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20:00Z</dcterms:created>
  <dc:creator>Sandy Ellingson</dc:creator>
  <dc:description/>
  <cp:keywords/>
  <dc:language>en-US</dc:language>
  <cp:lastModifiedBy>Bratetic, Alan</cp:lastModifiedBy>
  <cp:lastPrinted>2009-04-20T10:43:00Z</cp:lastPrinted>
  <dcterms:modified xsi:type="dcterms:W3CDTF">2020-03-07T02:21:00Z</dcterms:modified>
  <cp:revision>6</cp:revision>
  <dc:subject/>
  <dc:title>Line #</dc:title>
</cp:coreProperties>
</file>