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985" w:type="dxa"/>
        <w:tblLayout w:type="fixed"/>
        <w:tblCellMar>
          <w:top w:w="0" w:type="dxa"/>
          <w:left w:w="108" w:type="dxa"/>
          <w:bottom w:w="0" w:type="dxa"/>
          <w:right w:w="108" w:type="dxa"/>
        </w:tblCellMar>
      </w:tblPr>
      <w:tblGrid>
        <w:gridCol w:w="558"/>
        <w:gridCol w:w="719"/>
        <w:gridCol w:w="1169"/>
        <w:gridCol w:w="270"/>
        <w:gridCol w:w="1618"/>
        <w:gridCol w:w="1438"/>
        <w:gridCol w:w="4673"/>
        <w:gridCol w:w="899"/>
        <w:gridCol w:w="1618"/>
        <w:gridCol w:w="1618"/>
      </w:tblGrid>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3</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3-09-20</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ultiple</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document to change all references to Dex and Dex One to Thryv, Inc.</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bCs/>
                <w:sz w:val="20"/>
              </w:rPr>
            </w:pPr>
            <w:r>
              <w:rPr>
                <w:rStyle w:val="StrongEmphasis"/>
                <w:b w:val="false"/>
                <w:bCs/>
                <w:sz w:val="20"/>
              </w:rPr>
              <w:t>PROS.LIST.03.09.20.F.16967.Dex_To_Thryv_Name_Change</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2</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7-21-17</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Information in table regarding a change in automatic delivery during the annual mass directory distribution is being updat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Cs/>
                <w:sz w:val="20"/>
              </w:rPr>
            </w:pPr>
            <w:r>
              <w:rPr>
                <w:bCs/>
                <w:sz w:val="20"/>
              </w:rPr>
              <w:t>PROD.LIST.07.20.17.F.15787.White_Page_Dir_List_V62</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1</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0-17</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ge V59.0 and V60.0</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rStyle w:val="StrongEmphasis"/>
                <w:rFonts w:cs="Arial"/>
                <w:b w:val="false"/>
                <w:b w:val="false"/>
                <w:sz w:val="20"/>
              </w:rPr>
            </w:pPr>
            <w:r>
              <w:rPr>
                <w:rStyle w:val="StrongEmphasis"/>
                <w:rFonts w:cs="Arial"/>
                <w:b w:val="false"/>
                <w:sz w:val="20"/>
              </w:rPr>
              <w:t>NA</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1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6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3-15-17</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note is being added stating that a courtesy Yellow Pages listing is included in the Dex on-line directory and may be included in a printed directory at the discretion of Dex.</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rStyle w:val="StrongEmphasis"/>
                <w:rFonts w:cs="Arial"/>
                <w:b w:val="false"/>
                <w:sz w:val="20"/>
              </w:rPr>
              <w:t>PROD.LIST.03.14.17.F.15431.White_Page_Dir_List_V6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0-17</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nformation that references an automatic delivery during the annual mass directory distribution is being remov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moderate effect on the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rStyle w:val="StrongEmphasis"/>
                <w:b w:val="false"/>
                <w:sz w:val="20"/>
              </w:rPr>
              <w:t>PROD.LIST.04.05.17.F.15462.Fnl_Wht_Page_Dir_List_V59</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Retraction effective 02-20-17</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nformation that references an automatic delivery during the annual mass directory distribution is being remov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moderate effect on the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sz w:val="20"/>
              </w:rPr>
            </w:pPr>
            <w:r>
              <w:rPr>
                <w:sz w:val="20"/>
              </w:rPr>
              <w:t>PROD.LIST.02.20.17.F.15366.Retract_WPDL_V58</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0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28-14</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NoSpacing"/>
              <w:rPr/>
            </w:pPr>
            <w:r>
              <w:rPr/>
              <w:t>Updated document to support IMA Release 36.0 changes:</w:t>
            </w:r>
          </w:p>
          <w:p>
            <w:pPr>
              <w:pStyle w:val="NoSpacing"/>
              <w:numPr>
                <w:ilvl w:val="0"/>
                <w:numId w:val="2"/>
              </w:numPr>
              <w:ind w:left="342" w:hanging="360"/>
              <w:rPr/>
            </w:pPr>
            <w:r>
              <w:rPr/>
              <w:t>Replaced LSTR with DLI</w:t>
            </w:r>
          </w:p>
          <w:p>
            <w:pPr>
              <w:pStyle w:val="NoSpacing"/>
              <w:numPr>
                <w:ilvl w:val="0"/>
                <w:numId w:val="2"/>
              </w:numPr>
              <w:ind w:left="342" w:hanging="360"/>
              <w:rPr>
                <w:rFonts w:eastAsia="Arial Unicode MS"/>
                <w:color w:val="000000"/>
              </w:rPr>
            </w:pPr>
            <w:r>
              <w:rPr>
                <w:rFonts w:eastAsia="Arial Unicode MS"/>
                <w:color w:val="000000"/>
              </w:rPr>
              <w:t>Replaced DSRED with LR</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LSOG.03.31.14.F.12064.IMA_Rel_36</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06</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57.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8-03-12</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dding a clarification that Non-billable Privacy Listings (USOC=NP3) apply to Standalone CenturyLink Broadband service</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on-CMP</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are outside the CMP proces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sz w:val="20"/>
              </w:rPr>
            </w:pPr>
            <w:r>
              <w:rPr>
                <w:rStyle w:val="StrongEmphasis"/>
                <w:b w:val="false"/>
                <w:sz w:val="20"/>
              </w:rPr>
              <w:t>PROD.LIST.08.02.12.F.10348.WhitePageDirectoryListV57</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0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6.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5-15-12</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 to remove references to Dex being CenturyLink’s official publisher</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rStyle w:val="StrongEmphasis"/>
                <w:rFonts w:cs="Arial"/>
                <w:b w:val="false"/>
                <w:b w:val="false"/>
                <w:sz w:val="20"/>
              </w:rPr>
            </w:pPr>
            <w:r>
              <w:rPr>
                <w:rStyle w:val="StrongEmphasis"/>
                <w:rFonts w:cs="Arial"/>
                <w:b w:val="false"/>
                <w:sz w:val="20"/>
              </w:rPr>
              <w:t>PROD.LIST.05.14.12.F.10143.WhitePageDirectoryListV56</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4-02-12</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aintenance and Repair</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emove references to Service Order Administrator and Order Specialist and replace Listing Operation Center (LOC) with Offline Listing Center to correspond with center reorganization.</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rStyle w:val="StrongEmphasis"/>
                <w:rFonts w:cs="Arial"/>
                <w:b w:val="false"/>
                <w:sz w:val="20"/>
              </w:rPr>
              <w:t>PROD.LIST.03.12.12.F.09986.ListingCenterChangesREV</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54.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8-08-11</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ll</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Replace references of Qwest to CenturyLink in conjunction with merger.</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MISC.08.01.11.F.09233.FNL_CenturyLink_Rebrand</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01-11-11</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ate Structure</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Modify or change an existing process.  Remove restrictions regarding FBDL regarding recurring and nonrecurring monthly charge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on-CMP</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are outside the CMP proces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LIST.11.30.10.F.08550.WhitePagesDirListV53</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2.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27-09</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rain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s are being made to the Training Section. With the continuous change in available training courses, Qwest is removing references and hyperlinks to specific training courses. A hyperlink to the master Qwest Training Course Catalog currently resides in that section which provides access to all Qwest training course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5.26.09.F.06377.MultiplePCATs_Trng_update</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2-27-09</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s were made in the Implementation Section within Ordering to replace the reference to QPP with Qwest Local Services Platform® (QLSP®).</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on-CMP</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are outside the CMP proces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PROD.02.26.09.F.06021.QPP_Rtrmt_Mltpl_PCAT_Updt</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27-09</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Prerequisites</w:t>
            </w:r>
          </w:p>
          <w:p>
            <w:pPr>
              <w:pStyle w:val="HistoryLog"/>
              <w:rPr>
                <w:sz w:val="20"/>
              </w:rPr>
            </w:pPr>
            <w:r>
              <w:rPr>
                <w:sz w:val="20"/>
              </w:rPr>
              <w:t>Maintenance and Repair</w:t>
            </w:r>
          </w:p>
          <w:p>
            <w:pPr>
              <w:pStyle w:val="HistoryLog"/>
              <w:rPr>
                <w:sz w:val="20"/>
              </w:rPr>
            </w:pPr>
            <w:r>
              <w:rPr>
                <w:sz w:val="20"/>
              </w:rPr>
              <w:t>Contacts</w:t>
            </w:r>
          </w:p>
          <w:p>
            <w:pPr>
              <w:pStyle w:val="HistoryLog"/>
              <w:rPr>
                <w:sz w:val="20"/>
              </w:rPr>
            </w:pPr>
            <w:r>
              <w:rPr>
                <w:sz w:val="20"/>
              </w:rPr>
              <w:t>FAQ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s were made to contact personnel titles where contact information does not change. The title of Qwest Listing Resource Services (LRS) Account Manager was changed to Qwest Listing Account Manager.</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Select 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50.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2-09</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aintenance and Repair</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In the WPDL Implementation Section, under Maintenance and Repair, the process for the Listings Operations Center (LOC) to contact the following paragraph was added: While Qwest makes every effort to ensure the accuracy of end-users’ listing(s), it is possible that inaccurate listing(s) or listing(s) that do not meet Qwest’s business rules exist prior to your conversion order.  You can determine this by checking Directory Listing Inquiry System (DLIS) or the CSR and requesting changes prior to submitting a conversion order.  If, however, the LOC identifies such listing(s) after your conversion order has processed, they will query you and request a correcting order.  If a correcting order is not received within ten (10) business days for the erred listing(s), the LOC may update/delete the listing(s) following the initial query and will notify you of the change via e-mail (unless other wise specifi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moderate effect on the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2.15.08.F.05889.FNL_DLPBP_MigrtnCnvrsn</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21-08</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Versions 47.0 and 48.0 were combined to create V49.0.  Refer to versions 47 and 48 for details of the change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Select 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21-08</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p>
            <w:pPr>
              <w:pStyle w:val="HistoryLog"/>
              <w:rPr>
                <w:sz w:val="20"/>
              </w:rPr>
            </w:pPr>
            <w:r>
              <w:rPr>
                <w:sz w:val="20"/>
              </w:rPr>
            </w:r>
          </w:p>
          <w:p>
            <w:pPr>
              <w:pStyle w:val="HistoryLog"/>
              <w:rPr>
                <w:sz w:val="20"/>
              </w:rPr>
            </w:pPr>
            <w:r>
              <w:rPr>
                <w:sz w:val="20"/>
              </w:rPr>
              <w:t>Provision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Updates are associated with the URL change to remove EDI from the following link </w:t>
            </w:r>
            <w:hyperlink r:id="rId2">
              <w:r>
                <w:rPr>
                  <w:rStyle w:val="InternetLink"/>
                  <w:sz w:val="20"/>
                </w:rPr>
                <w:t>http://www.qwest.com/wholesale/ima/edi/index.html</w:t>
              </w:r>
            </w:hyperlink>
            <w:r>
              <w:rPr>
                <w:sz w:val="20"/>
              </w:rPr>
              <w:t xml:space="preserve">.  The documentation updates will now reflect the following link </w:t>
            </w:r>
            <w:hyperlink r:id="rId3">
              <w:r>
                <w:rPr>
                  <w:rStyle w:val="InternetLink"/>
                  <w:sz w:val="20"/>
                </w:rPr>
                <w:t>http://www.qwest.com/wholesale/ima/xml/index.html</w:t>
              </w:r>
            </w:hyperlink>
            <w:r>
              <w:rPr>
                <w:sz w:val="20"/>
              </w:rPr>
              <w:t>. Updates were made to the following sections:</w:t>
            </w:r>
          </w:p>
          <w:p>
            <w:pPr>
              <w:pStyle w:val="HistoryLog"/>
              <w:rPr>
                <w:sz w:val="20"/>
              </w:rPr>
            </w:pPr>
            <w:r>
              <w:rPr>
                <w:sz w:val="20"/>
              </w:rPr>
              <w:t>Ordering</w:t>
            </w:r>
          </w:p>
          <w:p>
            <w:pPr>
              <w:pStyle w:val="HistoryLog"/>
              <w:rPr>
                <w:sz w:val="20"/>
              </w:rPr>
            </w:pPr>
            <w:r>
              <w:rPr>
                <w:sz w:val="20"/>
              </w:rPr>
              <w:t>Provisioning</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WEBS.03.31.08.F.05312.EDI_to_XML_MultiplePCATs</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7.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bookmarkStart w:id="0" w:name="OLE_LINK2"/>
            <w:bookmarkStart w:id="1" w:name="OLE_LINK1"/>
            <w:r>
              <w:rPr>
                <w:sz w:val="20"/>
              </w:rPr>
              <w:t>4-21-08</w:t>
            </w:r>
            <w:bookmarkEnd w:id="0"/>
            <w:bookmarkEnd w:id="1"/>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ocumentation change associated with new OSS System 23.0 IMA Release documentation resulting from an OSS interface CR. was made to the following:</w:t>
            </w:r>
          </w:p>
          <w:p>
            <w:pPr>
              <w:pStyle w:val="HistoryLog"/>
              <w:rPr/>
            </w:pPr>
            <w:r>
              <w:rPr>
                <w:sz w:val="20"/>
              </w:rPr>
              <w:t>In the Implementation Section, under Ordering – Updated the ordering information to include the following paragraph: You may choose to order a Business Listing on your residential account. The Business Listing must be non-publish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Changes that have a minimal effect on CLEC operating procedures </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lang w:val="pt-BR"/>
              </w:rPr>
              <w:t>PROS.03.21.08.F.05246.LSOG_PCAT_Updates_IMA_R23</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6.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03-08</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ocumentation changes associated with new OSS System 22.1 IMA Release documentation resulting from an OSS interface CR. were made to the following:</w:t>
            </w:r>
          </w:p>
          <w:p>
            <w:pPr>
              <w:pStyle w:val="HistoryLog"/>
              <w:rPr/>
            </w:pPr>
            <w:r>
              <w:rPr>
                <w:sz w:val="20"/>
              </w:rPr>
              <w:t>In the Implementation Section, under Ordering –  Updated the ordering information to add references to Simple Port Request (SPR)</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lang w:val="pt-BR"/>
              </w:rPr>
            </w:pPr>
            <w:r>
              <w:rPr>
                <w:sz w:val="20"/>
                <w:lang w:val="pt-BR"/>
              </w:rPr>
              <w:t>PROS.01.18.08.F.05153.FNL_LSOG_PCAT_IMA_R22.1</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2-07</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ocumentation changes associated with new OSS System 22.0 IMA Release documentation resulting from an OSS interface CR. were made to the following:</w:t>
            </w:r>
          </w:p>
          <w:p>
            <w:pPr>
              <w:pStyle w:val="HistoryLog"/>
              <w:rPr/>
            </w:pPr>
            <w:r>
              <w:rPr>
                <w:sz w:val="20"/>
              </w:rPr>
              <w:t>Implementation – Ordering –  Updated ordering information for non-billable Privacy Listings and added Resale POTS to  the type of order able to be proccessed  for ACT = V  to perform a complete end-user migration</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n CLEC operating procedures and are a result of System Release 22.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26.07.F.05006.FNL_LSOG_PCAT_IMA22</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44.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1-07</w:t>
            </w:r>
          </w:p>
        </w:tc>
        <w:tc>
          <w:tcPr>
            <w:tcW w:w="270"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p>
            <w:pPr>
              <w:pStyle w:val="HistoryLog"/>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This notification is being issued as a Level 3 change per Section 5.4.4 of the CMP Document available at: </w:t>
            </w:r>
            <w:hyperlink r:id="rId4">
              <w:r>
                <w:rPr>
                  <w:rStyle w:val="InternetLink"/>
                  <w:sz w:val="20"/>
                </w:rPr>
                <w:t>http://www.qwest.com/wholesale/cmp/index.html</w:t>
              </w:r>
            </w:hyperlink>
            <w:r>
              <w:rPr>
                <w:sz w:val="20"/>
              </w:rPr>
              <w:t xml:space="preserve">.  The changes included in this notification do not specifically fit into any of the listed CMP change categories. </w:t>
            </w:r>
          </w:p>
          <w:p>
            <w:pPr>
              <w:pStyle w:val="HistoryLog"/>
              <w:rPr>
                <w:sz w:val="20"/>
              </w:rPr>
            </w:pPr>
            <w:r>
              <w:rPr>
                <w:sz w:val="20"/>
              </w:rPr>
            </w:r>
          </w:p>
          <w:p>
            <w:pPr>
              <w:pStyle w:val="HistoryLog"/>
              <w:rPr/>
            </w:pPr>
            <w:r>
              <w:rPr>
                <w:sz w:val="20"/>
              </w:rPr>
              <w:t>For WPDL V44, in the Product Description section, CLEC Listing Agent Service, noted as being available since 2001, was never implemented.  As a result, it is being removed from this documentation.</w:t>
            </w:r>
          </w:p>
          <w:p>
            <w:pPr>
              <w:pStyle w:val="HistoryLog"/>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specifically fit into any other Level 3 category</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27.07.F.04864.WPDLV44_DDLV7_DPLV8</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02-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p>
            <w:pPr>
              <w:pStyle w:val="HistoryLog"/>
              <w:rPr>
                <w:sz w:val="20"/>
              </w:rPr>
            </w:pPr>
            <w:r>
              <w:rPr>
                <w:sz w:val="20"/>
              </w:rPr>
            </w:r>
          </w:p>
          <w:p>
            <w:pPr>
              <w:pStyle w:val="HistoryLog"/>
              <w:rPr>
                <w:sz w:val="20"/>
              </w:rPr>
            </w:pPr>
            <w:r>
              <w:rPr>
                <w:sz w:val="20"/>
              </w:rPr>
              <w:t>Implementation</w:t>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pPr>
            <w:r>
              <w:rPr>
                <w:sz w:val="20"/>
              </w:rPr>
              <w:t>Frequently Asked Questions</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p>
            <w:pPr>
              <w:pStyle w:val="HistoryLog"/>
              <w:rPr>
                <w:sz w:val="20"/>
              </w:rPr>
            </w:pPr>
            <w:r>
              <w:rPr>
                <w:sz w:val="20"/>
              </w:rPr>
            </w:r>
          </w:p>
          <w:p>
            <w:pPr>
              <w:pStyle w:val="HistoryLog"/>
              <w:rPr>
                <w:sz w:val="20"/>
              </w:rPr>
            </w:pPr>
            <w:r>
              <w:rPr>
                <w:sz w:val="20"/>
              </w:rPr>
              <w:t>Ordering</w:t>
            </w:r>
          </w:p>
          <w:p>
            <w:pPr>
              <w:pStyle w:val="HistoryLog"/>
              <w:rPr>
                <w:sz w:val="20"/>
              </w:rPr>
            </w:pPr>
            <w:r>
              <w:rPr>
                <w:sz w:val="20"/>
              </w:rPr>
              <w:t>Provision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his update includes corrections/clarifications/additional information that do not change the product/process.  The references to UNE-P and UBS were replaced with Commercial Local Exchange Services, e.g. Qwest Local Service PlatformTM (QLSPTM). In some cases, references to UNE-P and UBS may have been removed to streamline the verbiage:</w:t>
            </w:r>
          </w:p>
          <w:p>
            <w:pPr>
              <w:pStyle w:val="HistoryLog"/>
              <w:rPr>
                <w:sz w:val="20"/>
              </w:rPr>
            </w:pPr>
            <w:r>
              <w:rPr>
                <w:sz w:val="20"/>
              </w:rPr>
              <w:t>Product Description – References to Resale and UNE-P removed to make verbiage.</w:t>
            </w:r>
          </w:p>
          <w:p>
            <w:pPr>
              <w:pStyle w:val="HistoryLog"/>
              <w:rPr/>
            </w:pPr>
            <w:r>
              <w:rPr>
                <w:sz w:val="20"/>
              </w:rPr>
              <w:t>Pricing -  Rate Structure – First paragraph and paragraph following the matrix, references in the example to UNE-P and UBS were removed to streamline the verbiage more generic. In the matrix UNE-P and UBS were replaced with Commercial Local Exchange Services, e.g. Qwest Local Service PlatformTM (QLSPTM)</w:t>
            </w:r>
          </w:p>
          <w:p>
            <w:pPr>
              <w:pStyle w:val="HistoryLog"/>
              <w:rPr/>
            </w:pPr>
            <w:r>
              <w:rPr>
                <w:sz w:val="20"/>
              </w:rPr>
              <w:t>Implementation – Ordering – Replaced UNE-P with Commercial Local Exchange Services, e.g. Qwest Local Service PlatformTM (QLSPTM)</w:t>
            </w:r>
          </w:p>
          <w:p>
            <w:pPr>
              <w:pStyle w:val="HistoryLog"/>
              <w:rPr>
                <w:sz w:val="20"/>
              </w:rPr>
            </w:pPr>
            <w:r>
              <w:rPr>
                <w:sz w:val="20"/>
              </w:rPr>
              <w:t>Implementation – Provisioning – Replaced UNE-P with Commercial Local Exchange Services, e.g. Qwest Local Service PlatformTM (QLSPTM)</w:t>
            </w:r>
          </w:p>
          <w:p>
            <w:pPr>
              <w:pStyle w:val="HistoryLog"/>
              <w:rPr/>
            </w:pPr>
            <w:r>
              <w:rPr>
                <w:sz w:val="20"/>
              </w:rPr>
              <w:t>Frequently Asked Questions – Streamlined verbiage by removing verbiage for UNE/Reseller.</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6.29.07.F.04755.Mltpl_UNE_P_Ref_rmv_cng</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2.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5-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Implementation </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This update includes corrections/clarifications/additional information that do not change the product/process.  In the Implementation Section, Ordering Subsection, the following additional information is being provided as a reminder so that customers are aware they are being billed for Privacy Listings.  </w:t>
            </w:r>
          </w:p>
          <w:p>
            <w:pPr>
              <w:pStyle w:val="HistoryLog"/>
              <w:rPr/>
            </w:pPr>
            <w:r>
              <w:rPr>
                <w:sz w:val="20"/>
              </w:rPr>
              <w:t>The statement being added is: All Privacy Listings submitted as Facility Based Directory Listings (FBDL) are billed the applicable monthly recurring rate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12.14.06.F.04404.WhtPgDrctryLstng_V42</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Ordering </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This update includes modifications/changes to an existing process in the Implementation Section, Ordering Subsection,  by referring the CLEC to Qwest Retail Tariffs/Catalogs/Price Lits to determine if non-billable Privacy Listings are permitted.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moderate effect on the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11.27.06.F.04361.FNL_WhtPgDrctryLstng_V41</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40.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Versions 38.0 and 39.0 were combined to create V40.0.  Refer to versions 38 and 39 for details of the change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Select 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Versions 36.0 and 37.0 were combined to create V39.0.  Refer to versions 36 and 37 for details of the change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3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Ordering </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In the Implementation Section, Ordering Subsection for the White Pages Directory Listings PCAT, a hyperlink was added to the MEL PCAT for complete ordering process information.</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moderate effect on the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7</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escription, Terms and Conditions, Ordering, Maintenance and Repair, Contacts</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ntact information update, information deleted as there is an existing link to Wholesale Customer Contacts to acquire contact information</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Select changes that have a minimal effect on CLEC operating procedures. </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PROD.09.21.06.F.04118.MultiplePCAT_Contact_Info</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6.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6-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Ordering</w:t>
            </w:r>
          </w:p>
          <w:p>
            <w:pPr>
              <w:pStyle w:val="HistoryLog"/>
              <w:rPr>
                <w:sz w:val="20"/>
              </w:rPr>
            </w:pPr>
            <w:r>
              <w:rPr>
                <w:sz w:val="20"/>
              </w:rPr>
              <w:t>FAQ</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ocumentation changes associated with new OSS System 20.0 IMA Release documentation resulting from an OSS interface CR changing EDI to XML (Extensible Markup Language) in the following sections: Ordering and FAQ</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 and are a result of System Release 20.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lang w:val="pt-BR"/>
              </w:rPr>
              <w:t>PROS.09.29.06.F.04158.FNL_LSOG_PCAT_IMA_R20</w:t>
            </w:r>
          </w:p>
          <w:p>
            <w:pPr>
              <w:pStyle w:val="HistoryLog"/>
              <w:rPr>
                <w:sz w:val="20"/>
                <w:lang w:val="pt-BR"/>
              </w:rPr>
            </w:pPr>
            <w:r>
              <w:rPr>
                <w:sz w:val="20"/>
                <w:lang w:val="pt-BR"/>
              </w:rPr>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0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his update includes corrections to information that does not change the product.  This document changed Facility-Based CLECs and Reseller/Unbundled Network CLECs Directory Listing User Document to Directory Listing Providers Business Procedures and Dex Media to Dex.  Dex product names were change from Dex  to Dex ®; e.g.,  the product name will now read Dex ® Yellow Pages.</w:t>
            </w:r>
          </w:p>
          <w:p>
            <w:pPr>
              <w:pStyle w:val="HistoryLog"/>
              <w:rPr>
                <w:sz w:val="20"/>
              </w:rPr>
            </w:pPr>
            <w:r>
              <w:rPr>
                <w:sz w:val="20"/>
              </w:rPr>
              <w:t>The following sections were impacted:</w:t>
            </w:r>
          </w:p>
          <w:p>
            <w:pPr>
              <w:pStyle w:val="HistoryLog"/>
              <w:rPr>
                <w:sz w:val="20"/>
              </w:rPr>
            </w:pPr>
            <w:r>
              <w:rPr>
                <w:sz w:val="20"/>
              </w:rPr>
              <w:t>Product Description – Changed Dex name</w:t>
            </w:r>
          </w:p>
          <w:p>
            <w:pPr>
              <w:pStyle w:val="HistoryLog"/>
              <w:rPr/>
            </w:pPr>
            <w:r>
              <w:rPr>
                <w:sz w:val="20"/>
              </w:rPr>
              <w:t>Terms and Conditions – Changed Dex name</w:t>
            </w:r>
          </w:p>
          <w:p>
            <w:pPr>
              <w:pStyle w:val="HistoryLog"/>
              <w:rPr>
                <w:sz w:val="20"/>
              </w:rPr>
            </w:pPr>
            <w:r>
              <w:rPr>
                <w:sz w:val="20"/>
              </w:rPr>
              <w:t>Provisioning – Changed Facility-Based CLECs and Reseller/Unbundled Network CLECs Directory Listing User Document name</w:t>
            </w:r>
          </w:p>
          <w:p>
            <w:pPr>
              <w:pStyle w:val="HistoryLog"/>
              <w:rPr/>
            </w:pPr>
            <w:r>
              <w:rPr>
                <w:sz w:val="20"/>
              </w:rPr>
              <w:t>Maintenance and Repair – Changed Dex name and Changed Facility-Based CLECs and Reseller/Unbundled Network CLECs Directory Listing User Document name</w:t>
            </w:r>
          </w:p>
          <w:p>
            <w:pPr>
              <w:pStyle w:val="HistoryLog"/>
              <w:rPr>
                <w:sz w:val="20"/>
              </w:rPr>
            </w:pPr>
            <w:r>
              <w:rPr>
                <w:sz w:val="20"/>
              </w:rPr>
              <w:t>Contacts – Changed Dex name</w:t>
            </w:r>
          </w:p>
          <w:p>
            <w:pPr>
              <w:pStyle w:val="HistoryLog"/>
              <w:rPr>
                <w:sz w:val="20"/>
              </w:rPr>
            </w:pPr>
            <w:r>
              <w:rPr>
                <w:sz w:val="20"/>
              </w:rPr>
              <w:t>FAQa – Changed Dex name</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PROD.07.31.06.F.04087.PCAT_NameChng_FB_DL_U_DOC</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4.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rain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5.11.06.F.03899.MultiplePCATsQ101Training</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0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Versions 31.0 and 32.0 were combined to create V33.0.  Refer to versions 31 and 32 for details of the change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2.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0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p>
            <w:pPr>
              <w:pStyle w:val="HistoryLog"/>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his update include corrections to synch up related White Pages Directory Listing  documentaion  with a  primary PCAT documentation change (PROS.02.27.06.F.03725.FB_DirLst_UserDoc_V14) that was modified through  a higher level change.  The Ordering section ws updated to add FAX numbers for theCentral and Western Regions and identify the existing FAX numbers as Eastern Region only.</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PROD.04.28.06.F.03892.WPDL_V32.0_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5-01-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aintenance and Repair</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hese updates include modifications/changes to existing  process by changing the name and contact number for  the ISC.  The new name is Customer Service Inquiry and Education (CSIE) Center.  The new contact  number is 1-866-434-2555</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moderate effect on the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4.14.06.F.03862.FNL_.PROD_PCAT_CSIE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0.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r>
          </w:p>
          <w:p>
            <w:pPr>
              <w:pStyle w:val="HistoryLog"/>
              <w:rPr>
                <w:sz w:val="20"/>
              </w:rPr>
            </w:pPr>
            <w:r>
              <w:rPr>
                <w:sz w:val="20"/>
              </w:rPr>
              <w:t>Train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his update was issued as a removal of data stored under a download.  In the Ordering section, the reference to the download for Order Writing Tips for Facility-Based CLECs is being removed as the information is redundant and obsolete.  The information is available in the Local Service Ordering Guidelines (LSOG) and the Facility-Based CLECs and Reseller/Unbundled Network CLECs Directory Listing User Document that are both referenced in this Ordering section.</w:t>
            </w:r>
          </w:p>
          <w:p>
            <w:pPr>
              <w:pStyle w:val="HistoryLog"/>
              <w:rPr>
                <w:sz w:val="20"/>
              </w:rPr>
            </w:pPr>
            <w:r>
              <w:rPr>
                <w:sz w:val="20"/>
              </w:rPr>
            </w:r>
          </w:p>
          <w:p>
            <w:pPr>
              <w:pStyle w:val="HistoryLog"/>
              <w:rPr/>
            </w:pPr>
            <w:r>
              <w:rPr>
                <w:sz w:val="20"/>
              </w:rPr>
              <w:t>A correction was made to the Training section to remove the reference to IMA Classic as it was discontinued in 2001 with the introduction of IMA Hands-On course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2.06.06.F.03673.FNL_WPDirectoryLstng_V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30.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2-13-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History Log</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In order to improve the readability of the History Log, entries are set-up in descending order so that the most current update displays first rather than last</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12-0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 Provisioning,Maintenance and Repair  Train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change the product were made to the Ordering , Provisioning, Maintenance and Repair and Training sections by redirecting the URL for the Facility-Based CLECs and Reseller/Unbundled Network CLECs Directory Listing User Document referenced in this PCAT to a new URL.</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01.11.06.F.03602.FB_DL_UserDoc_URL_Ch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9/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 includes the removal of all references to UNE-STAR Product offering</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limit the availability of an existing product.  References to UNE-STAR are being removed.  In the September 21, 2005 CMP call, it was discussed and agreed that this notice would be submitted as a Level 2 CMP Notification in connection with CR PC082205-1 rather than a Level 4 notic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b/>
                <w:b/>
                <w:sz w:val="20"/>
              </w:rPr>
            </w:pPr>
            <w:r>
              <w:rPr>
                <w:sz w:val="20"/>
              </w:rPr>
              <w:t>PROD.09.28.05.F.03303.UNE-STAR_Docu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7.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8-12-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This notification is being issued to withdraw the Level 1 Customer Notice PROD.08.08.05.F.03154.WPDL_V28 which announced on August 8, 2005.  The Level 1 notification was issued to provide further clarity to the existing process associated with White Pages Listings. </w:t>
            </w:r>
          </w:p>
          <w:p>
            <w:pPr>
              <w:pStyle w:val="HistoryLog"/>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08.12.05.F.03186.Withdraw_WPDL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Withdrawn  8-12-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clarifications/additional information that do not change the product were made to the Ordering section by adding language to further define billable and non-billable nonpublished listing USOC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5.F.03154.WPDL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V28.0 </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Withdrawn  8-12-0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ariffs, Regulations and Policy</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clarifications/additional information that do not change the product were made to Tariffs, Regulations and Policy section by adding language to determine the applicability of monthly recurring charges for resale and facilities-based listing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08.08.05.F.03154.WPDL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V28.0 </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Withdrawn  8-12-05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erms and Condition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clarifications/additional information that do not change the product were made to Terms and Conditions section by adding language to aid the CLEC  in adhering to state laws/rulings regarding wireless listing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5.F.03154.WPDL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09-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Order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clarifications/additional information that do not change the product were made to the Ordering section by adding language to further define billable and non-billable nonpublished listing USOC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5.F.03154.WPDL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09-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ariffs, Regulations and Policy</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clarifications/additional information that do not change the product were made to Tariffs, Regulations and Policy section by adding language to determine the applicability of monthly recurring charges for resale and facilities-based listing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5.F.03154.WPDL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09-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erms and Condition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clarifications/additional information that do not change the product were made to Terms and Conditions section by adding language to aid the CLEC  in adhering to state laws/rulings regarding wireless listing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5.F.03154.WPDL_V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7.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9/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Maintenance and Repair</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 includes additional information that does not change the product.  If Dex Media notifies Qwest that it intends to change the configuration or scoping of a directory, Qwest will provide you with a courtesy notification.</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4.18.05.F.02819.WPDL_V2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7.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9/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 includes clarifications that do not change the product.  Dex Media establishes and maintains white pages directories and they are responsible for directory publication decision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4.18.05.F.02819.WPDL_V2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6.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CAT documentation changes associated with new OSS system release documentation (IMA 17.0) resulting from an OSS interface CR (SCR031203-01).  For a  complete end-user migration, Qwest will provide the end-state identified on the LSR.  All the listings on your LSR will be retained/created and any listing on the end-user CSR but not on the LSR will be removed.  This applies to specific product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03.25.05.F.02730.FNL_LSOG_PCATs_Updts_R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Update includes modification/change to an existing manual process. Changed a refererence to “data line only” and  provided information regarding how to request a non-billable nonpublished listing via the "NP3" USOC. </w:t>
            </w:r>
          </w:p>
          <w:p>
            <w:pPr>
              <w:pStyle w:val="HistoryLog"/>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oderate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11.24.04.F.02330.FNL_WPDL_V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3/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erms and Condition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 includes modification/change to an existing manual process.   Qwest may ask for a copy of your end-user's business license.  If  requested, the business license must be valid in the state(s) in which the end-user's listing will appear or we will not be able to accept the listing.</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3</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oderate effect on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11.24.04.F.02330.FNL_WPDL_V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4.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1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Documentation concerning existing processes/products not previously documented.  Updated document to identify when nonpublished USOCs (NPU or NP3) apply.  NPU applies if there are no other listed TNs and other conditions exist.  NP3 applies if there are other listed TNs and other conditions exist.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9.07.04.F.02037.FNL_WhitePageDirListV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4/19/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Maintenance and Repair </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Update includes new manual process.  Modified PCAT  to identify that you will receive a Listing Help Ticket number for each call related to a FBDL listing  error.  Also, you can refer to the Facility-Based CLECs and Reseller/Unbundled Network CLECs Directory Listing User Document for additional information regarding this new proces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4</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Changes that have a major effect on existing CLEC operating procedures or that require the development of new procedures. </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PROD.03.25.04.F.01510.FNL_WPDL_V23_DL_UserGuide </w:t>
            </w:r>
          </w:p>
          <w:p>
            <w:pPr>
              <w:pStyle w:val="HistoryLog"/>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2.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7/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vision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Update includes corrections that do not change the product.  Corrected the name of a downloaded document.  Correct name is “IMA Facility Based Directory Listings Corrective Procedures and Confirmation/Error Code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1.26.04.F.01290.WhitePageDirListingV22</w:t>
            </w:r>
          </w:p>
          <w:p>
            <w:pPr>
              <w:pStyle w:val="HistoryLog"/>
              <w:rPr>
                <w:sz w:val="20"/>
              </w:rPr>
            </w:pPr>
            <w:r>
              <w:rPr>
                <w:sz w:val="20"/>
              </w:rPr>
            </w:r>
          </w:p>
        </w:tc>
      </w:tr>
      <w:tr>
        <w:trPr>
          <w:trHeight w:val="16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0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ersions 19.0 and 20.0 were combined to create V21.0.  Refer to versions 19 and 20 for details of the changes.  Version 19.0 was posted to the CMP document review site on 11/10/03.</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0</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Select changes that do not alter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20.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erms and Condition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Additional information regarding Joint Users and Special Non-Published (SPNP) Listings.  Added Alternate User information to description of Joint User.  Provided description of SPNP listing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11.17.03.F.01053.WhitePageDirListV20</w:t>
            </w:r>
          </w:p>
          <w:p>
            <w:pPr>
              <w:pStyle w:val="HistoryLog"/>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Frequently Asked Questions (FAQs)</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CAT documentation changes associated with new OSS system release documentation (IMA 14.0) resulting from an OSS interface CR – described some of the circumstances under which DSRED Reports will be receiv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1.10.03.F.01037.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ontact</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d contact information (excluding time critical corrections) for Dex Media Customer Service.</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f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1.10.03.F.01037.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Maintenance and Repair</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d contact information (excluding time critical corrections) to use in the event discrepancies are encountered with end-user listing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f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1.10.03.F.01037.PCAT_Updates</w:t>
            </w:r>
          </w:p>
        </w:tc>
      </w:tr>
      <w:tr>
        <w:trPr>
          <w:trHeight w:val="35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V1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Provisioning </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CAT documentation changes associated with new OSS system release documentation (IMA 14.0) resulting from an OSS interface CR – changed Confirmation Completion Report to Directory Service Confirmation &amp; Error Detail (DSRED) Report.  Added a reference to the IMA and EDI Facility Based Directory Listings Corrective Procedures and Confirmation/Error Codes document.</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1.10.03.F.01037.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9.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CAT documentation changes associated with new OSS system release documentation (IMA 14.0) resulting from an OSS interface CR – changed Confirmation Completion Report to Directory Service Confirmation &amp; Error Detail (DSRED) Report.</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1.10.03.F.01037.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8.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9/18/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Prerequisite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orrection to synch up related PCAT documentation with the related primary documentation that was modified through a higher level change announced in document number WEBS.04.23.03.F.02705.NewAmendDesign effective May 14, 2003.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 alter CLECs operation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09.17.03.F.03546.Produc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7.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4/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requently Asked Questions (FAQs)</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CAT documentation changes associated with new OSS system release documentation (IMA 13.0) resulting from an OSS interface CR – provided information regarding electronic FOC and emailed Confirmation or Completion Report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S.07.03.03.F.01123.LSOG_Updates</w:t>
            </w:r>
          </w:p>
        </w:tc>
      </w:tr>
      <w:tr>
        <w:trPr>
          <w:trHeight w:val="11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6.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6/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ate Structure</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d the PCAT to remove information regarding Subsequent Order Charges for Listings for UNE-P and UB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on-CMP</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ate Structure</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orrections/clarifications/additional information regarding recurring and nonrecurring charges that does not change the product or proces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1.09.03.F.00897.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1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erms and Condition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orrections/clarifications/additional information regarding Premium Listings that does not change the product or proces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1.09.03.F.00897.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5.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0/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orrections/clarifications/additional information regarding the number of free listings for specific products that does not change the product or process.  Update relates to Resale Centrex Plus/Centron and UNE-P Centrex/Centron.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1.09.03.F.00897.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4.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2-13-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icing</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Rate Structure</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d the PCAT to provide information regarding Subsequent Order Charges for Listing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on-CMP</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Frequently Asked Questions (FAQs)</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CAT documentation changes associated with new OSS system release documentation (IMA 11.0) resulting from an OSS interface CR – removed reference to the DSR form.</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18.02.F.00902.LSO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ontacts</w:t>
            </w:r>
          </w:p>
        </w:tc>
        <w:tc>
          <w:tcPr>
            <w:tcW w:w="1438" w:type="dxa"/>
            <w:tcBorders>
              <w:top w:val="single" w:sz="4" w:space="0" w:color="000000"/>
              <w:left w:val="single" w:sz="4" w:space="0" w:color="000000"/>
              <w:bottom w:val="single" w:sz="4" w:space="0" w:color="000000"/>
              <w:right w:val="single" w:sz="4" w:space="0" w:color="000000"/>
            </w:tcBorders>
          </w:tcPr>
          <w:p>
            <w:pPr>
              <w:pStyle w:val="HistoryLog"/>
              <w:snapToGrid w:val="false"/>
              <w:rPr>
                <w:sz w:val="20"/>
              </w:rPr>
            </w:pPr>
            <w:r>
              <w:rPr>
                <w:sz w:val="20"/>
              </w:rPr>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d contact information for the LOC excluding time critical correction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f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18.02.F.00902.LSO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Bill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orrections/clarifications/additional information regarding Billing that does not change the product or proces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18.02.F.00902.LSO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Bill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Elimination of a URL re-direct – provided link to LEXCIS documentation.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f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18.02.F.00902.LSO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aintenance and Repair</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CAT documentation changes associated with new OSS system release documentation (IMA 11.0) resulting from an OSS interface CR – removed reference to the DSR form.</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effect CLEC operating procedures and are a result of a coordinated Product/Process and System Release.</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18.02.F.00902.LSO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Maintenance and Repair</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Updated contact information for the LOC excluding time critical corrections.</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have a minimal effect of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18.02.F.00902.LSO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Maintenance and Repair</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Corrections/clarifications/additional information that does not change the product or process – deleted reference to LSS and inserted listing database.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S.10.18.02.F.00902.LSOG_PCAT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3.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1-18-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orrections/clarifications/additional information regarding Ordering that does not change the product or proces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S.10.18.02.F.00902.LSOG_PCAT_Updates</w:t>
            </w:r>
          </w:p>
          <w:p>
            <w:pPr>
              <w:pStyle w:val="HistoryLog"/>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2.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13-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Bill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pdated the PCAT to provide information regarding billing for Premium and Privacy FBDL.</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on-CMP</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9-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Maintenance and Repair</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 xml:space="preserve">Corrections/clarifications/additional information that does not change the product or process – clarified wording to contact a listings specialist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2.F.00806.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9-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vision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orrections/clarifications/additional information that does not change the product or process –clarified wording regarding Confirmation Completion Reports and FOC, Verification Proofs, and Manual Listing Inquiry</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08.08.02.F.00806.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9-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URL changes – added existing link for IMA GUI in the Ordering section regarding FBDL.</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08.08.02.F.00806.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4</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9-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e Order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pPr>
            <w:r>
              <w:rPr>
                <w:sz w:val="20"/>
              </w:rPr>
              <w:t>Document corrections to sync up with existing systems (IMA) documentation – Added information regarding Listing Reconciliation (LSTR)</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2.F.00806.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3</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V11.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8-9-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vailability</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 xml:space="preserve">URL changes – corrected URL for Qwest Wholesale Products and Services </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8.08.02.F.00806.White_Pages_D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Implementa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Training</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odified the PCAT to provide updated training information.</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1</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Changes that do not alter CLEC operating procedures or are time critical correction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6.14.02.F.00772.White_Pages_DL</w:t>
            </w:r>
          </w:p>
          <w:p>
            <w:pPr>
              <w:pStyle w:val="HistoryLog"/>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31</w:t>
            </w:r>
          </w:p>
        </w:tc>
        <w:tc>
          <w:tcPr>
            <w:tcW w:w="71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7/5/0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uct Description</w:t>
            </w:r>
          </w:p>
        </w:tc>
        <w:tc>
          <w:tcPr>
            <w:tcW w:w="143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Terms and Conditions</w:t>
            </w:r>
          </w:p>
        </w:tc>
        <w:tc>
          <w:tcPr>
            <w:tcW w:w="4673"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Updated the PCAT to provide information regarding the existing Wireless/Cellular listings process that was not previously documented.</w:t>
            </w:r>
          </w:p>
        </w:tc>
        <w:tc>
          <w:tcPr>
            <w:tcW w:w="899"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Level 2</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pPr>
            <w:r>
              <w:rPr>
                <w:sz w:val="20"/>
              </w:rPr>
              <w:t>Changes that have a minimal effect of CLEC operating procedures.</w:t>
            </w:r>
          </w:p>
        </w:tc>
        <w:tc>
          <w:tcPr>
            <w:tcW w:w="1618"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PROD.06.14.02.F.00772.White_Pages_DL</w:t>
            </w:r>
          </w:p>
          <w:p>
            <w:pPr>
              <w:pStyle w:val="HistoryLog"/>
              <w:rPr>
                <w:sz w:val="20"/>
              </w:rPr>
            </w:pPr>
            <w:r>
              <w:rPr>
                <w:sz w:val="20"/>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tbl>
      <w:tblPr>
        <w:tblW w:w="14906" w:type="dxa"/>
        <w:jc w:val="left"/>
        <w:tblInd w:w="-1985" w:type="dxa"/>
        <w:tblLayout w:type="fixed"/>
        <w:tblCellMar>
          <w:top w:w="0" w:type="dxa"/>
          <w:left w:w="108" w:type="dxa"/>
          <w:bottom w:w="0" w:type="dxa"/>
          <w:right w:w="108" w:type="dxa"/>
        </w:tblCellMar>
      </w:tblPr>
      <w:tblGrid>
        <w:gridCol w:w="720"/>
        <w:gridCol w:w="720"/>
        <w:gridCol w:w="990"/>
        <w:gridCol w:w="900"/>
        <w:gridCol w:w="1440"/>
        <w:gridCol w:w="1350"/>
        <w:gridCol w:w="5636"/>
        <w:gridCol w:w="1620"/>
        <w:gridCol w:w="15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 xml:space="preserve">Reason/Source </w:t>
            </w:r>
          </w:p>
          <w:p>
            <w:pPr>
              <w:pStyle w:val="Normal"/>
              <w:jc w:val="center"/>
              <w:rPr>
                <w:b/>
                <w:b/>
                <w:sz w:val="16"/>
                <w:szCs w:val="16"/>
              </w:rPr>
            </w:pPr>
            <w:r>
              <w:rPr>
                <w:b/>
                <w:sz w:val="16"/>
                <w:szCs w:val="16"/>
              </w:rPr>
            </w:r>
          </w:p>
        </w:tc>
        <w:tc>
          <w:tcPr>
            <w:tcW w:w="153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3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equently Asked Questions (FAQ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eted reference to Account Manager and SAL.  Updated wording regarding LSOG forms, Firm Order Confirmation (FOC), and Corrections/Completion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eted reference to Accou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reference to li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l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eted reference to 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and Repair</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eted reference to SAL and Accou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eted reference to SAL, updated wording to links and documents, and updated wording to more accurately prese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eted reference to SAL, updated wording to links and documents, and updated wording to more accurately presen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requisit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wording for acrony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te Structur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eted reference to S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rms and Conditi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eted reference to 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ilabilit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eted reference to Stand Alone Listings (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d description of changes to the document for this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cumen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the 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ROD.04.11.02.F.00752.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eted reference to IMA Facility-Based CLEC Directory Listings Exhibits.</w:t>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1.25.02.F.00673.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eted downloads to Confirmation and Completion Reports and FOC (exhibits) and Verification Proofs.  Added and modified references and link information to the Directory Listings User Gu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ROD.01.25.02.F.00673.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leted download of Verification Proofs and added an internal link to the Provisioning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1.25.02.F.00673.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vided description of changes to the document for this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ROD.01.25.02.F.00673.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the 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D.01.25.02.F.00673.White_Pages_D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requently Asked Questi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a word to more clearly state the intent of a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anged the section to reference another web page that provided more specific contact information.  Removed sub-heading that is not in the standard template due to change in documentation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and Repair</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cumented corrective procedures for Listings that appear incorrectly on DA or in a published telephone 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sion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Firm Order Confirmation (FOC)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er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ferenced the Local Number Portability (LNP) PCAT as an information source for ordering Listings Only that are a result of LNP activity.  Added Service Interval Guide (SIG)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riffs, Regulations and Polic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existing boilerplate language with updated verbi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s</w:t>
            </w:r>
          </w:p>
        </w:tc>
        <w:tc>
          <w:tcPr>
            <w:tcW w:w="5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6"/>
                <w:szCs w:val="16"/>
              </w:rPr>
              <w:t xml:space="preserve">Inserted specific wording regarding Qwest and White/Yellow page appearances.  Replaced existing boilerplate language with updated verbiage. Changed reference to tariffs/catalogs and price lists to reflect new guide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s and Conditi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anged reference to tariffs/catalogs and price lists to reflect new guidelines.  Deleted wording that described how to order Stand Alone Listings (SALs) and referenced the Ordering Section of the Product Catalog.  Added wording clarification.  Identified and defined several premium listings in the PC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ilabilit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anged reference to tariffs/catalogs and price lists to reflect new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d reference to tariffs/catalogs and price lists to reflect new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ded download link to History Log per new documentation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ded version number to title per new documentation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roduct Catalog (PC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D.01.15.02.F.00664.White_Page_Listings</w:t>
            </w:r>
          </w:p>
        </w:tc>
      </w:tr>
    </w:tbl>
    <w:p>
      <w:pPr>
        <w:pStyle w:val="Header"/>
        <w:tabs>
          <w:tab w:val="clear" w:pos="4320"/>
          <w:tab w:val="clear" w:pos="8640"/>
        </w:tabs>
        <w:rPr/>
      </w:pPr>
      <w:r>
        <w:rPr/>
      </w:r>
    </w:p>
    <w:p>
      <w:pPr>
        <w:pStyle w:val="Normal"/>
        <w:rPr/>
      </w:pPr>
      <w:r>
        <w:rPr/>
      </w:r>
    </w:p>
    <w:sectPr>
      <w:headerReference w:type="default" r:id="rId5"/>
      <w:type w:val="nextPage"/>
      <w:pgSz w:orient="landscape" w:w="15840" w:h="12240"/>
      <w:pgMar w:left="2592" w:right="1872"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hite Pages Directory Listings History Log</w:t>
    </w:r>
  </w:p>
  <w:tbl>
    <w:tblPr>
      <w:tblW w:w="14580" w:type="dxa"/>
      <w:jc w:val="left"/>
      <w:tblInd w:w="-1985" w:type="dxa"/>
      <w:tblLayout w:type="fixed"/>
      <w:tblCellMar>
        <w:top w:w="0" w:type="dxa"/>
        <w:left w:w="108" w:type="dxa"/>
        <w:bottom w:w="0" w:type="dxa"/>
        <w:right w:w="108" w:type="dxa"/>
      </w:tblCellMar>
    </w:tblPr>
    <w:tblGrid>
      <w:gridCol w:w="558"/>
      <w:gridCol w:w="702"/>
      <w:gridCol w:w="1170"/>
      <w:gridCol w:w="270"/>
      <w:gridCol w:w="1620"/>
      <w:gridCol w:w="1440"/>
      <w:gridCol w:w="4680"/>
      <w:gridCol w:w="900"/>
      <w:gridCol w:w="1620"/>
      <w:gridCol w:w="162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62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tcBorders>
            <w:left w:val="single" w:sz="4" w:space="0" w:color="000000"/>
            <w:right w:val="single" w:sz="4" w:space="0" w:color="000000"/>
          </w:tcBorders>
        </w:tcPr>
        <w:p>
          <w:pPr>
            <w:pStyle w:val="Normal"/>
            <w:jc w:val="center"/>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Hyper">
    <w:name w:val="Hyper"/>
    <w:qFormat/>
    <w:rPr>
      <w:rFonts w:ascii="Arial" w:hAnsi="Arial" w:cs="Arial"/>
      <w:color w:val="0000FF"/>
      <w:sz w:val="20"/>
    </w:rPr>
  </w:style>
  <w:style w:type="character" w:styleId="InternetLink">
    <w:name w:val="Hyperlink"/>
    <w:rPr>
      <w:color w:val="0000FF"/>
      <w:u w:val="single"/>
    </w:rPr>
  </w:style>
  <w:style w:type="character" w:styleId="HistoryLogChar">
    <w:name w:val="HistoryLog Char"/>
    <w:qFormat/>
    <w:rPr>
      <w:sz w:val="16"/>
      <w:lang w:val="en-US" w:bidi="ar-SA"/>
    </w:rPr>
  </w:style>
  <w:style w:type="character" w:styleId="HistoryLogChar1">
    <w:name w:val="History Log Char"/>
    <w:qFormat/>
    <w:rPr>
      <w:color w:val="000000"/>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istoryLog">
    <w:name w:val="History Log"/>
    <w:basedOn w:val="Normal"/>
    <w:qFormat/>
    <w:pPr>
      <w:outlineLvl w:val="0"/>
    </w:pPr>
    <w:rPr>
      <w:color w:val="000000"/>
      <w:sz w:val="16"/>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HistoryLog1">
    <w:name w:val="HistoryLog"/>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yperlink" Target="http://www.qwest.com/wholesale/cmp/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2:31:00Z</dcterms:created>
  <dc:creator>jderosi</dc:creator>
  <dc:description/>
  <cp:keywords/>
  <dc:language>en-US</dc:language>
  <cp:lastModifiedBy>Bratetic, Alan</cp:lastModifiedBy>
  <cp:lastPrinted>2008-04-03T06:35:00Z</cp:lastPrinted>
  <dcterms:modified xsi:type="dcterms:W3CDTF">2020-03-07T02:31:00Z</dcterms:modified>
  <cp:revision>2</cp:revision>
  <dc:subject/>
  <dc:title>93</dc:title>
</cp:coreProperties>
</file>