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1008"/>
        <w:gridCol w:w="450"/>
        <w:gridCol w:w="1260"/>
        <w:gridCol w:w="1260"/>
        <w:gridCol w:w="1890"/>
        <w:gridCol w:w="1170"/>
        <w:gridCol w:w="135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8-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GET Process Product Catalog link and added link to WBSA Resale PC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"/>
              <w:rPr>
                <w:rStyle w:val="StrongEmphasis"/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0"/>
              </w:rPr>
              <w:t>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-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ing link to Prospective Customer Inquiry Form.  Directing customers to a new landing pag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0"/>
              </w:rPr>
              <w:t>WEBS.ANNC.05.01.17.F.15558.Elim_Prosp_Cust_F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-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 name change information have been added and </w:t>
            </w:r>
            <w:r>
              <w:rPr>
                <w:szCs w:val="22"/>
              </w:rPr>
              <w:t>downstream speeds have been updated to reflect 40 M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12.04.15.F.14075.CBR_V24_CWB_V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4-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orrected URL for Mod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9-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ded new Walled Garden Support document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11.16.12.F.10677.CBR_V16_CWB_V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30-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rrected broken hyperli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COMM.04.30.12.F.10100.CWB_V10_and_CBR_V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30-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orrected broken hyperli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COMM.04.30.12.F.10100.CWB_V10_and_CBR_V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ng AKA information to reflect the Qwest product nam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of the CMP proce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PROD.COMM.09.15.11.F.09497.Adding_AKA_Inform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8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Hyper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8.05.11.F.09180.CenturyLink_Rebrand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8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Hyper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information regarding 20Mbps speed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COMM.04.15.11.F.09057.QBR_V11_QWB_V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yper"/>
                <w:rFonts w:cs="Times New Roman"/>
                <w:bCs/>
                <w:color w:val="000000"/>
                <w:sz w:val="18"/>
                <w:szCs w:val="18"/>
              </w:rPr>
              <w:t>Customer Premises Equipment (CPE) and Modems</w:t>
            </w:r>
          </w:p>
          <w:p>
            <w:pPr>
              <w:pStyle w:val="Normal"/>
              <w:rPr>
                <w:rStyle w:val="Hyper"/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Hyper"/>
                <w:rFonts w:cs="Times New Roman"/>
                <w:bCs/>
                <w:color w:val="000000"/>
                <w:sz w:val="18"/>
                <w:szCs w:val="18"/>
              </w:rPr>
              <w:t>Modifications to Qwest-provided modems are being added to align with Retail offering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of the CMP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COMM.04.07.11.F.09011.QwestWholesaleBroadbandV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0-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 broken link for CPE and Mod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hanges that are outside of the CMP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COMM.09.20.10.F.08287.QwestWholesaleBroadbandV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0-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s and Cond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 broken link for Business  Modems.  Combined existing Residential and Business links into a single li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hanges that are outside of the CMP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COMM.09.20.10.F.08287.QwestWholesaleBroadbandV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7-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 rewrite to incorporate new offering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outside of the CMP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COMM.01.06.10.F.07359.QwestWholesaleBroadbandV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8-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information, clarifications and updates were made throughout the document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 outside of the CMP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COMM.08.17.09.F.06767.QWB_V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-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s were made throughout the documents noting product paramete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 outside of the CMP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D.02.19.09.F.06055.Multpl_Comrcl_Solut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1-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PC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PC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 outside of the CMP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.10.20.08.F.05672.WholesaleGETV40_QWBV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enturyLink Wholesale Broadband (C</w:t>
    </w:r>
    <w:r>
      <w:rPr/>
      <w:t>WB) Customers History Log</w:t>
    </w:r>
  </w:p>
  <w:tbl>
    <w:tblPr>
      <w:tblW w:w="11178" w:type="dxa"/>
      <w:jc w:val="left"/>
      <w:tblInd w:w="6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810"/>
      <w:gridCol w:w="1008"/>
      <w:gridCol w:w="450"/>
      <w:gridCol w:w="1440"/>
      <w:gridCol w:w="1080"/>
      <w:gridCol w:w="1890"/>
      <w:gridCol w:w="1170"/>
      <w:gridCol w:w="1350"/>
      <w:gridCol w:w="1350"/>
    </w:tblGrid>
    <w:tr>
      <w:trPr>
        <w:cantSplit w:val="true"/>
      </w:trPr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n</w:t>
          </w:r>
        </w:p>
      </w:tc>
      <w:tc>
        <w:tcPr>
          <w:tcW w:w="1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Effective Date</w:t>
          </w:r>
        </w:p>
      </w:tc>
      <w:tc>
        <w:tcPr>
          <w:tcW w:w="48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hange</w:t>
          </w:r>
        </w:p>
      </w:tc>
      <w:tc>
        <w:tcPr>
          <w:tcW w:w="1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ing1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Level of Change</w:t>
          </w:r>
        </w:p>
      </w:tc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ason/Source 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cantSplit w:val="true"/>
      </w:trPr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8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5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R or Notice #</w:t>
          </w:r>
        </w:p>
      </w:tc>
    </w:tr>
    <w:tr>
      <w:trPr>
        <w:cantSplit w:val="true"/>
      </w:trPr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c #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ction Nam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ub-section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Update Activity</w:t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">
    <w:name w:val="Hyper"/>
    <w:qFormat/>
    <w:rPr>
      <w:rFonts w:ascii="Arial" w:hAnsi="Arial" w:cs="Arial"/>
      <w:color w:val="0000FF"/>
      <w:sz w:val="20"/>
    </w:rPr>
  </w:style>
  <w:style w:type="character" w:styleId="StrongEmphasis">
    <w:name w:val="Strong"/>
    <w:qFormat/>
    <w:rPr>
      <w:b/>
      <w:bCs/>
    </w:rPr>
  </w:style>
  <w:style w:type="character" w:styleId="HistoryLogChar">
    <w:name w:val="HistoryLog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TextBody"/>
    <w:next w:val="TextBody"/>
    <w:qFormat/>
    <w:pPr>
      <w:spacing w:before="120" w:after="60"/>
      <w:outlineLvl w:val="0"/>
    </w:pPr>
    <w:rPr>
      <w:color w:val="000000"/>
      <w:sz w:val="18"/>
      <w:szCs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HistoryLog">
    <w:name w:val="HistoryLog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WirelessOperatorServices_V1.0.doc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14:00Z</dcterms:created>
  <dc:creator>Vicki Dryden</dc:creator>
  <dc:description/>
  <cp:keywords/>
  <dc:language>en-US</dc:language>
  <cp:lastModifiedBy>Wirtz, David</cp:lastModifiedBy>
  <cp:lastPrinted>2005-12-22T08:22:00Z</cp:lastPrinted>
  <dcterms:modified xsi:type="dcterms:W3CDTF">2021-10-18T20:07:00Z</dcterms:modified>
  <cp:revision>24</cp:revision>
  <dc:subject/>
  <dc:title>Line #</dc:title>
</cp:coreProperties>
</file>