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445" w:type="dxa"/>
        <w:tblLayout w:type="fixed"/>
        <w:tblCellMar>
          <w:top w:w="0" w:type="dxa"/>
          <w:left w:w="108" w:type="dxa"/>
          <w:bottom w:w="0" w:type="dxa"/>
          <w:right w:w="108" w:type="dxa"/>
        </w:tblCellMar>
      </w:tblPr>
      <w:tblGrid>
        <w:gridCol w:w="810"/>
        <w:gridCol w:w="900"/>
        <w:gridCol w:w="1080"/>
        <w:gridCol w:w="540"/>
        <w:gridCol w:w="1530"/>
        <w:gridCol w:w="1260"/>
        <w:gridCol w:w="2430"/>
        <w:gridCol w:w="1080"/>
        <w:gridCol w:w="207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8-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GENL.CTLL.10.28.21.F.18282.PCAT_UPDTES-2ND_BAT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5"/>
              </w:numPr>
              <w:ind w:left="360" w:hanging="360"/>
              <w:rPr>
                <w:rStyle w:val="Hyper"/>
                <w:rFonts w:ascii="Times New Roman" w:hAnsi="Times New Roman" w:cs="Times New Roman"/>
                <w:color w:val="000000"/>
                <w:szCs w:val="22"/>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5"/>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5"/>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2-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ll instances stating that Remarks “must” include EEL or LMC are being updated to state that EEL or LMC “may” be included, indicating that this information is optional for the CLEC and that the LSR will no longer be rejected if the entry is o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INTE.10.01.13.F.11561.EEL_V60_LMC_V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3-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tegrating TRRO-specific information into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19.12.F.10744.Final_Retire_TRRO_Do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rdering scenario has been added to assist with </w:t>
            </w:r>
            <w:r>
              <w:rPr>
                <w:rStyle w:val="Hyper"/>
                <w:rFonts w:cs="Times New Roman"/>
                <w:color w:val="000000"/>
              </w:rPr>
              <w:t>Private Line to EEL Pricing Conver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INTE.10.23.12.F.10596.EEL_V58_LMC_V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7-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laced graphics and downloads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S.MISC.12.27.11.F.09794.Download_Rebrand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5.26.09.F.06377.MultiplePCATs_Trng_up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he existing process relating to the applicability of an Unbundled Loop vs. an Enhanced Extended Loop when a Remote Service Unit (RSU) is present was added. This process was previously not docu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2.03.09.F.06022.FNL_UBLV85_EELV54.do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StrongEmphasis"/>
                <w:b w:val="false"/>
                <w:color w:val="000000"/>
              </w:rPr>
              <w:t>PROD.02.06.08.F.05196.Multiple_UNE_SGAT_Update</w:t>
            </w:r>
            <w:r>
              <w:rPr>
                <w:rStyle w:val="StrongEmphasis"/>
                <w:b w:val="false"/>
                <w:color w:val="000000"/>
                <w:lang w:val="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Correction to synch up related PCAT documentation with the primary PCAT documentation that was modified through a higher level change. Notice number </w:t>
            </w:r>
            <w:r>
              <w:rPr>
                <w:rStyle w:val="StrongEmphasis"/>
                <w:b w:val="false"/>
                <w:color w:val="000000"/>
              </w:rPr>
              <w:t>PROS.12.26.07.F.05102.HighVoltage_Protection_V1</w:t>
            </w:r>
            <w:r>
              <w:rPr>
                <w:color w:val="000000"/>
              </w:rPr>
              <w:t xml:space="preserve"> introduced a new business procedure which describes the High Voltage Protection process. Add language and provide link to the High Voltage Protection Business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5.08.F.05173.Mulitple_PCAT_HVP_Up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7-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with the removal of a training course. The Notification </w:t>
            </w:r>
            <w:r>
              <w:rPr/>
              <w:t>TRNG.08.01.07.F.04798.SeptReg_WBTUpdts_Remvls</w:t>
            </w:r>
            <w:r>
              <w:rPr>
                <w:lang w:val="en-US" w:eastAsia="en-US"/>
              </w:rPr>
              <w:t xml:space="preserve"> announced on August 1, 2007 with an effective date of August 17, 2007 to remove </w:t>
            </w:r>
            <w:r>
              <w:rPr>
                <w:bCs/>
              </w:rPr>
              <w:t>EEL via IMA</w:t>
            </w:r>
            <w:r>
              <w:rPr>
                <w:lang w:val="en-US" w:eastAsia="en-US"/>
              </w:rPr>
              <w:t>. In the Enhanced Extended Loop (EEL) PCAT under Implementation section, under Training sub-section, Qwest will remove the reference to the EEL via IMA training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6.07.F.04817.Removal_of_EEL_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vide clarifying language which describes the process for requesting “Other” UNE Combinations through the Special Request Process.  </w:t>
            </w:r>
          </w:p>
          <w:p>
            <w:pPr>
              <w:pStyle w:val="Normal"/>
              <w:rPr>
                <w:lang w:val="en-US" w:eastAsia="en-US"/>
              </w:rPr>
            </w:pPr>
            <w:r>
              <w:rPr>
                <w:lang w:val="en-US" w:eastAsia="en-US"/>
              </w:rPr>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6.07.F.04831.EEL_V49_and_LMC_V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st Result Information download is currently found in the Maintenance and Repair Overview under Qwest Design Services Trouble Ticket Codes and Qwest Non-Design Disposition &amp; Cause Codes sub-section therefore, Qwest will be replacing the current language and download with a link to the Maintenance and Repair Overvie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1.07.F.04653.MultiplePCAT_TestResul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ving the optional testing language into a download. Qwest will also provide clarifying language to optional testing proc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01.18.07.F.04441.MutiplePCAT_Optional_Te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w:t>
            </w:r>
            <w:r>
              <w:rPr>
                <w:rStyle w:val="HyperInstruction"/>
                <w:color w:val="000000"/>
              </w:rPr>
              <w:t xml:space="preserve"> Electronic Data Interchange (EDI) to </w:t>
            </w:r>
            <w:r>
              <w:rPr/>
              <w:t xml:space="preserve">Extensible Markup Language (XML).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S.09.29.06.F.04158.FNL_LSOG_PCAT_IMA_R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ing the language which describes transmission facility between a distribution frame (or its equival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31.06.F.04150.EEL_LMC_UBL-DS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riffs, Regulations and Polici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he 30 business days your service request is held when no facitlies are available to 90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6.06.F.04027.FNL_Held_Order_30_90_D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move the reference to the Wholesale Repair Center and add language which directs CLECs to the Wholesale Customer Contact PCAT for details of the Repair Call-Handling Centers for EEL and LMC.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9.06.F.03955.FNL_Rpr_Contact_EEL-LM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39. and V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38 and 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c Review</w:t>
            </w:r>
          </w:p>
          <w:p>
            <w:pPr>
              <w:pStyle w:val="Normal"/>
              <w:rPr/>
            </w:pPr>
            <w:r>
              <w:rPr/>
              <w:t>5-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ing the center CLECs/Resllers contact.  All CLEC/Reseller contacts previously made to the Interconnection Service Center (ISC) at 888-796-9087 will be made to the Customer Service Inquiry and Education (CSIE) in Minneapolis at new contact number 866-434-2555. This change also indicates that Tier 1 will be your first point of contact.  Further, documentation updates are being made to change references from Qwest’s Interconnect Service Center (ISC) to Customer Service Inquiry and Education (CSIE) Cen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D.04.14.06.F.03862.FNL_PROD_PCAT_CSIE_Update</w:t>
            </w:r>
          </w:p>
          <w:p>
            <w:pPr>
              <w:pStyle w:val="Normal"/>
              <w:rPr>
                <w:rStyle w:val="StrongEmphasis"/>
                <w:b w:val="false"/>
                <w:b w:val="false"/>
                <w:color w:val="00000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contact  name from</w:t>
            </w:r>
            <w:r>
              <w:rPr/>
              <w:t xml:space="preserve"> Account Maintenance Support Center (AMSC) to Wholesale Repai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7.06.F.03755.Multiple-AMSC_Name_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ve "changing an unbundled loop to an EEL Loop" from examples of rearrangement NRC application to full installation NRC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2.06.F.03735.EEL_LMC_Rearrangem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ing an additional example for rearrangements on EEL Loops.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2.06.F.03735.EEL_LMC_Rearrangem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itional language added stating i</w:t>
            </w:r>
            <w:r>
              <w:rPr>
                <w:lang w:val="en-US" w:eastAsia="en-US"/>
              </w:rPr>
              <w:t xml:space="preserve">f this offering is not included in your current ICA, an amendment will be required.  Out of Hours Project Coordinated Installations are offered only in those states that contain the appropriate rates found under Miscellaneous Charges in Section 9.20 of Exhibit A for the specific 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09.06.F.03693.EEL_-_LMC_OutHours_Up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language was added decribing the Out of Hours Project Coordinated Installations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9.06.F.03629.EEL_LMC_Out_of_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language was added advising that </w:t>
            </w:r>
            <w:r>
              <w:rPr>
                <w:lang w:val="en-US" w:eastAsia="en-US"/>
              </w:rPr>
              <w:t>nonrecurring charges will be applied to each EEL circuit for the work performed by Qwest outside of normal busine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9.06.F.03629.EEL_LMC_Out_of_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cumentation not previously documented.   Provided information on submitting EEL DS1 Loop requests where the end user location is a multi-tenant environment.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D.12.23.05.F.03580.FNL_EEL-LMC-DS1_MT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ocumentation not previously documented. Provided information on the EEL DS1 Loop product to serve a location where you have multiple end user customers at a single multi-tenant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9.05.F.03543.EEL_and_LMC_MTE</w:t>
            </w:r>
          </w:p>
        </w:tc>
      </w:tr>
      <w:tr>
        <w:trPr>
          <w:trHeight w:val="21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reference to Introduction to Service Requests &amp; Billing for CLECs web-based training is being removed.  This out-dated material was discontinued in conjunction with Notice Number TRNG.06.14.05.F.03014IntroSvcReqBillWBTRemoved effective 06/27/05.</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2.05.F.03147.Remove_WBT_from_PCA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aintenance and Repair</w:t>
            </w:r>
            <w:r>
              <w:rPr>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clarification updates include a change to the documentation for optional testing.  Removed the reference to "Central Office (CO) based" for optional testing. Also provided clarifying language for "like equipment which you or Qwest cannot test through". </w:t>
            </w:r>
          </w:p>
          <w:p>
            <w:pPr>
              <w:pStyle w:val="Normal"/>
              <w:autoSpaceDE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31.05.F.02945.Multi_PCAT_Optional_Te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Merge V29.0 and 30.0 for 3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Correction to synch up related PCAT documentation with the primary PCAT documentation that was modified through a higher level change PROS.02.28.05.F.02583.ElectronicAccessV24_OSS. Design Service Order Status (DSOS) is being retired and the functions moved into Customer Electronic Maintenance and Repair (CEMR).  </w:t>
            </w:r>
            <w:r>
              <w:rPr/>
              <w:t xml:space="preserve">Removed DSOS language and added CMER for order status on UDIT above DS0 signal level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time critical corrections to a Qwest product/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5.05.F.02696.Retire_DSOS_to_CEM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moved the language “Converted EEL and/or circuits will retain the existing Circuit Identification number."  In addition, both the USOCs and Class of Service downloads were updated to reflect this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21.05.F.02543.SrvsModifierCode_EEL_LM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anguage was added identifying a change in  requirements for the REMARKS field which must indicate which product you are requesting.  If this is missing or incorrect, your request will be rejected.  New language was provided for Remarks per reques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21.05.F.02543.SrvsModifierCode_EEL_LM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1-0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e was made to the types of DS0 - Analog Voice Grades that are provided.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21.05.F.02543.SrvsModifierCode_EEL_LM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imes New Roman" w:ascii="Times New Roman" w:hAnsi="Times New Roman"/>
                <w:sz w:val="20"/>
                <w:szCs w:val="20"/>
                <w:lang w:val="en-US" w:eastAsia="en-US"/>
              </w:rPr>
              <w:t xml:space="preserve">Qwest is retracting the existing proposed changes and will reissue them at a subsequent time advising of the changes Qwest will be taking as a result of the ruling.  They will be issued associated with the revisions that were made to the existing CMP CR Qwest CR # PC102704-1ES.  Following is a list of the PCATs that will be retracted and reissued:  </w:t>
            </w:r>
          </w:p>
          <w:p>
            <w:pPr>
              <w:pStyle w:val="Normal"/>
              <w:rPr>
                <w:rFonts w:ascii="Times New Roman" w:hAnsi="Times New Roman" w:cs="Times New Roman"/>
                <w:sz w:val="20"/>
                <w:szCs w:val="20"/>
                <w:lang w:val="en-US" w:eastAsia="en-US"/>
              </w:rPr>
            </w:pPr>
            <w:r>
              <w:rPr>
                <w:rFonts w:cs="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StrongEmphasis"/>
                <w:b w:val="false"/>
                <w:color w:val="000000"/>
              </w:rPr>
              <w:t>PROD.03.03.05.F.02628.FNL-MultiplePCATs_CR_Re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 a result of PC102704—1ES, updates include limiting the availability, applicability, or functionality of an existing product or existing feature.</w:t>
            </w:r>
          </w:p>
          <w:p>
            <w:pPr>
              <w:pStyle w:val="Normal"/>
              <w:rPr/>
            </w:pPr>
            <w:r>
              <w:rPr>
                <w:lang w:val="en-US" w:eastAsia="en-US"/>
              </w:rPr>
              <w:t>language has been added stating , Digital Signal Level 1 (DS1) and Digital Signal Level 3 (DS3) products are no longer available to you unless the most current, effective version of your Interconnection Agreement (ICA) or Amendment includes terms, conditions, and pricing for the product(s) before 6/15/04.</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2.01.05.F.02515.MultiplePCATs_CR Rel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larifying language added, provided an additional option for Conversion As Specified for Unbundled Loop to EEL loops.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1.17.05.F.02465.MultiplePCAT_EEL_LM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larifying language added for field entries on the RPL form when EEL Loop is connected to a multiplexer.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04.06.04.F.01536.EEL_V26</w:t>
            </w:r>
          </w:p>
          <w:p>
            <w:pPr>
              <w:pStyle w:val="Normal"/>
              <w:rPr>
                <w:rStyle w:val="StrongEmphasis"/>
                <w:b w:val="false"/>
                <w:b w:val="false"/>
                <w:color w:val="000000"/>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a download with EEL/LMC Class of Service and EEL USO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17.04.F.01369.EEL_V25</w:t>
            </w:r>
          </w:p>
          <w:p>
            <w:pPr>
              <w:pStyle w:val="Normal"/>
              <w:rPr>
                <w:rStyle w:val="StrongEmphasis"/>
                <w:b w:val="false"/>
                <w:b w:val="false"/>
                <w:color w:val="000000"/>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ed clarifying language on conversion of an existing POTS that involves a  multiplexed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17.04.F.01369.EEL_V25</w:t>
            </w:r>
          </w:p>
          <w:p>
            <w:pPr>
              <w:pStyle w:val="Normal"/>
              <w:rPr>
                <w:rStyle w:val="StrongEmphasis"/>
                <w:b w:val="false"/>
                <w:b w:val="false"/>
                <w:color w:val="000000"/>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ed the word link, the reference to EEL is lo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Style w:val="StrongEmphasis"/>
                <w:b w:val="false"/>
                <w:sz w:val="20"/>
              </w:rPr>
              <w:t>PROD.02.17.04.F.01369.EEL_V25</w:t>
            </w:r>
          </w:p>
          <w:p>
            <w:pPr>
              <w:pStyle w:val="Normal"/>
              <w:rPr>
                <w:rStyle w:val="StrongEmphasis"/>
                <w:b w:val="false"/>
                <w:b w:val="false"/>
                <w:color w:val="000000"/>
              </w:rPr>
            </w:pPr>
            <w:r>
              <w:rPr>
                <w:b/>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spelled out Acronyms to improve read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Notice  PCAT updates were originally posted to the Product and Process Document Review Archive site on December 18, 2003 associated with notification </w:t>
            </w:r>
            <w:r>
              <w:rPr/>
              <w:t>PROD.12.18.03.F.01183.PCAT_Updates however that notification was not actually distributed through the Qwest email notific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 </w:t>
            </w:r>
            <w:r>
              <w:rPr>
                <w:rStyle w:val="StrongEmphasis"/>
                <w:b w:val="false"/>
                <w:color w:val="000000"/>
              </w:rPr>
              <w:t>PROD.01.06.04.F.01223.PCAT_Updates</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h up with existing systems documentation, notice SYST.10.17.03.F.04406.CEMR2DrftGUI.  The name CEMR User Guide is changing to CEMR On-line Hel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2.18.03.F.01183.PCAT_Updates</w:t>
            </w:r>
          </w:p>
          <w:p>
            <w:pPr>
              <w:pStyle w:val="Normal"/>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that nonrecurring charges will apply in some states for </w:t>
            </w:r>
            <w:r>
              <w:rPr>
                <w:lang w:val="en-US" w:eastAsia="en-US"/>
              </w:rPr>
              <w:t xml:space="preserve">disconnect </w:t>
            </w:r>
            <w:r>
              <w:rPr/>
              <w:t>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Included words to clarify the use of retail USO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D.08.13.03.F.03504.EEL_LM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06.27.03.F.03452.EEL_V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2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Documentation concerning an existing process not previously documented.  Add language for border town service requests that involve a border t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04.03.03.F.03365.EEL_V20</w:t>
            </w:r>
          </w:p>
          <w:p>
            <w:pPr>
              <w:pStyle w:val="Normal"/>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Merged V17 and V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Add Nonrecurring charge information for rearrangement to E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are outside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Expanding the availability and applicability of an existing product or existing feature.  Add information regarding when the new rearrangement charge a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01.15.03.F.00900.EEL</w:t>
            </w:r>
          </w:p>
          <w:p>
            <w:pPr>
              <w:pStyle w:val="Normal"/>
              <w:rPr>
                <w:color w:val="000000"/>
              </w:rPr>
            </w:pPr>
            <w:r>
              <w:rPr>
                <w:color w:val="000000"/>
              </w:rPr>
            </w:r>
          </w:p>
        </w:tc>
      </w:tr>
      <w:tr>
        <w:trPr>
          <w:trHeight w:val="17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Moved from Provisioning and Installation Section. Corrections/clarifications /additional information that does not change the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Incorrect information, EEL does not use IABS. Corrections/clarifications /additional information that does not change the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Information moved to Billing . Corrections/clarifications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Duplicate information already in terms and conditions. Corrections/clarifications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Dup information already in Tech Pub Section. Corrections/clarifications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 xml:space="preserve">Duplicate information in previous paragraph. Corrections/clarifications /additional information that does not change the product or proc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s </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Customer sent to wrong URL, corrected and sent to correct URL. Corrections/clarifications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Clarifying information regarding Geo Graphic Deav, removing old links. Corrections/clarifications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 cor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Removal of Information not relevant to EEL.  Corrections/clarifications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ble to changes that do not alter CLEC operating procedures or are time critical cor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Removing a URL for Tariffs, Regulations and Policies. Corrections/clarifications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pplicable to changes that do not alter CLEC operating procedures or are time critical correc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Updated to version 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1.16.03.F.00903.EEL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Minor updates throughout the document for capitalization, section organization, spelling, hyphenation, punctuation and grammatical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on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Corrections/clarifications/additional information that does not change the product or process.  Clarification to Acceptable Test Results related to Optional Testing for Pair G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 or are time critical cor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Updated version number to 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Added information about Raw Loop Data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0.EnhancedExtendedLoo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Added information about R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0.EnhancedExtendedLoo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Added information about Remote Switching Unit (R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0.EnhancedExtendedLoo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Updated version number to 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7.18.02.F.00790.EnhancedExtendedLoo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Added information about the 30 business day hold and provided a link to the Provisioning and Installation Ov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Corrections/clarifications/additional information that does not change the product or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6.Unbundled_ProdUp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Updated Version number to 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6.Unbundled_ProdUp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Provided information about the Design Service Order Status (DSOS) and provided lin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s to sync up related PCAT documentation with the WST Job Aid,</w:t>
            </w:r>
          </w:p>
          <w:p>
            <w:pPr>
              <w:pStyle w:val="Normal"/>
              <w:rPr/>
            </w:pPr>
            <w:r>
              <w:rPr/>
              <w:t>recently renamed to Design Services Order Status (DSOS), that was</w:t>
            </w:r>
          </w:p>
          <w:p>
            <w:pPr>
              <w:pStyle w:val="Normal"/>
              <w:rPr/>
            </w:pPr>
            <w:r>
              <w:rPr/>
              <w:t>updated to accurately reflect the Digital Certificate User Access</w:t>
            </w:r>
          </w:p>
          <w:p>
            <w:pPr>
              <w:pStyle w:val="Normal"/>
              <w:rPr/>
            </w:pPr>
            <w:r>
              <w:rPr/>
              <w:t>Information, Notice PROS.06.13.02.F.00474.WST_Job_Aid_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Updated 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Updated Version number to 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690" w:type="dxa"/>
        <w:jc w:val="left"/>
        <w:tblInd w:w="-1085" w:type="dxa"/>
        <w:tblLayout w:type="fixed"/>
        <w:tblCellMar>
          <w:top w:w="0" w:type="dxa"/>
          <w:left w:w="108" w:type="dxa"/>
          <w:bottom w:w="0" w:type="dxa"/>
          <w:right w:w="108" w:type="dxa"/>
        </w:tblCellMar>
      </w:tblPr>
      <w:tblGrid>
        <w:gridCol w:w="558"/>
        <w:gridCol w:w="792"/>
        <w:gridCol w:w="900"/>
        <w:gridCol w:w="720"/>
        <w:gridCol w:w="1530"/>
        <w:gridCol w:w="1260"/>
        <w:gridCol w:w="3870"/>
        <w:gridCol w:w="1710"/>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2"/>
                <w:szCs w:val="22"/>
              </w:rPr>
            </w:pPr>
            <w:r>
              <w:rPr>
                <w:sz w:val="22"/>
                <w:szCs w:val="22"/>
              </w:rPr>
              <w:t>Added trademark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2"/>
                <w:szCs w:val="22"/>
              </w:rPr>
            </w:pPr>
            <w:r>
              <w:rPr>
                <w:sz w:val="22"/>
                <w:szCs w:val="22"/>
              </w:rPr>
              <w:t>Updated for clarity and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2"/>
                <w:szCs w:val="22"/>
              </w:rPr>
            </w:pPr>
            <w:r>
              <w:rPr>
                <w:sz w:val="22"/>
                <w:szCs w:val="22"/>
              </w:rPr>
              <w:t>Updated for clarity and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D.04.10.02.F.00751.Deaveraging</w:t>
            </w:r>
          </w:p>
        </w:tc>
      </w:tr>
      <w:tr>
        <w:trPr>
          <w:trHeight w:val="7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ng</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2"/>
                <w:szCs w:val="22"/>
              </w:rPr>
            </w:pPr>
            <w:r>
              <w:rPr>
                <w:sz w:val="22"/>
                <w:szCs w:val="22"/>
              </w:rPr>
              <w:t>Updated for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D.04.10.02.F.00751.Deaveraging</w:t>
            </w:r>
          </w:p>
        </w:tc>
      </w:tr>
      <w:tr>
        <w:trPr>
          <w:trHeight w:val="7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ing</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2"/>
                <w:szCs w:val="22"/>
              </w:rPr>
            </w:pPr>
            <w:r>
              <w:rPr>
                <w:sz w:val="22"/>
                <w:szCs w:val="22"/>
              </w:rPr>
              <w:t>Updated for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D.04.10.02.F.00751.Deaveraging</w:t>
            </w:r>
          </w:p>
        </w:tc>
      </w:tr>
      <w:tr>
        <w:trPr>
          <w:trHeight w:val="7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ing</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2"/>
                <w:szCs w:val="22"/>
              </w:rPr>
            </w:pPr>
            <w:r>
              <w:rPr>
                <w:sz w:val="22"/>
                <w:szCs w:val="22"/>
              </w:rPr>
              <w:t>Updated for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D.04.10.02.F.00751.Deaveraging</w:t>
            </w:r>
          </w:p>
        </w:tc>
      </w:tr>
      <w:tr>
        <w:trPr>
          <w:trHeight w:val="7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rHeight w:val="7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larity and consistency</w:t>
            </w:r>
          </w:p>
          <w:p>
            <w:pPr>
              <w:pStyle w:val="Style13"/>
              <w:numPr>
                <w:ilvl w:val="0"/>
                <w:numId w:val="0"/>
              </w:numPr>
              <w:ind w:left="0" w:hanging="0"/>
              <w:rPr/>
            </w:pPr>
            <w:r>
              <w:rPr/>
              <w:t>Provided billing elements which must be included in the Interconnection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rHeight w:val="7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4.10.02.F.00751.Deaveraging</w:t>
            </w:r>
          </w:p>
        </w:tc>
      </w:tr>
      <w:tr>
        <w:trPr>
          <w:trHeight w:val="7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larity and consistency</w:t>
            </w:r>
          </w:p>
          <w:p>
            <w:pPr>
              <w:pStyle w:val="Style13"/>
              <w:numPr>
                <w:ilvl w:val="0"/>
                <w:numId w:val="0"/>
              </w:numPr>
              <w:ind w:left="0" w:hanging="0"/>
              <w:rPr/>
            </w:pPr>
            <w:r>
              <w:rPr/>
              <w:t>Added information regarding Geographic Deaveraging; added links for more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t>Change to Qwest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agram</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for clarity and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History L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Updated title to make consistent with other PCATs</w:t>
            </w:r>
          </w:p>
          <w:p>
            <w:pPr>
              <w:pStyle w:val="Style13"/>
              <w:numPr>
                <w:ilvl w:val="0"/>
                <w:numId w:val="0"/>
              </w:numPr>
              <w:ind w:left="0" w:hanging="0"/>
              <w:rPr/>
            </w:pPr>
            <w:r>
              <w:rPr/>
              <w:t>Updated Version number to 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make consistent with other PC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3.06.02.F.00718.E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verse order in PCAT to place Billing after Maintenance and Repair for consist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3.06.02.F.00718.E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pdated wording and added link to new PCAT regarding CLEC Requested UNE Construction (CRUN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 to Qwest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3.06.02.F.00718.E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make consistent with other PC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3.06.02.F.00718.E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make consistent with other PCATs</w:t>
            </w:r>
          </w:p>
          <w:p>
            <w:pPr>
              <w:pStyle w:val="Normal"/>
              <w:rPr/>
            </w:pPr>
            <w:r>
              <w:rPr/>
              <w:t>Updated wording and added link to new PCAT regarding CLEC Requested UNE Construction (CRUN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t>Change to Qwest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3.06.02.F.00718.E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make consistent with other PC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3.06.02.F.00718.E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pdated wording and added link to new PCAT regarding CLEC Requested UNE Construction (CRUN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 to Qwest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3.06.02.F.00718.E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information to make consistent with other PCA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3.06.02.F.00718.EE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d History Lo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3.06.02.F.00718.EEL</w:t>
            </w:r>
          </w:p>
        </w:tc>
      </w:tr>
    </w:tbl>
    <w:p>
      <w:pPr>
        <w:pStyle w:val="Normal"/>
        <w:rPr>
          <w:sz w:val="18"/>
          <w:szCs w:val="18"/>
        </w:rPr>
      </w:pPr>
      <w:r>
        <w:rPr>
          <w:sz w:val="18"/>
          <w:szCs w:val="18"/>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hanced Extended Loop (EEL) History Log</w:t>
    </w:r>
  </w:p>
  <w:tbl>
    <w:tblPr>
      <w:tblW w:w="13320" w:type="dxa"/>
      <w:jc w:val="left"/>
      <w:tblInd w:w="-1445" w:type="dxa"/>
      <w:tblLayout w:type="fixed"/>
      <w:tblCellMar>
        <w:top w:w="0" w:type="dxa"/>
        <w:left w:w="108" w:type="dxa"/>
        <w:bottom w:w="0" w:type="dxa"/>
        <w:right w:w="108" w:type="dxa"/>
      </w:tblCellMar>
    </w:tblPr>
    <w:tblGrid>
      <w:gridCol w:w="810"/>
      <w:gridCol w:w="900"/>
      <w:gridCol w:w="1080"/>
      <w:gridCol w:w="540"/>
      <w:gridCol w:w="1530"/>
      <w:gridCol w:w="1260"/>
      <w:gridCol w:w="2430"/>
      <w:gridCol w:w="1080"/>
      <w:gridCol w:w="2070"/>
      <w:gridCol w:w="162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2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ection </w:t>
          </w:r>
        </w:p>
        <w:p>
          <w:pPr>
            <w:pStyle w:val="Normal"/>
            <w:jc w:val="center"/>
            <w:rPr>
              <w:b/>
              <w:b/>
              <w:sz w:val="18"/>
              <w:szCs w:val="18"/>
            </w:rPr>
          </w:pPr>
          <w:r>
            <w:rPr>
              <w:b/>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45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yperInstruction">
    <w:name w:val="HyperInstruction"/>
    <w:qFormat/>
    <w:rPr>
      <w:color w:val="FF0000"/>
    </w:rPr>
  </w:style>
  <w:style w:type="character" w:styleId="InternetLink">
    <w:name w:val="Hyperlink"/>
    <w:rPr>
      <w:color w:val="0000FF"/>
      <w:u w:val="single"/>
    </w:rPr>
  </w:style>
  <w:style w:type="character" w:styleId="Hyper">
    <w:name w:val="Hyper"/>
    <w:qFormat/>
    <w:rPr>
      <w:rFonts w:ascii="Arial" w:hAnsi="Arial" w:cs="Arial"/>
      <w:color w:val="0000FF"/>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numPr>
        <w:ilvl w:val="0"/>
        <w:numId w:val="4"/>
      </w:numPr>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umbers1">
    <w:name w:val="numbers1"/>
    <w:basedOn w:val="TextBody"/>
    <w:qFormat/>
    <w:pPr>
      <w:numPr>
        <w:ilvl w:val="0"/>
        <w:numId w:val="6"/>
      </w:numPr>
    </w:pPr>
    <w:rPr>
      <w:rFonts w:ascii="Arial" w:hAnsi="Arial" w:cs="Arial"/>
      <w:color w:val="000000"/>
      <w:sz w:val="20"/>
      <w:szCs w:val="24"/>
      <w:lang w:eastAsia="ko-KR" w:bidi="en-US"/>
    </w:rPr>
  </w:style>
  <w:style w:type="paragraph" w:styleId="Bullet2">
    <w:name w:val="Bullet 2"/>
    <w:basedOn w:val="Normal"/>
    <w:qFormat/>
    <w:pPr/>
    <w:rPr>
      <w:rFonts w:ascii="Arial" w:hAnsi="Arial" w:cs="Arial"/>
      <w:lang w:eastAsia="ko-KR" w:bidi="en-US"/>
    </w:rPr>
  </w:style>
  <w:style w:type="paragraph" w:styleId="BodyText3">
    <w:name w:val="Body Text 3"/>
    <w:basedOn w:val="Normal"/>
    <w:qFormat/>
    <w:pPr>
      <w:spacing w:before="0" w:after="120"/>
    </w:pPr>
    <w:rPr>
      <w:sz w:val="16"/>
      <w:szCs w:val="16"/>
    </w:rPr>
  </w:style>
  <w:style w:type="paragraph" w:styleId="Style21">
    <w:name w:val="Style2"/>
    <w:basedOn w:val="BodyText3"/>
    <w:qFormat/>
    <w:pPr>
      <w:tabs>
        <w:tab w:val="clear" w:pos="720"/>
        <w:tab w:val="left" w:pos="360" w:leader="none"/>
      </w:tabs>
      <w:spacing w:before="0" w:after="0"/>
      <w:ind w:left="1440" w:hanging="0"/>
    </w:pPr>
    <w:rPr>
      <w:color w:val="FF0000"/>
      <w:sz w:val="20"/>
      <w:szCs w:val="20"/>
      <w:lang w:eastAsia="ko-KR" w:bidi="en-US"/>
    </w:rPr>
  </w:style>
  <w:style w:type="paragraph" w:styleId="Bullets3">
    <w:name w:val="bullets3"/>
    <w:basedOn w:val="Normal"/>
    <w:qFormat/>
    <w:pPr>
      <w:numPr>
        <w:ilvl w:val="0"/>
        <w:numId w:val="2"/>
      </w:numPr>
    </w:pPr>
    <w:rPr/>
  </w:style>
  <w:style w:type="paragraph" w:styleId="Bullets1">
    <w:name w:val="bullets1"/>
    <w:basedOn w:val="Normal"/>
    <w:qFormat/>
    <w:pPr>
      <w:numPr>
        <w:ilvl w:val="0"/>
        <w:numId w:val="3"/>
      </w:numPr>
    </w:pPr>
    <w:rPr/>
  </w:style>
  <w:style w:type="paragraph" w:styleId="ListBullet">
    <w:name w:val="List Bullet"/>
    <w:basedOn w:val="Normal"/>
    <w:qFormat/>
    <w:pPr>
      <w:numPr>
        <w:ilvl w:val="0"/>
        <w:numId w:val="3"/>
      </w:numPr>
      <w:spacing w:before="0" w:after="0"/>
      <w:contextualSpacing/>
    </w:pPr>
    <w:rPr/>
  </w:style>
  <w:style w:type="paragraph" w:styleId="Bullet">
    <w:name w:val="Bullet"/>
    <w:basedOn w:val="ListBullet"/>
    <w:qFormat/>
    <w:pPr>
      <w:numPr>
        <w:ilvl w:val="0"/>
        <w:numId w:val="5"/>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17:00Z</dcterms:created>
  <dc:creator>tjkaye</dc:creator>
  <dc:description/>
  <cp:keywords/>
  <dc:language>en-US</dc:language>
  <cp:lastModifiedBy>Wirtz, David</cp:lastModifiedBy>
  <cp:lastPrinted>2003-02-05T12:16:00Z</cp:lastPrinted>
  <dcterms:modified xsi:type="dcterms:W3CDTF">2021-10-29T19:43:00Z</dcterms:modified>
  <cp:revision>1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489553</vt:r8>
  </property>
  <property fmtid="{D5CDD505-2E9C-101B-9397-08002B2CF9AE}" pid="3" name="_AuthorEmail">
    <vt:lpwstr>Julie.Skidmore@qwest.com</vt:lpwstr>
  </property>
  <property fmtid="{D5CDD505-2E9C-101B-9397-08002B2CF9AE}" pid="4" name="_AuthorEmailDisplayName">
    <vt:lpwstr>Skidmore, Julie</vt:lpwstr>
  </property>
  <property fmtid="{D5CDD505-2E9C-101B-9397-08002B2CF9AE}" pid="5" name="_EmailSubject">
    <vt:lpwstr>Level 1 Enhanced Extended Loop (EEL) V21.0, Loop MUX Combination (LMC) V18.0, Unbundled Network Elements - Combinations (UNE-C) V6.0 June 30, 2003</vt:lpwstr>
  </property>
  <property fmtid="{D5CDD505-2E9C-101B-9397-08002B2CF9AE}" pid="6" name="_PreviousAdHocReviewCycleID">
    <vt:r8>808652419</vt:r8>
  </property>
  <property fmtid="{D5CDD505-2E9C-101B-9397-08002B2CF9AE}" pid="7" name="_ReviewingToolsShownOnce">
    <vt:lpwstr/>
  </property>
</Properties>
</file>