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80" w:type="dxa"/>
        <w:jc w:val="left"/>
        <w:tblInd w:w="-1985" w:type="dxa"/>
        <w:tblLayout w:type="fixed"/>
        <w:tblCellMar>
          <w:top w:w="0" w:type="dxa"/>
          <w:left w:w="108" w:type="dxa"/>
          <w:bottom w:w="0" w:type="dxa"/>
          <w:right w:w="108" w:type="dxa"/>
        </w:tblCellMar>
      </w:tblPr>
      <w:tblGrid>
        <w:gridCol w:w="900"/>
        <w:gridCol w:w="900"/>
        <w:gridCol w:w="1440"/>
        <w:gridCol w:w="300"/>
        <w:gridCol w:w="1680"/>
        <w:gridCol w:w="1440"/>
        <w:gridCol w:w="3150"/>
        <w:gridCol w:w="990"/>
        <w:gridCol w:w="1800"/>
        <w:gridCol w:w="19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56</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1-18-21</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tabs>
                <w:tab w:val="clear" w:pos="720"/>
                <w:tab w:val="left" w:pos="162" w:leader="none"/>
              </w:tabs>
              <w:snapToGrid w:val="false"/>
              <w:ind w:left="0" w:hanging="0"/>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t>Adding FCC introductory paragraph</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Update applicable PCATS consistent with recent FCC Orde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t>GENL.CTLL.10.28.21.F.18282.PCAT_UPDTES-2ND_BATC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55</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1-30-17</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Throughout</w:t>
            </w:r>
          </w:p>
        </w:tc>
        <w:tc>
          <w:tcPr>
            <w:tcW w:w="144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tabs>
                <w:tab w:val="clear" w:pos="720"/>
                <w:tab w:val="left" w:pos="162" w:leader="none"/>
              </w:tabs>
              <w:snapToGrid w:val="false"/>
              <w:ind w:left="0" w:hanging="0"/>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lang w:val="en-US" w:eastAsia="en-US"/>
              </w:rPr>
              <w:t xml:space="preserve">Replace references of Integrated Access Billing Systems (IABS) to </w:t>
            </w:r>
            <w:r>
              <w:rPr/>
              <w:t>Carrier Access Billing System (CAB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do not alter CLEC operating procedure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color w:val="000000"/>
              </w:rPr>
              <w:t>PROD.MISC.01.27.17.F.15257.ASR_Consldtn_Updat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54</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4-02-15</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44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tabs>
                <w:tab w:val="clear" w:pos="720"/>
                <w:tab w:val="left" w:pos="162" w:leader="none"/>
              </w:tabs>
              <w:ind w:left="0" w:hanging="0"/>
              <w:rPr/>
            </w:pPr>
            <w:r>
              <w:rPr/>
              <w:t>Tariffs, Regulations and Policie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Corrected broken link to tarif library</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rPr>
              <w:t>N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53</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2-03-14</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44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tabs>
                <w:tab w:val="clear" w:pos="720"/>
                <w:tab w:val="left" w:pos="162" w:leader="none"/>
              </w:tabs>
              <w:snapToGrid w:val="false"/>
              <w:ind w:left="0" w:hanging="0"/>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Updated as follows:</w:t>
            </w:r>
          </w:p>
          <w:p>
            <w:pPr>
              <w:pStyle w:val="Bullet"/>
              <w:numPr>
                <w:ilvl w:val="0"/>
                <w:numId w:val="5"/>
              </w:numPr>
              <w:ind w:left="360" w:hanging="360"/>
              <w:rPr/>
            </w:pPr>
            <w:r>
              <w:rPr>
                <w:rStyle w:val="Hyper"/>
                <w:rFonts w:cs="Times New Roman" w:ascii="Times New Roman" w:hAnsi="Times New Roman"/>
                <w:color w:val="000000"/>
                <w:szCs w:val="22"/>
              </w:rPr>
              <w:t>Customer Electronic Maintenance and Repair and CEMR are being changed to reflect Customer Electronic Maintenance and Repair-Maintenance Ticketing Gateway and CEMR-MTG</w:t>
            </w:r>
          </w:p>
          <w:p>
            <w:pPr>
              <w:pStyle w:val="Bullet"/>
              <w:numPr>
                <w:ilvl w:val="0"/>
                <w:numId w:val="5"/>
              </w:numPr>
              <w:ind w:left="360" w:hanging="360"/>
              <w:rPr/>
            </w:pPr>
            <w:r>
              <w:rPr>
                <w:rStyle w:val="Hyper"/>
                <w:rFonts w:cs="Times New Roman" w:ascii="Times New Roman" w:hAnsi="Times New Roman"/>
                <w:color w:val="000000"/>
                <w:szCs w:val="22"/>
              </w:rPr>
              <w:t>Mediated Access Electronic Bonding Trouble Administration and MEDIACC are being changed to Maintenance Ticketing Gateway and MTG</w:t>
            </w:r>
          </w:p>
          <w:p>
            <w:pPr>
              <w:pStyle w:val="Bullet"/>
              <w:numPr>
                <w:ilvl w:val="0"/>
                <w:numId w:val="5"/>
              </w:numPr>
              <w:ind w:left="360" w:hanging="360"/>
              <w:rPr/>
            </w:pPr>
            <w:r>
              <w:rPr>
                <w:rStyle w:val="Hyper"/>
                <w:rFonts w:cs="Times New Roman" w:ascii="Times New Roman" w:hAnsi="Times New Roman"/>
                <w:color w:val="000000"/>
                <w:szCs w:val="22"/>
              </w:rPr>
              <w:t>Links to associated systems and user guides are being updated accordingly</w:t>
            </w:r>
            <w:r>
              <w:rPr>
                <w:rFonts w:cs="Times New Roman" w:ascii="Times New Roman" w:hAnsi="Times New Roman"/>
                <w:color w:val="000000"/>
                <w:lang w:val="en-US" w:eastAsia="en-US"/>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MISC.01.31.14.F.11919.CEMR_MEDIACC_Updat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5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2-13</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xml:space="preserve">Implementation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All instances stating that Remarks “must” include EEL or LMC are being updated to state that EEL or LMC “may” be included, indicating that this information is optional for the CLEC and that the LSR will no longer be rejected if the entry is omitt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rPr>
              <w:t>PROD.INTE.10.01.13.F.11561.EEL_V60_LMC_V5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5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1-03-13</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Integrating TRRO-specific information into document.</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anges that have moderate effect on CLEC operating procedur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INTE.12.19.12.F.10744.Final_Retire_TRRO_Doc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24-12</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xml:space="preserve">Implementation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 xml:space="preserve">An ordering scenario has been added to assist with </w:t>
            </w:r>
            <w:r>
              <w:rPr>
                <w:rStyle w:val="Hyper"/>
                <w:rFonts w:cs="Times New Roman"/>
                <w:color w:val="000000"/>
              </w:rPr>
              <w:t>Private Line to LMC Pricing Conversion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INTE.10.23.12.F.10596.EEL_V58_LMC_V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4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27-11</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Replaced graphics and downloads to rebrand</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MISC.12.27.11.F.09794.Download_Rebrandi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4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8-08-11</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Replace references of Qwest to CenturyLink in conjunction with merger.</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rPr>
              <w:t>PROD.MISC.08.01.11.F.09233.FNL_CenturyLink_Rebran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4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27-09</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Qwest is removing references and hyperlinks to specific training courses. A hyperlink to the master Qwest Training Course Catalog currently resides in that section which provides access to all Qwest training cours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rPr>
              <w:t>PROD.05.26.09.F.06377.MultiplePCATs_Trng_updat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4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21-08</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Ordering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 xml:space="preserve">Change the EDI URL to XML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have a minimal effect on CLEC operating procedur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WEBS.03.31.08.F.05312.EDI_to_XML_MultiplePCAT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4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7-08</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Throughou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Correction to </w:t>
            </w:r>
            <w:r>
              <w:rPr>
                <w:bCs/>
                <w:iCs/>
              </w:rPr>
              <w:t xml:space="preserve">PCAT language to eliminate the Statement of Generally Available Terms and Conditions (SGAT) links and references and to accurately reflect your signed Interconnection Agreement as the appropriate place to find your rates, in most cases within Exhibit A.  </w:t>
            </w:r>
            <w:r>
              <w:rPr>
                <w:lang w:val="en-US" w:eastAsia="en-US"/>
              </w:rPr>
              <w:t xml:space="preserve">    </w:t>
            </w:r>
          </w:p>
          <w:p>
            <w:pPr>
              <w:pStyle w:val="Normal"/>
              <w:rPr>
                <w:lang w:val="en-US" w:eastAsia="en-US"/>
              </w:rPr>
            </w:pP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anges outside of the CMP Proce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Style w:val="HyperInstruction"/>
                <w:color w:val="000000"/>
              </w:rPr>
            </w:pPr>
            <w:r>
              <w:rPr>
                <w:rStyle w:val="StrongEmphasis"/>
                <w:b w:val="false"/>
                <w:color w:val="000000"/>
              </w:rPr>
              <w:t>PROD.02.06.08.F.05196.Multiple_UNE_SGAT_Update</w:t>
            </w:r>
            <w:r>
              <w:rPr>
                <w:rStyle w:val="StrongEmphasis"/>
                <w:b w:val="false"/>
                <w:color w:val="000000"/>
                <w:lang w:val="en-US"/>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4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8-08</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erms and Condtion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rPr>
              <w:t xml:space="preserve">Correction to synch up related PCAT documentation with the primary PCAT documentation that was modified through a higher level change. Notice number </w:t>
            </w:r>
            <w:r>
              <w:rPr>
                <w:rStyle w:val="StrongEmphasis"/>
                <w:b w:val="false"/>
                <w:color w:val="000000"/>
              </w:rPr>
              <w:t>PROS.12.26.07.F.05102.HighVoltage_Protection_V1</w:t>
            </w:r>
            <w:r>
              <w:rPr>
                <w:color w:val="000000"/>
              </w:rPr>
              <w:t xml:space="preserve"> introduced a new business procedure which describes the High Voltage Protection process. Add language and provide link to the High Voltage Protection Business Procedure.</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1.25.08.F.05173.Mulitple_PCAT_HVP_Updat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4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7-07</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ic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ariffs, Regulations and Policie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Provide clarifying language which describes the process for requesting “Other” UNE Combinations through the Special Request Process.  </w:t>
            </w:r>
          </w:p>
          <w:p>
            <w:pPr>
              <w:pStyle w:val="Normal"/>
              <w:rPr>
                <w:lang w:val="en-US" w:eastAsia="en-US"/>
              </w:rPr>
            </w:pPr>
            <w:r>
              <w:rPr>
                <w:lang w:val="en-US" w:eastAsia="en-US"/>
              </w:rPr>
            </w:r>
          </w:p>
          <w:p>
            <w:pPr>
              <w:pStyle w:val="Normal"/>
              <w:rPr>
                <w:lang w:val="en-US" w:eastAsia="en-US"/>
              </w:rPr>
            </w:pP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8.06.07.F.04831.EEL_V49_and_LMC_V4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4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2-07</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mple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aintenance and Repair</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Test Result Information download is currently found in the Maintenance and Repair Overview under Qwest Design Services Trouble Ticket Codes and Qwest Non-Design Disposition &amp; Cause Codes sub-section therefore, Qwest will be replacing the current language and download with a link to the Maintenance and Repair Overview.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05.01.07.F.04653.MultiplePCAT_TestResul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4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9-07</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mple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aintenance and Repair</w:t>
            </w:r>
          </w:p>
        </w:tc>
        <w:tc>
          <w:tcPr>
            <w:tcW w:w="31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Moving the optional testing language into a download. Qwest will also provide clarifying language to optional testing process.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rStyle w:val="StrongEmphasis"/>
                <w:b w:val="false"/>
                <w:color w:val="000000"/>
              </w:rPr>
              <w:t>PROD.01.18.07.F.04441.MutiplePCAT_Optional_Tes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4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16-06</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mple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Ordering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Updates to ar associate with the IMA 20.0 System Release - Reference changes from EDI to XML.  Qwest will change all documentation referencing Electronic Data Interexchange (EDI) to</w:t>
            </w:r>
            <w:r>
              <w:rPr>
                <w:rStyle w:val="HyperInstruction"/>
              </w:rPr>
              <w:t xml:space="preserve"> </w:t>
            </w:r>
            <w:r>
              <w:rPr/>
              <w:t xml:space="preserve">Extensible Markup Language (XML). </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2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esult of a coordinated Product/Process and System (Interconnect) Releas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rPr>
              <w:t>PROS.09.29.06.F.04158.FNL_LSOG_PCAT_IMA_R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39.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1-06</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Terms and Condition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hanging the language which describes transmission facility between a distribution frame (or its equivalent).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8.31.06.F.04150.EEL_LMC_UBL-DS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38.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14-06</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Pricing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Tariffs, Regulations and Policies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hange the 30 business days your service request is held when no facitlies are available to 90 business day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3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anges that have moderate effect on CLEC operating procedur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6.26.06.F.04027.FNL_Held_Order_30_90_Da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37.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5-06</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aintenance and Repair</w:t>
            </w:r>
          </w:p>
        </w:tc>
        <w:tc>
          <w:tcPr>
            <w:tcW w:w="31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Remove the reference to the Wholesale Repair Center and add language which directs CLECs to the Wholesale Customer Contact PCAT for details of the Repair Call-Handling Centers for EEL and LMC.  </w:t>
            </w:r>
          </w:p>
          <w:p>
            <w:pPr>
              <w:pStyle w:val="Normal"/>
              <w:rPr>
                <w:lang w:val="en-US" w:eastAsia="en-US"/>
              </w:rPr>
            </w:pP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3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anges that have moderate effect on CLEC operating procedur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 xml:space="preserve"> </w:t>
            </w:r>
            <w:r>
              <w:rPr>
                <w:rStyle w:val="StrongEmphasis"/>
                <w:b w:val="false"/>
                <w:color w:val="000000"/>
              </w:rPr>
              <w:t>PROD.05.01.06.F.03908.Repair_Contact_EEL/LMC</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3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1-06</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erge V33. and V35.</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do  not alter CLEC operating procedur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N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3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28-06</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Merge V32. and V34.</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do  not alter CLEC operating procedur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N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3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28-06</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31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lang w:val="en-US" w:eastAsia="en-US"/>
              </w:rPr>
              <w:t xml:space="preserve">Updates are associated with Training Notifications TRNG.04.07.06.F.03830.LocalQ101WBT effective April 7, 2006 and related training notification TRNG.04.12.06.F.03863.LocalQ101WBT_RESEND, which identifies the retirement of the instructor-led Qwest 101 “Doing Business with Qwest” training course which is being replaced with a web-based training course titled Local Qwest 101 “Doing Business with Qwest”.  In the Implementation section under Training, the language and URL associated with the web-based Local Qwest 101 “Doing Business with Qwest” training course will be updated.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1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color w:val="000000"/>
              </w:rPr>
              <w:t>PROD.04.27.06.F.03885.Q101_Training_Updat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3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06</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mple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Pre-Ordering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Changing the center CLECs/Resllers contact.  All CLEC/Reseller contacts previously made to the Interconnection Service Center (ISC) at 888-796-9087 will be made to the Customer Service Inquiry and Education (CSIE) in Minneapolis at new contact number 866-434-2555. This change also indicates that Tier 1 will be your first point of contact.  Further, documentation updates are being made to change references from Qwest’s Interconnect Service Center (ISC) to Customer Service Inquiry and Education (CSIE) Center.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3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anges that have moderate effect on CLEC operating procedur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4.14.06.F.03862.FNL_PROD_PCAT_CSIE_Updat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3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7-06</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mple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aintenance and Repair</w:t>
            </w:r>
          </w:p>
        </w:tc>
        <w:tc>
          <w:tcPr>
            <w:tcW w:w="31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hanged the contact  name from</w:t>
            </w:r>
            <w:r>
              <w:rPr/>
              <w:t xml:space="preserve"> Account Maintenance Support Center (AMSC) to Wholesale Repair.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have a minimal effect on CLEC operating procedur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3.17.06.F.03755.Multiple-AMSC_Name_Chang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3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3-06</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Ordering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Providing an additional example for rearrangements on LMC Loops.     </w:t>
            </w:r>
          </w:p>
          <w:p>
            <w:pPr>
              <w:pStyle w:val="Normal"/>
              <w:rPr>
                <w:lang w:val="en-US" w:eastAsia="en-US"/>
              </w:rPr>
            </w:pP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3.02.06.F.03735.EEL_LMC_Rearrangemn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3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10-06</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cing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ate Structur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Additional language added stating i</w:t>
            </w:r>
            <w:r>
              <w:rPr>
                <w:lang w:val="en-US" w:eastAsia="en-US"/>
              </w:rPr>
              <w:t xml:space="preserve">f this offering is not included in your current ICA, an amendment will be required.  Out of Hours Project Coordinated Installations are offered only in those states that contain the appropriate rates found under Miscellaneous Charges in Section 9.20 of Exhibit A for the specific state.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2.09.06.F.03693.EEL_-_LMC_OutHours_Updat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29.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9-06</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visioning and Installation</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Additional language was added decribing the Out of Hours Project Coordinated Installations proces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hanges that have a minimal effect on CLEC operating procedur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1.19.06.F.03629.EEL_LMC_Out_of_Hour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29.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9-06</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cing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ate Structur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 xml:space="preserve">Additional language was added advising that </w:t>
            </w:r>
            <w:r>
              <w:rPr>
                <w:lang w:val="en-US" w:eastAsia="en-US"/>
              </w:rPr>
              <w:t>nonrecurring charges will be applied to each EEL circuit for the work performed by Qwest outside of normal business hour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hanges that have a minimal effect on CLEC operating procedur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1.19.06.F.03629.EEL_LMC_Out_of_Hour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28.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30-05</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31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Documentation not previously documented.   Provided information on submitting EEL DS1 Loop requests where the end user location is a multi-tenant environment. </w:t>
            </w:r>
          </w:p>
          <w:p>
            <w:pPr>
              <w:pStyle w:val="Normal"/>
              <w:rPr>
                <w:lang w:val="en-US" w:eastAsia="en-US"/>
              </w:rPr>
            </w:pP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hanges that have a minimal effect on CLEC operating procedur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rStyle w:val="StrongEmphasis"/>
                <w:b w:val="false"/>
                <w:color w:val="000000"/>
              </w:rPr>
              <w:t xml:space="preserve"> </w:t>
            </w:r>
            <w:r>
              <w:rPr>
                <w:rStyle w:val="StrongEmphasis"/>
                <w:b w:val="false"/>
                <w:color w:val="000000"/>
              </w:rPr>
              <w:t>PROD.12.23.05.F.03580.FNL_EEL-LMC-DS1_MT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28.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30-05</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xml:space="preserve">Terms and Condition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Documentation not previously documented. Provided information on the EEL DS1 Loop product to serve a location where you have multiple end user customers at a single multi-tenant locat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hanges that have a minimal effect on CLEC operating procedur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12.09.05.F.03543.EEL_and_LMC_MT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27.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1-05</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Maintenance and Repair</w:t>
            </w:r>
            <w:r>
              <w:rPr>
                <w:color w:val="000000"/>
              </w:rPr>
              <w:t xml:space="preserve">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For clarification updates include a change to the documentation for optional testing.  Removed the reference to "Central Office (CO) based" for optional testing. Also provided clarifying language for "like equipment which you or Qwest cannot test through". </w:t>
            </w:r>
          </w:p>
          <w:p>
            <w:pPr>
              <w:pStyle w:val="Normal"/>
              <w:autoSpaceDE w:val="false"/>
              <w:rPr>
                <w:lang w:val="en-US" w:eastAsia="en-US"/>
              </w:rPr>
            </w:pP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do not alter CLEC operating procedur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5.31.05.F.02945.Multi_PCAT_Optional_Tes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2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11-05</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Merge V24. and V26 for V25.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0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mited number of changes that do not alter CLEC operating procedur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N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2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28-05</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visioning and Installation</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eastAsia="en-US"/>
              </w:rPr>
              <w:t xml:space="preserve">Correction to synch up related PCAT documentation with the primary PCAT documentation that was modified through a higher level change PROS.02.28.05.F.02583.ElectronicAccessV24_OSS. Design Service Order Status (DSOS) is being retired and the functions moved into Customer Electronic Maintenance and Repair (CEMR).  </w:t>
            </w:r>
            <w:r>
              <w:rPr/>
              <w:t xml:space="preserve">Removed DSOS language and added CMER for order status on LMC above DS0 signal levels.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are time critical corrections to a Qwest product/proces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rPr>
              <w:t>PROD.03.25.05.F.02696.Retire_DSOS_to_CEM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2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11-05</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3150"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sz w:val="20"/>
              </w:rPr>
              <w:t xml:space="preserve">Language added, in the Remarks field on the LSR form must indicate your request is for “EEL”.  If this is missing or incorrect, your request will be rejected and provided new language for Remarks per request type.  Also Under Billing removed the language “Converted EEL circuits will retain the existing Circuit Identification number”. Also update the LMC </w:t>
            </w:r>
            <w:r>
              <w:rPr>
                <w:color w:val="000000"/>
                <w:sz w:val="20"/>
              </w:rPr>
              <w:t xml:space="preserve">USOCs </w:t>
            </w:r>
            <w:r>
              <w:rPr>
                <w:sz w:val="20"/>
              </w:rPr>
              <w:t>and Class of Service download to reflect this change.</w:t>
            </w:r>
          </w:p>
          <w:p>
            <w:pPr>
              <w:pStyle w:val="TextBody"/>
              <w:rPr>
                <w:sz w:val="20"/>
              </w:rPr>
            </w:pPr>
            <w:r>
              <w:rPr>
                <w:sz w:val="20"/>
              </w:rPr>
              <w:t xml:space="preserve"> </w:t>
            </w:r>
          </w:p>
          <w:p>
            <w:pPr>
              <w:pStyle w:val="Normal"/>
              <w:rPr>
                <w:sz w:val="20"/>
                <w:lang w:val="en-US" w:eastAsia="en-US"/>
              </w:rPr>
            </w:pPr>
            <w:r>
              <w:rPr>
                <w:sz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anges that have moderate effect on CLEC operating procedur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color w:val="000000"/>
              </w:rPr>
              <w:t>PROD.02.21.05.F.02543.SrvsModifierCode_EEL_LMC</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2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11-05</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TextBody"/>
              <w:rPr/>
            </w:pPr>
            <w:r>
              <w:rPr>
                <w:sz w:val="20"/>
                <w:lang w:val="en-US" w:eastAsia="en-US"/>
              </w:rPr>
              <w:t>Qwest  Qwest CR - PC010505-1, u</w:t>
            </w:r>
            <w:r>
              <w:rPr>
                <w:sz w:val="20"/>
              </w:rPr>
              <w:t xml:space="preserve">pdates include a change to an existing process.  A change was made to the types of DS0 - Analog Voice Grades that are provided. </w:t>
            </w:r>
          </w:p>
          <w:p>
            <w:pPr>
              <w:pStyle w:val="Normal"/>
              <w:rPr>
                <w:sz w:val="20"/>
                <w:lang w:val="en-US" w:eastAsia="en-US"/>
              </w:rPr>
            </w:pPr>
            <w:r>
              <w:rPr>
                <w:sz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anges that have moderate effect on CLEC operating procedur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color w:val="000000"/>
              </w:rPr>
              <w:t>PROD.02.21.05.F.02543.SrvsModifierCode_EEL_LMC</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2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etracted</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rFonts w:cs="Times New Roman" w:ascii="Times New Roman" w:hAnsi="Times New Roman"/>
                <w:sz w:val="20"/>
                <w:szCs w:val="20"/>
                <w:lang w:val="en-US" w:eastAsia="en-US"/>
              </w:rPr>
              <w:t xml:space="preserve">Qwest is retracting the existing proposed changes and will reissue them at a subsequent time advising of the changes Qwest will be taking as a result of the ruling.  They will be issued associated with the revisions that were made to the existing CMP CR Qwest CR # PC102704-1ES.  Following is a list of the PCATs that will be retracted and reissued:  </w:t>
            </w:r>
          </w:p>
          <w:p>
            <w:pPr>
              <w:pStyle w:val="Normal"/>
              <w:rPr>
                <w:rFonts w:ascii="Times New Roman" w:hAnsi="Times New Roman" w:cs="Times New Roman"/>
                <w:sz w:val="20"/>
                <w:szCs w:val="20"/>
                <w:lang w:val="en-US" w:eastAsia="en-US"/>
              </w:rPr>
            </w:pPr>
            <w:r>
              <w:rPr>
                <w:rFonts w:cs="Times New Roman"/>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Style w:val="StrongEmphasis"/>
                <w:b w:val="false"/>
                <w:color w:val="000000"/>
              </w:rPr>
              <w:t>PROD.03.03.05.F.02628.FNL-MultiplePCATs_CR_Rel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2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18-05</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 a result of PC102704—1ES, updates include limiting the availability, applicability, or functionality of an existing product or existing feature.</w:t>
            </w:r>
          </w:p>
          <w:p>
            <w:pPr>
              <w:pStyle w:val="Normal"/>
              <w:rPr/>
            </w:pPr>
            <w:r>
              <w:rPr>
                <w:lang w:val="en-US" w:eastAsia="en-US"/>
              </w:rPr>
              <w:t>language has been added stating , Digital Signal Level 1 (DS1) and Digital Signal Level 3 (DS3) products are no longer available to you unless the most current, effective version of your Interconnection Agreement (ICA) or Amendment includes terms, conditions, and pricing for the product(s) before 6/15/04.</w:t>
            </w:r>
          </w:p>
          <w:p>
            <w:pPr>
              <w:pStyle w:val="Normal"/>
              <w:rPr>
                <w:lang w:val="en-US" w:eastAsia="en-US"/>
              </w:rPr>
            </w:pP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ajor effect on existing CLEC operating procedures or that require the development of new procedur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lang w:val="en-US" w:eastAsia="en-US"/>
              </w:rPr>
              <w:t>PROD.02.01.05.F.02515.MultiplePCATs_CR Relate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2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8-05</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Clarifying language added, provided an additional option for Conversion As Specified for Unbundled Loop to LMC loops.  </w:t>
            </w:r>
          </w:p>
          <w:p>
            <w:pPr>
              <w:pStyle w:val="Normal"/>
              <w:rPr>
                <w:lang w:val="en-US" w:eastAsia="en-US"/>
              </w:rPr>
            </w:pP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1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PROD.01.17.05.F.02465.MultiplePCAT_EEL_LMC</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2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18-04</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Billing</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Provided a download with EEL/LMC Class of Service and LMC USOCs.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2.17.04.F.01371.LMC_V2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2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18-04</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ate Structur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dded clarifying language for Mulitplexing DS3 to DS1 or DS1 to DS0.</w:t>
            </w:r>
          </w:p>
          <w:p>
            <w:pPr>
              <w:pStyle w:val="Normal"/>
              <w:rPr>
                <w:lang w:val="en-US" w:eastAsia="en-US"/>
              </w:rPr>
            </w:pP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rStyle w:val="StrongEmphasis"/>
                <w:b w:val="false"/>
                <w:sz w:val="20"/>
              </w:rPr>
              <w:t>PROD.02.17.04.F.01371.LMC_V21</w:t>
            </w:r>
          </w:p>
          <w:p>
            <w:pPr>
              <w:pStyle w:val="Normal"/>
              <w:rPr>
                <w:b/>
                <w:b/>
                <w:sz w:val="20"/>
              </w:rPr>
            </w:pPr>
            <w:r>
              <w:rPr>
                <w:b/>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2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18-04</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section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inor verbiage changes, spelled out Acronyms to improve readability.</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0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mited number of changes that do not alter CLEC operating procedur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N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2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14/03</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eordering</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Documentation concerning existing processes/products not previously documented.</w:t>
            </w:r>
          </w:p>
          <w:p>
            <w:pPr>
              <w:pStyle w:val="Normal"/>
              <w:rPr/>
            </w:pPr>
            <w:r>
              <w:rPr/>
              <w:t>Additional Border Town language added with a link to Pre-Ordering Overview for NPA/NXX matrix.</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anges that has a minimal effect on CLEC operating procedur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ROD.10.24.03.F.03591.LMC_V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2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14/03</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erms and Condition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Corrections/clarifications/additional information that does not change the product or process.  Language added to further clarify border town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 or are time critical correction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ROD.10.24.03.F.03591.LMC_V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19.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14/03</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Billing</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Corrections/clarifications/additional information that does not change the product or process.</w:t>
            </w:r>
          </w:p>
          <w:p>
            <w:pPr>
              <w:pStyle w:val="Normal"/>
              <w:rPr/>
            </w:pPr>
            <w:r>
              <w:rPr/>
              <w:t>Included language to clarify retail USOC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ROD.08.13.03.F.03504.EEL_LMC</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18.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30/03</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duct Prerequisite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Corrections to synch up related PCAT documentation with the related primary documentation that was modified through a higher level change announced in document number WEBS.04.23.03.F.02705.NewAmendDesign effective May 14, 2003 and courtesy notification distributed May 13, 2003 WEBS.05.13.03.F.02706.New Amend Launch</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ROD.06.27.03.F.03455.LMC_V1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17.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4-24-03</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erms and Conditions</w:t>
            </w:r>
          </w:p>
        </w:tc>
        <w:tc>
          <w:tcPr>
            <w:tcW w:w="315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ind w:left="0" w:hanging="0"/>
              <w:rPr/>
            </w:pPr>
            <w:r>
              <w:rPr/>
              <w:t>Documentation concerning an existing process not previously documented.  Add language for border town service requests that involve a border town.</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hanges that have a minimal effect on CLEC operating procedur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ROD.04.03.03.F.03364.LMC_V17</w:t>
            </w:r>
          </w:p>
          <w:p>
            <w:pPr>
              <w:pStyle w:val="Normal"/>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1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2-28-03</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ind w:left="0" w:hanging="0"/>
              <w:rPr/>
            </w:pPr>
            <w:r>
              <w:rPr/>
              <w:t>Merged V14 and V15</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hanges that do not alter CLEC operating procedur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1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2-28-03</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cing </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ate Structure</w:t>
            </w:r>
          </w:p>
        </w:tc>
        <w:tc>
          <w:tcPr>
            <w:tcW w:w="315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ind w:left="0" w:hanging="0"/>
              <w:rPr/>
            </w:pPr>
            <w:r>
              <w:rPr/>
              <w:t>Added Nonrecurring charge information for Rearrangement  to LMC</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hanges that are outside the CMP proce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1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2-28-03</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Ordering </w:t>
            </w:r>
          </w:p>
        </w:tc>
        <w:tc>
          <w:tcPr>
            <w:tcW w:w="315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ind w:left="0" w:hanging="0"/>
              <w:rPr/>
            </w:pPr>
            <w:r>
              <w:rPr/>
              <w:t>.Expanding the availability and applicability of an existing product or existing feature.  Add information regarding when the new rearrangement charge appli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pplicable to changes that have a minimal effect on CLEC operating procedur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ROD.01.15.03.F.00899.LMC</w:t>
            </w:r>
          </w:p>
          <w:p>
            <w:pPr>
              <w:pStyle w:val="Normal"/>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1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1-17-03</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Billing</w:t>
            </w:r>
          </w:p>
        </w:tc>
        <w:tc>
          <w:tcPr>
            <w:tcW w:w="315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ind w:left="0" w:hanging="0"/>
              <w:rPr/>
            </w:pPr>
            <w:r>
              <w:rPr/>
              <w:t>Information moved from another section. Corrections/clarifications/additional information that does not change the product or process.</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L1</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pplicable to changes that do not alter CLEC operating procedures or are time critical correction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1.16.03.F.00904.LMC_V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1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1-17-03</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Provisioning and Installation</w:t>
            </w:r>
          </w:p>
        </w:tc>
        <w:tc>
          <w:tcPr>
            <w:tcW w:w="315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ind w:left="0" w:hanging="0"/>
              <w:rPr/>
            </w:pPr>
            <w:r>
              <w:rPr/>
              <w:t>Removing duplicate information that has is in or has been moved to a different section. Corrections/clarifications/additional information that does not change the product or process.</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L1</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pplicable to changes that do not alter CLEC operating procedures or are time critical correction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1.16.03.F.00904.LMC_V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1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1-17-03</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Ordering</w:t>
            </w:r>
          </w:p>
        </w:tc>
        <w:tc>
          <w:tcPr>
            <w:tcW w:w="315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ind w:left="0" w:hanging="0"/>
              <w:rPr/>
            </w:pPr>
            <w:r>
              <w:rPr/>
              <w:t>Rewording information to clarify. Corrections/clarifications/additional information that does not change the product or process.</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L1</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pplicable to changes that do not alter CLEC operating procedures or are time critical correction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1.16.03.F.00904.LMC_V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1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1-17-03</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Product Prerequisites</w:t>
            </w:r>
          </w:p>
        </w:tc>
        <w:tc>
          <w:tcPr>
            <w:tcW w:w="315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ind w:left="0" w:hanging="0"/>
              <w:rPr/>
            </w:pPr>
            <w:r>
              <w:rPr/>
              <w:t>Clarifying information Adding a new link and correcting an existing link.  Corrections to sentence structure and paragraphs.  Corrections/clarifications/additional information that does not change the product or process.</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L1</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pplicable to changes that do not alter CLEC operating procedures or are time critical correction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1.16.03.F.00904.LMC_V13</w:t>
            </w:r>
          </w:p>
        </w:tc>
      </w:tr>
      <w:tr>
        <w:trPr>
          <w:trHeight w:val="214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1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1-17-03</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ate Structure</w:t>
            </w:r>
          </w:p>
        </w:tc>
        <w:tc>
          <w:tcPr>
            <w:tcW w:w="315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ind w:left="0" w:hanging="0"/>
              <w:rPr/>
            </w:pPr>
            <w:r>
              <w:rPr/>
              <w:t>Clarifying information regarding Geographic Deaveraging.  Duplicate link and incorrect link are removed.  Corrections/clarifications/additional information that does not change the product or process.</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L1</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pplicable to changes that do not alter CLEC operating procedures or are time critical correction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1.16.03.F.00904.LMC_V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1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1-17-03</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ind w:left="0" w:hanging="0"/>
              <w:rPr/>
            </w:pPr>
            <w:r>
              <w:rPr/>
              <w:t>Clarify sentence.  Corrections/clarifications/additional information that does not change the product or process.</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L1</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pplicable to changes that do not alter CLEC operating procedures or are time critical correction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ROD.01.16.03.F.00904.LMC_V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30-02</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ind w:left="0" w:hanging="0"/>
              <w:rPr/>
            </w:pPr>
            <w:r>
              <w:rPr/>
              <w:t>Minor updates throughout the document for capitalization, section organization, spelling, hyphenation, punctuation and grammatical corrections.</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Level 0</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hanges that do not alter CLEC operation procedur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1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13-02</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Maintenance and Repair</w:t>
            </w:r>
          </w:p>
        </w:tc>
        <w:tc>
          <w:tcPr>
            <w:tcW w:w="315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ind w:left="0" w:hanging="0"/>
              <w:rPr/>
            </w:pPr>
            <w:r>
              <w:rPr/>
              <w:t>Corrections/clarifications/additional information that does not change the product or process.  Clarification to Acceptable Test Results related to Optional Testing for Pair Gain.</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Level 1</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rPr>
            </w:pPr>
            <w:r>
              <w:rPr/>
              <w:t>Changes that do not alter CLEC operating procedures or are time critical correction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8.12.02.F.00808.UnbundledProdUpdat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1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13-02</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0" w:hanging="0"/>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Bullets3"/>
              <w:numPr>
                <w:ilvl w:val="0"/>
                <w:numId w:val="0"/>
              </w:numPr>
              <w:ind w:left="0" w:hanging="0"/>
              <w:rPr/>
            </w:pPr>
            <w:r>
              <w:rPr/>
              <w:t>Updated version number to 1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vel 1</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rPr>
            </w:pPr>
            <w:r>
              <w:rPr/>
              <w:t>Changes that do not alter CLEC operating procedures or are time critical correction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8.12.02.F.00808.UnbundledProdUpdat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t>7-19-02</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Pre Ordering</w:t>
            </w:r>
          </w:p>
        </w:tc>
        <w:tc>
          <w:tcPr>
            <w:tcW w:w="315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ind w:left="0" w:hanging="0"/>
              <w:rPr/>
            </w:pPr>
            <w:r>
              <w:rPr/>
              <w:t>Added information about the Raw Loop Data Tools.</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Level 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rrections/clarifications/additional information that does not change the product or proce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ROD.07.18.02.F.00789.Loop_Mux_Comb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t>7-19-02</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ind w:left="0" w:hanging="0"/>
              <w:rPr/>
            </w:pPr>
            <w:r>
              <w:rPr/>
              <w:t>Updated version number to 10.0.</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7.18.02.F.00789.Loop_Mux_Comb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9.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7-12-02</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ariffs, Regulations and Policies</w:t>
            </w:r>
          </w:p>
        </w:tc>
        <w:tc>
          <w:tcPr>
            <w:tcW w:w="315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ind w:left="0" w:hanging="0"/>
              <w:rPr/>
            </w:pPr>
            <w:r>
              <w:rPr/>
              <w:t>Added information about the 30 business day hold and provided a link to the Provisioning and Installation Overview.</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Level 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rrections/clarifications/additional information that does not change the product or proce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7.11.02.F.00786.Unbundled_ProdUpdat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9.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12-02</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Product Title</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ind w:left="0" w:hanging="0"/>
              <w:rPr/>
            </w:pPr>
            <w:r>
              <w:rPr/>
              <w:t>Updated Version number to 9.0.</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ROD.07.11.02.F.00786.Unbundled_ProdUpdat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8.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05-02</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visioning</w:t>
            </w:r>
          </w:p>
        </w:tc>
        <w:tc>
          <w:tcPr>
            <w:tcW w:w="315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ind w:left="0" w:hanging="0"/>
              <w:rPr/>
            </w:pPr>
            <w:r>
              <w:rPr/>
              <w:t>Provided information about the Design Service Order Status (DSOS) and provided links.</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Level 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rrections to sync up related PCAT documentation with the WST Job Aid,</w:t>
            </w:r>
          </w:p>
          <w:p>
            <w:pPr>
              <w:pStyle w:val="Normal"/>
              <w:rPr/>
            </w:pPr>
            <w:r>
              <w:rPr>
                <w:color w:val="000000"/>
              </w:rPr>
              <w:t>recently renamed to Design Services Order Status (DSOS), that was</w:t>
            </w:r>
          </w:p>
          <w:p>
            <w:pPr>
              <w:pStyle w:val="Normal"/>
              <w:rPr>
                <w:color w:val="000000"/>
              </w:rPr>
            </w:pPr>
            <w:r>
              <w:rPr>
                <w:color w:val="000000"/>
              </w:rPr>
              <w:t>updated to accurately reflect the Digital Certificate User Access</w:t>
            </w:r>
          </w:p>
          <w:p>
            <w:pPr>
              <w:pStyle w:val="Normal"/>
              <w:rPr>
                <w:color w:val="000000"/>
              </w:rPr>
            </w:pPr>
            <w:r>
              <w:rPr>
                <w:color w:val="000000"/>
              </w:rPr>
              <w:t>Information, Notice PROS.06.13.02.F.00474.WST_Job_Aid_Upda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7.03.02.F.00780.PCAT_Sync_Up_WS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8.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05-02</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Product Title</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ind w:left="0" w:hanging="0"/>
              <w:rPr/>
            </w:pPr>
            <w:r>
              <w:rPr/>
              <w:t>Updated Version number to 8.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7.03.02.F.00780.PCAT_Sync_Up_WST</w:t>
            </w:r>
          </w:p>
        </w:tc>
      </w:tr>
    </w:tbl>
    <w:p>
      <w:pPr>
        <w:pStyle w:val="Normal"/>
        <w:rPr/>
      </w:pPr>
      <w:r>
        <w:rPr/>
      </w:r>
    </w:p>
    <w:p>
      <w:pPr>
        <w:pStyle w:val="Normal"/>
        <w:rPr/>
      </w:pPr>
      <w:r>
        <w:rPr/>
      </w:r>
    </w:p>
    <w:p>
      <w:pPr>
        <w:pStyle w:val="Normal"/>
        <w:rPr/>
      </w:pPr>
      <w:r>
        <w:rPr/>
      </w:r>
    </w:p>
    <w:tbl>
      <w:tblPr>
        <w:tblW w:w="12150" w:type="dxa"/>
        <w:jc w:val="left"/>
        <w:tblInd w:w="-1085" w:type="dxa"/>
        <w:tblLayout w:type="fixed"/>
        <w:tblCellMar>
          <w:top w:w="0" w:type="dxa"/>
          <w:left w:w="108" w:type="dxa"/>
          <w:bottom w:w="0" w:type="dxa"/>
          <w:right w:w="108" w:type="dxa"/>
        </w:tblCellMar>
      </w:tblPr>
      <w:tblGrid>
        <w:gridCol w:w="558"/>
        <w:gridCol w:w="810"/>
        <w:gridCol w:w="972"/>
        <w:gridCol w:w="630"/>
        <w:gridCol w:w="1579"/>
        <w:gridCol w:w="1343"/>
        <w:gridCol w:w="2388"/>
        <w:gridCol w:w="2070"/>
        <w:gridCol w:w="180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7.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4/11/0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ind w:left="0" w:hanging="0"/>
              <w:rPr/>
            </w:pPr>
            <w:r>
              <w:rPr/>
              <w:t>Added trademark inform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4.10.02.F.00751.Deaveraging</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7.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4/11/0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Contacts</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ind w:left="0" w:hanging="0"/>
              <w:rPr/>
            </w:pPr>
            <w:r>
              <w:rPr/>
              <w:t>Updated for clarity and consistenc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4.10.02.F.00751.Deaveraging</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7.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4/11/0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Implementation</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238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ind w:left="0" w:hanging="0"/>
              <w:rPr/>
            </w:pPr>
            <w:r>
              <w:rPr/>
              <w:t>Updated for clarity and consistenc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4.10.02.F.00751.Deaveraging</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7.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4/11/0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Provisioning</w:t>
            </w:r>
          </w:p>
        </w:tc>
        <w:tc>
          <w:tcPr>
            <w:tcW w:w="238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ind w:left="0" w:hanging="0"/>
              <w:rPr/>
            </w:pPr>
            <w:r>
              <w:rPr/>
              <w:t>Updated for consistenc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4.10.02.F.00751.Deaveraging</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7.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4/11/0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38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ind w:left="0" w:hanging="0"/>
              <w:rPr/>
            </w:pPr>
            <w:r>
              <w:rPr/>
              <w:t>Updated for consistenc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4.10.02.F.00751.Deaveraging</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7.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4/11/0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Pre-Ordering</w:t>
            </w:r>
          </w:p>
        </w:tc>
        <w:tc>
          <w:tcPr>
            <w:tcW w:w="238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ind w:left="0" w:hanging="0"/>
              <w:rPr/>
            </w:pPr>
            <w:r>
              <w:rPr/>
              <w:t>Updated for consistenc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4.10.02.F.00751.Deaveraging</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7.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4/11/0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Implementation</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Product Prerequisites</w:t>
            </w:r>
          </w:p>
        </w:tc>
        <w:tc>
          <w:tcPr>
            <w:tcW w:w="238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ind w:left="0" w:hanging="0"/>
              <w:rPr/>
            </w:pPr>
            <w:r>
              <w:rPr/>
              <w:t>Updated for clarity and consistency.</w:t>
            </w:r>
          </w:p>
          <w:p>
            <w:pPr>
              <w:pStyle w:val="Style13"/>
              <w:numPr>
                <w:ilvl w:val="0"/>
                <w:numId w:val="0"/>
              </w:numPr>
              <w:ind w:left="0" w:hanging="0"/>
              <w:rPr/>
            </w:pPr>
            <w:r>
              <w:rPr/>
              <w:t xml:space="preserve">Provided billing elements, which must be included in the Interconnection Agreement.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ROD.04.10.02.F.00751.Deaveraging</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7.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4/11/0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Rate Structure</w:t>
            </w:r>
          </w:p>
        </w:tc>
        <w:tc>
          <w:tcPr>
            <w:tcW w:w="238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ind w:left="0" w:hanging="0"/>
              <w:rPr/>
            </w:pPr>
            <w:r>
              <w:rPr/>
              <w:t>Updated for clarity and consistency.</w:t>
            </w:r>
          </w:p>
          <w:p>
            <w:pPr>
              <w:pStyle w:val="Style13"/>
              <w:numPr>
                <w:ilvl w:val="0"/>
                <w:numId w:val="0"/>
              </w:numPr>
              <w:ind w:left="0" w:hanging="0"/>
              <w:rPr/>
            </w:pPr>
            <w:r>
              <w:rPr/>
              <w:t>Added information regarding Geographic Deaveraging; added links for more inform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Correction to PCAT</w:t>
            </w:r>
          </w:p>
          <w:p>
            <w:pPr>
              <w:pStyle w:val="Normal"/>
              <w:rPr/>
            </w:pPr>
            <w:r>
              <w:rPr/>
              <w:t>Change to Qwest Proce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ROD.04.10.02.F.00751.Deaveraging</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7.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4/11/0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Product Diagram</w:t>
            </w:r>
          </w:p>
        </w:tc>
        <w:tc>
          <w:tcPr>
            <w:tcW w:w="238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ind w:left="0" w:hanging="0"/>
              <w:rPr/>
            </w:pPr>
            <w:r>
              <w:rPr/>
              <w:t>Updated the language for clarity and consistenc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4.10.02.F.00751.Deaveraging</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7.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4/11/0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ind w:left="0" w:hanging="0"/>
              <w:rPr/>
            </w:pPr>
            <w:r>
              <w:rPr/>
              <w:t>Updated for clarity and consistenc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4.10.02.F.00751.Deaveraging</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7.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4/11/0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History Log</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Updated History Log.</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4.10.02.F.00751.Deaveraging</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7.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4/11/0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Product Title</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Updated the Product Title to make consistent with other PCATs.</w:t>
            </w:r>
          </w:p>
          <w:p>
            <w:pPr>
              <w:pStyle w:val="Normal"/>
              <w:rPr/>
            </w:pPr>
            <w:r>
              <w:rPr/>
              <w:t>Updated Version number to 7.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4.10.02.F.00751.Deaveraging</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6.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4/5/0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Contacts</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Updated information to make consistent with other PCA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OD.03.06.02.F.00721.Loop_MUX_Comb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6.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4/5/0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Provisioning</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Updated wording and added link to new PCAT regarding CLEC Requested UNE Construction (CRUNE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Change to Qwest Proce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OD.03.06.02.F.00721.Loop_MUX_Comb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6.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4/5/0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Updated information to make consistent with other PCA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OD.03.06.02.F.00721.Loop_MUX_Comb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6.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4/5/0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Tariffs, Regulations and Policies</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Updated information to make consistent with other PCATs.</w:t>
            </w:r>
          </w:p>
          <w:p>
            <w:pPr>
              <w:pStyle w:val="Normal"/>
              <w:rPr/>
            </w:pPr>
            <w:r>
              <w:rPr/>
              <w:t>Updated wording  and added link to new PCAT regarding CLEC Requested UNE Construction (CRUNE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Correction to PCAT</w:t>
            </w:r>
          </w:p>
          <w:p>
            <w:pPr>
              <w:pStyle w:val="Normal"/>
              <w:rPr/>
            </w:pPr>
            <w:r>
              <w:rPr/>
              <w:t>Change to Qwest Proce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OD.03.06.02.F.00721.Loop_MUX_Comb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6.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4/5/0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Rates</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Updated information to make consistent with other PCA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OD.03.06.02.F.00721.Loop_MUX_Combo</w:t>
            </w:r>
          </w:p>
        </w:tc>
      </w:tr>
      <w:tr>
        <w:trPr>
          <w:trHeight w:val="54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6.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4/5/0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Technical Publications</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Updated information to make consistent with other PCA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OD.03.06.02.F.00721.Loop_MUX_Comb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6.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4/5/0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Terms and Conditions</w:t>
            </w:r>
          </w:p>
        </w:tc>
        <w:tc>
          <w:tcPr>
            <w:tcW w:w="23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Updated wording  and added link to new PCAT regarding CLEC Requested UNE Construction (CRUNE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Change to Qwest Proce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OD.03.06.02.F.00721.Loop_MUX_Comb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6.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4/5/0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Product Diagram</w:t>
            </w:r>
          </w:p>
        </w:tc>
        <w:tc>
          <w:tcPr>
            <w:tcW w:w="23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Deleted sub headings; update information to make consistent with other PCA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OD.03.06.02.F.00721.Loop_MUX_Comb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6.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4/5/0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History Log</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Add History Log</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OD.03.06.02.F.00721.Loop_MUX_Combo</w:t>
            </w:r>
          </w:p>
        </w:tc>
      </w:tr>
    </w:tbl>
    <w:p>
      <w:pPr>
        <w:pStyle w:val="Normal"/>
        <w:rPr/>
      </w:pPr>
      <w:r>
        <w:rPr/>
      </w:r>
    </w:p>
    <w:sectPr>
      <w:headerReference w:type="default" r:id="rId2"/>
      <w:footerReference w:type="default" r:id="rId3"/>
      <w:type w:val="nextPage"/>
      <w:pgSz w:orient="landscape" w:w="15840" w:h="12240"/>
      <w:pgMar w:left="2592" w:right="1872"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op MUX Combination (LMC) History Log</w:t>
    </w:r>
  </w:p>
  <w:tbl>
    <w:tblPr>
      <w:tblW w:w="14580" w:type="dxa"/>
      <w:jc w:val="left"/>
      <w:tblInd w:w="-1985" w:type="dxa"/>
      <w:tblLayout w:type="fixed"/>
      <w:tblCellMar>
        <w:top w:w="0" w:type="dxa"/>
        <w:left w:w="108" w:type="dxa"/>
        <w:bottom w:w="0" w:type="dxa"/>
        <w:right w:w="108" w:type="dxa"/>
      </w:tblCellMar>
    </w:tblPr>
    <w:tblGrid>
      <w:gridCol w:w="900"/>
      <w:gridCol w:w="900"/>
      <w:gridCol w:w="1440"/>
      <w:gridCol w:w="900"/>
      <w:gridCol w:w="1260"/>
      <w:gridCol w:w="1260"/>
      <w:gridCol w:w="3150"/>
      <w:gridCol w:w="990"/>
      <w:gridCol w:w="1800"/>
      <w:gridCol w:w="1980"/>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jc w:val="center"/>
            <w:rPr>
              <w:b/>
              <w:b/>
              <w:sz w:val="18"/>
              <w:szCs w:val="18"/>
            </w:rPr>
          </w:pPr>
          <w:r>
            <w:rPr>
              <w:b/>
              <w:sz w:val="18"/>
              <w:szCs w:val="18"/>
            </w:rPr>
            <w:t>Line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Version</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Effective Date</w:t>
          </w:r>
        </w:p>
      </w:tc>
      <w:tc>
        <w:tcPr>
          <w:tcW w:w="65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hange</w:t>
          </w:r>
        </w:p>
      </w:tc>
      <w:tc>
        <w:tcPr>
          <w:tcW w:w="990" w:type="dxa"/>
          <w:vMerge w:val="restart"/>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Heading1"/>
            <w:rPr>
              <w:sz w:val="18"/>
              <w:szCs w:val="18"/>
            </w:rPr>
          </w:pPr>
          <w:r>
            <w:rPr>
              <w:sz w:val="18"/>
              <w:szCs w:val="18"/>
            </w:rPr>
            <w:t>Level of Change</w:t>
          </w:r>
        </w:p>
      </w:tc>
      <w:tc>
        <w:tcPr>
          <w:tcW w:w="1800" w:type="dxa"/>
          <w:vMerge w:val="restart"/>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b/>
              <w:b/>
              <w:sz w:val="18"/>
              <w:szCs w:val="18"/>
            </w:rPr>
          </w:pPr>
          <w:r>
            <w:rPr>
              <w:b/>
              <w:sz w:val="18"/>
              <w:szCs w:val="18"/>
            </w:rPr>
            <w:t xml:space="preserve">Reason/Source </w:t>
          </w:r>
        </w:p>
      </w:tc>
      <w:tc>
        <w:tcPr>
          <w:tcW w:w="1980" w:type="dxa"/>
          <w:tcBorders>
            <w:top w:val="single" w:sz="4" w:space="0" w:color="000000"/>
            <w:left w:val="single" w:sz="4" w:space="0" w:color="000000"/>
            <w:right w:val="single" w:sz="4" w:space="0" w:color="000000"/>
          </w:tcBorders>
        </w:tcPr>
        <w:p>
          <w:pPr>
            <w:pStyle w:val="Normal"/>
            <w:snapToGrid w:val="false"/>
            <w:jc w:val="center"/>
            <w:rPr>
              <w:b/>
              <w:b/>
              <w:sz w:val="18"/>
              <w:szCs w:val="18"/>
            </w:rPr>
          </w:pPr>
          <w:r>
            <w:rPr>
              <w:b/>
              <w:sz w:val="18"/>
              <w:szCs w:val="18"/>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0" w:type="dxa"/>
          <w:vMerge w:val="continue"/>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800" w:type="dxa"/>
          <w:vMerge w:val="continue"/>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980" w:type="dxa"/>
          <w:tcBorders>
            <w:left w:val="single" w:sz="4" w:space="0" w:color="000000"/>
            <w:right w:val="single" w:sz="4" w:space="0" w:color="000000"/>
          </w:tcBorders>
        </w:tcPr>
        <w:p>
          <w:pPr>
            <w:pStyle w:val="Normal"/>
            <w:jc w:val="center"/>
            <w:rPr>
              <w:b/>
              <w:b/>
              <w:sz w:val="18"/>
              <w:szCs w:val="18"/>
            </w:rPr>
          </w:pPr>
          <w:r>
            <w:rPr>
              <w:b/>
              <w:sz w:val="18"/>
              <w:szCs w:val="18"/>
            </w:rPr>
            <w:t>CR or Notice #</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 xml:space="preserve">Section </w:t>
          </w:r>
        </w:p>
        <w:p>
          <w:pPr>
            <w:pStyle w:val="Normal"/>
            <w:jc w:val="center"/>
            <w:rPr>
              <w:b/>
              <w:b/>
              <w:sz w:val="18"/>
              <w:szCs w:val="18"/>
            </w:rPr>
          </w:pPr>
          <w:r>
            <w:rPr>
              <w:b/>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ection Na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ub-section</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Update Activity</w:t>
          </w:r>
        </w:p>
      </w:tc>
      <w:tc>
        <w:tcPr>
          <w:tcW w:w="990"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180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98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Header"/>
      <w:jc w:val="center"/>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288"/>
        </w:tabs>
        <w:ind w:left="216" w:hanging="288"/>
      </w:pPr>
      <w:rPr>
        <w:rFonts w:ascii="Symbol" w:hAnsi="Symbol" w:cs="Symbol" w:hint="default"/>
        <w:sz w:val="20"/>
        <w:i w:val="false"/>
        <w:b w:val="false"/>
        <w:color w:val="000000"/>
      </w:rPr>
    </w:lvl>
  </w:abstractNum>
  <w:abstractNum w:abstractNumId="5">
    <w:lvl w:ilvl="0">
      <w:start w:val="1"/>
      <w:numFmt w:val="bullet"/>
      <w:lvlText w:val=""/>
      <w:lvlJc w:val="left"/>
      <w:pPr>
        <w:tabs>
          <w:tab w:val="num" w:pos="0"/>
        </w:tabs>
        <w:ind w:left="45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b w:val="false"/>
      <w:i w:val="false"/>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HyperInstruction">
    <w:name w:val="HyperInstruction"/>
    <w:qFormat/>
    <w:rPr>
      <w:color w:val="FF0000"/>
    </w:rPr>
  </w:style>
  <w:style w:type="character" w:styleId="Hyper">
    <w:name w:val="Hyper"/>
    <w:qFormat/>
    <w:rPr>
      <w:rFonts w:ascii="Arial" w:hAnsi="Arial" w:cs="Arial"/>
      <w:color w:val="0000FF"/>
      <w:sz w:val="20"/>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3">
    <w:name w:val="Style1"/>
    <w:basedOn w:val="Normal"/>
    <w:qFormat/>
    <w:pPr>
      <w:numPr>
        <w:ilvl w:val="0"/>
        <w:numId w:val="3"/>
      </w:numPr>
    </w:pPr>
    <w:rPr/>
  </w:style>
  <w:style w:type="paragraph" w:styleId="Bullets3">
    <w:name w:val="bullets3"/>
    <w:basedOn w:val="Normal"/>
    <w:qFormat/>
    <w:pPr>
      <w:numPr>
        <w:ilvl w:val="0"/>
        <w:numId w:val="2"/>
      </w:numPr>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ullets1">
    <w:name w:val="bullets1"/>
    <w:basedOn w:val="Normal"/>
    <w:qFormat/>
    <w:pPr>
      <w:numPr>
        <w:ilvl w:val="0"/>
        <w:numId w:val="4"/>
      </w:numPr>
    </w:pPr>
    <w:rPr/>
  </w:style>
  <w:style w:type="paragraph" w:styleId="ListBullet">
    <w:name w:val="List Bullet"/>
    <w:basedOn w:val="Normal"/>
    <w:qFormat/>
    <w:pPr>
      <w:numPr>
        <w:ilvl w:val="0"/>
        <w:numId w:val="4"/>
      </w:numPr>
      <w:spacing w:before="0" w:after="0"/>
      <w:contextualSpacing/>
    </w:pPr>
    <w:rPr/>
  </w:style>
  <w:style w:type="paragraph" w:styleId="Bullet">
    <w:name w:val="Bullet"/>
    <w:basedOn w:val="ListBullet"/>
    <w:qFormat/>
    <w:pPr>
      <w:numPr>
        <w:ilvl w:val="0"/>
        <w:numId w:val="5"/>
      </w:numPr>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21:15:00Z</dcterms:created>
  <dc:creator>tjkaye</dc:creator>
  <dc:description/>
  <cp:keywords/>
  <dc:language>en-US</dc:language>
  <cp:lastModifiedBy>Wirtz, David</cp:lastModifiedBy>
  <cp:lastPrinted>2003-06-24T13:01:00Z</cp:lastPrinted>
  <dcterms:modified xsi:type="dcterms:W3CDTF">2021-10-29T19:44:00Z</dcterms:modified>
  <cp:revision>19</cp:revision>
  <dc:subject/>
  <dc:title>Lin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6446021</vt:r8>
  </property>
  <property fmtid="{D5CDD505-2E9C-101B-9397-08002B2CF9AE}" pid="3" name="_AuthorEmail">
    <vt:lpwstr>Julie.Skidmore@qwest.com</vt:lpwstr>
  </property>
  <property fmtid="{D5CDD505-2E9C-101B-9397-08002B2CF9AE}" pid="4" name="_AuthorEmailDisplayName">
    <vt:lpwstr>Skidmore, Julie</vt:lpwstr>
  </property>
  <property fmtid="{D5CDD505-2E9C-101B-9397-08002B2CF9AE}" pid="5" name="_EmailSubject">
    <vt:lpwstr>Level 2 No Comments Sub-Loop/Loop MUX Combination 11-14-03</vt:lpwstr>
  </property>
  <property fmtid="{D5CDD505-2E9C-101B-9397-08002B2CF9AE}" pid="6" name="_PreviousAdHocReviewCycleID">
    <vt:r8>-2063501614</vt:r8>
  </property>
  <property fmtid="{D5CDD505-2E9C-101B-9397-08002B2CF9AE}" pid="7" name="_ReviewingToolsShownOnce">
    <vt:lpwstr/>
  </property>
</Properties>
</file>