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0" w:type="dxa"/>
        <w:jc w:val="left"/>
        <w:tblInd w:w="-1085" w:type="dxa"/>
        <w:tblLayout w:type="fixed"/>
        <w:tblCellMar>
          <w:top w:w="0" w:type="dxa"/>
          <w:left w:w="108" w:type="dxa"/>
          <w:bottom w:w="0" w:type="dxa"/>
          <w:right w:w="108" w:type="dxa"/>
        </w:tblCellMar>
      </w:tblPr>
      <w:tblGrid>
        <w:gridCol w:w="558"/>
        <w:gridCol w:w="792"/>
        <w:gridCol w:w="1080"/>
        <w:gridCol w:w="540"/>
        <w:gridCol w:w="1530"/>
        <w:gridCol w:w="1260"/>
        <w:gridCol w:w="3120"/>
        <w:gridCol w:w="960"/>
        <w:gridCol w:w="141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Adding FCC introductory paragrap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Update applicable PCATS consistent with recent FCC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GENL.CTLL.10.28.21.F.18282.PCAT_UPDTES-2ND_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graphic to rebr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03.12.F.0985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StrongEmphasis"/>
                <w:b w:val="false"/>
                <w:color w:val="000000"/>
              </w:rPr>
              <w:t>PROD.02.06.08.F.05196.Multiple_UNE_SGAT_Update</w:t>
            </w:r>
            <w:r>
              <w:rPr>
                <w:rStyle w:val="StrongEmphasis"/>
                <w:b w:val="false"/>
                <w:color w:val="00000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7-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ue to changes to products and services as are provided for in the Report, Order on Remand, and Further Notice of Proposed Rulemaking (FCC 03-36), referred to as the "Triennial Review Order" (TRO) effective October 2, 2003, Unbundled Feeder Loop (UFL) for the Sub Loop product will no longer be available, therefore effective August 17, 2007, Qwest will remove all references to Unbundled Feeder Loop (UFL) from the Sub Loop PCAT.  </w:t>
            </w:r>
          </w:p>
          <w:p>
            <w:pPr>
              <w:pStyle w:val="Normal"/>
              <w:rPr>
                <w:lang w:val="en-US" w:eastAsia="en-US"/>
              </w:rPr>
            </w:pPr>
            <w:r>
              <w:rPr>
                <w:lang w:val="en-US" w:eastAsia="en-US"/>
              </w:rPr>
            </w:r>
          </w:p>
          <w:p>
            <w:pPr>
              <w:pStyle w:val="Normal"/>
              <w:rPr>
                <w:rFonts w:ascii="Arial" w:hAnsi="Arial" w:cs="Arial"/>
                <w:sz w:val="22"/>
                <w:szCs w:val="22"/>
                <w:lang w:val="en-US" w:eastAsia="en-US"/>
              </w:rPr>
            </w:pPr>
            <w:r>
              <w:rPr>
                <w:lang w:val="en-US" w:eastAsia="en-US"/>
              </w:rPr>
              <w:t xml:space="preserve">Also minor updates for consistency with the TRRO Sub-Loop PCA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nges that have a major effect on existing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2.07.F.04811.FNL_Rmv_UBL_Feeder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sz w:val="20"/>
              </w:rPr>
              <w:t>Additional language for clarification by adding language on what is detached terminal, attached terminal and accessible terminal. Also additional language for clarification by providing the definitions of Campus Wire and Intra-Building Cable (IBC)</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3-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arifying</w:t>
            </w:r>
            <w:r>
              <w:rPr/>
              <w:t xml:space="preserve"> language add when you are requesting IBC</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3-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rovided nonrecurring chan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of steps you will need to perform before</w:t>
            </w:r>
            <w:r>
              <w:rPr/>
              <w:t xml:space="preserve"> ordering a Sub-Loop that is accessible at terminals located in Qwest's outside plant, including inside wir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dditional clarifying language through the section.    </w:t>
            </w:r>
          </w:p>
          <w:p>
            <w:pPr>
              <w:pStyle w:val="Normal"/>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01.07.F.04497.MTE_POI_Sub-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rrection to synch up related PCAT documentation with the primary PCAT documentation that was modified through a higher level change PROS.02.28.05.F.02583.ElectronicAccessV24_OSS. Design Service Order Status (DSOS) is being retired and the functions moved into Customer Electronic Maintenance and Repair (CEMR).  </w:t>
            </w:r>
            <w:r>
              <w:rPr/>
              <w:t xml:space="preserve">Removed DSOS language and added CMER for order statu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all language that stated Line Conditioning at no charge and removed language on contract amendment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D.03.11.05.F.02521.Reinstate_Line_Cond_Chr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the bullet “Loop Conditioning / Cable Unloading and Bridged Tap Removal Charge” in the Pricing section under Rate Structure for Nonrecurring charg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CMP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D.03.11.05.F.02521.Reinstate_Line_Cond_Chr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ing language added for line conditioning with false positive language. </w:t>
            </w:r>
          </w:p>
          <w:p>
            <w:pPr>
              <w:pStyle w:val="Normal"/>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7.21.04.F.01888.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Additional Border Town language added with a link to Pre-Ordering Overview for NPA/NXX matri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3.F.03592.SubLoop_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sz w:val="2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es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3.03.F.03501.SubLoop_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nguage added in the ordering section, which explains Qwest will not charge for removal of load coils and excessive bridged taps and will not require contract amendment. Added reference to SGA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erge V14.0 and V15.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rHeight w:val="28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w manual process language has been added to explain the process for requesting or not requesting loop conditioning on an LSR and language has been added explaining you can request conditioning at no additional charg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PROD.03.31.03.F.03367.FNL_Loop_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w:t>
            </w:r>
          </w:p>
          <w:p>
            <w:pPr>
              <w:pStyle w:val="Normal"/>
              <w:rPr/>
            </w:pPr>
            <w:r>
              <w:rPr/>
              <w:t>Making Campus Wire available in Arizon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8.03.F.03346.FNL_Sub_Loop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RL change.</w:t>
            </w:r>
          </w:p>
          <w:p>
            <w:pPr>
              <w:pStyle w:val="Normal"/>
              <w:rPr/>
            </w:pPr>
            <w:r>
              <w:rPr/>
              <w:t>Added a new URL for IMA Electronic Data Interchange and IMA Graphical User Interface</w:t>
            </w:r>
          </w:p>
          <w:p>
            <w:pPr>
              <w:pStyle w:val="Normal"/>
              <w:rPr/>
            </w:pPr>
            <w:r>
              <w:rPr/>
              <w:t>Removed phrase that Directory Listing do not apply to the Sub Loop product offering.  Corrections/clarification/additional information that does not change the product or process.</w:t>
            </w:r>
          </w:p>
          <w:p>
            <w:pPr>
              <w:pStyle w:val="Normal"/>
              <w:rPr/>
            </w:pPr>
            <w:r>
              <w:rPr/>
              <w:t>URL change</w:t>
            </w:r>
          </w:p>
          <w:p>
            <w:pPr>
              <w:pStyle w:val="Normal"/>
              <w:rPr/>
            </w:pPr>
            <w:r>
              <w:rPr/>
              <w:t>Removed a duplicate URL for IM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es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7.Sub_Loop</w:t>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Condensed information about Geographic Deaverag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es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7.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ection organization, spelling, symbols, acronym vs. non-acronym, hyphenation, punctuation and grammatical corrections.  Moving paragraphs/sentences within the same section of the document to improve read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information about the 30 business day hold and provided a link to the Provisioning and Installation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7.11.02.F.00786.Unbundled_Prod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here there existed a link to the Course Catalog, provided a direct link to the cour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URL changes with redirect l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ded information about the Design Service Order Status (DSOS) and provided link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rections to sync up related PCAT documentation with the WST Job Aid,</w:t>
            </w:r>
          </w:p>
          <w:p>
            <w:pPr>
              <w:pStyle w:val="Normal"/>
              <w:rPr>
                <w:color w:val="000000"/>
              </w:rPr>
            </w:pPr>
            <w:r>
              <w:rPr>
                <w:color w:val="000000"/>
              </w:rPr>
              <w:t>recently renamed to DesignServices Order Status (DSOS), that was</w:t>
            </w:r>
          </w:p>
          <w:p>
            <w:pPr>
              <w:pStyle w:val="Normal"/>
              <w:rPr>
                <w:color w:val="000000"/>
              </w:rPr>
            </w:pPr>
            <w:r>
              <w:rPr>
                <w:color w:val="000000"/>
              </w:rPr>
              <w:t>updated to accurately reflect the Digital Certificate User Access</w:t>
            </w:r>
          </w:p>
          <w:p>
            <w:pPr>
              <w:pStyle w:val="Normal"/>
              <w:rPr>
                <w:color w:val="000000"/>
              </w:rPr>
            </w:pPr>
            <w:r>
              <w:rPr>
                <w:color w:val="000000"/>
              </w:rPr>
              <w:t>Information, Notice PROS.06.13.02.F.00474.WST_Job_Aid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Changed the Shared Distribution Loop (SDL) link from the Remote Collocation link to the SDL lin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URL changes with redirect l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Updated Version Number to 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raining.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p>
            <w:pPr>
              <w:pStyle w:val="Bullets1"/>
              <w:numPr>
                <w:ilvl w:val="0"/>
                <w:numId w:val="0"/>
              </w:numPr>
              <w:ind w:left="0" w:hanging="0"/>
              <w:rPr/>
            </w:pPr>
            <w:r>
              <w:rPr/>
            </w:r>
          </w:p>
          <w:p>
            <w:pPr>
              <w:pStyle w:val="Bullets1"/>
              <w:numPr>
                <w:ilvl w:val="0"/>
                <w:numId w:val="0"/>
              </w:numPr>
              <w:ind w:left="0" w:hanging="0"/>
              <w:rPr/>
            </w:pPr>
            <w:r>
              <w:rPr/>
              <w:t>Updated Ordering information to conform to IMA 10.0 releas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p>
            <w:pPr>
              <w:pStyle w:val="Normal"/>
              <w:jc w:val="center"/>
              <w:rPr/>
            </w:pPr>
            <w:r>
              <w:rPr/>
            </w:r>
          </w:p>
          <w:p>
            <w:pPr>
              <w:pStyle w:val="Normal"/>
              <w:jc w:val="center"/>
              <w:rPr/>
            </w:pPr>
            <w:r>
              <w:rPr/>
            </w:r>
          </w:p>
          <w:p>
            <w:pPr>
              <w:pStyle w:val="Normal"/>
              <w:jc w:val="center"/>
              <w:rPr/>
            </w:pPr>
            <w:r>
              <w:rPr/>
            </w:r>
          </w:p>
          <w:p>
            <w:pPr>
              <w:pStyle w:val="Normal"/>
              <w:jc w:val="center"/>
              <w:rPr/>
            </w:pPr>
            <w:r>
              <w:rPr/>
              <w:t>Level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PCAT documentation changes associated with new OSS system release documentation resulting from an OSS interface C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language to provide consistency and clar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placed 2 diagrams with an updated diagram to provide consistency and clar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 and clar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from 8.0 to 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3.02.F.00764.Sub_Loop</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tbl>
      <w:tblPr>
        <w:tblW w:w="11070" w:type="dxa"/>
        <w:jc w:val="left"/>
        <w:tblInd w:w="-1085" w:type="dxa"/>
        <w:tblLayout w:type="fixed"/>
        <w:tblCellMar>
          <w:top w:w="0" w:type="dxa"/>
          <w:left w:w="108" w:type="dxa"/>
          <w:bottom w:w="0" w:type="dxa"/>
          <w:right w:w="108" w:type="dxa"/>
        </w:tblCellMar>
      </w:tblPr>
      <w:tblGrid>
        <w:gridCol w:w="558"/>
        <w:gridCol w:w="792"/>
        <w:gridCol w:w="18"/>
        <w:gridCol w:w="882"/>
        <w:gridCol w:w="720"/>
        <w:gridCol w:w="1530"/>
        <w:gridCol w:w="1260"/>
        <w:gridCol w:w="1890"/>
        <w:gridCol w:w="126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s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new publishe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rain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Order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requisite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eature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fs, Regulations, and Policie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Structure</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wording and added link to new PCAT regarding Geographic Deaveraging z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to Qwes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Publication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rms and Condition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Replaced existing History Log with new 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Downl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the version number of the Product Catalog (PCA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4.10.02.F.00751.Deaver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sz w:val="16"/>
                <w:szCs w:val="16"/>
              </w:rPr>
              <w:t>Updated wording and added link to new PCAT regarding CLEC Requested UNE Construction (CRUN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to Qwes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iffs, Regulations, and Policie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language to provide consistency and added link.</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Publications</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sz w:val="16"/>
                <w:szCs w:val="16"/>
              </w:rPr>
              <w:t>Updated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Deleted sub sub-headings to update information to make consistent with other PC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03.05.02.F.00720.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language to provide consistency and clarity.</w:t>
            </w:r>
          </w:p>
          <w:p>
            <w:pPr>
              <w:pStyle w:val="Bullets1"/>
              <w:numPr>
                <w:ilvl w:val="0"/>
                <w:numId w:val="0"/>
              </w:numPr>
              <w:ind w:left="0" w:hanging="0"/>
              <w:rPr>
                <w:sz w:val="16"/>
                <w:szCs w:val="16"/>
              </w:rPr>
            </w:pPr>
            <w:r>
              <w:rPr>
                <w:sz w:val="16"/>
                <w:szCs w:val="16"/>
              </w:rPr>
              <w:t>Updated list of recommended training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3.07.02.F.00728.Sub_Loop</w:t>
            </w: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sz w:val="16"/>
                <w:szCs w:val="16"/>
              </w:rPr>
              <w:t>Updated language to provide consistency and c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3.07.02.F.00728.Sub_Loop</w:t>
            </w:r>
            <w:r>
              <w:rPr>
                <w:sz w:val="16"/>
                <w:szCs w:val="1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Ordering</w:t>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Removed details regarding the Interconnected Mediated Access (IMA) Raw Loop Data tool; this information is available in the IMA User’s Guide.</w:t>
            </w:r>
          </w:p>
          <w:p>
            <w:pPr>
              <w:pStyle w:val="Bullets1"/>
              <w:numPr>
                <w:ilvl w:val="0"/>
                <w:numId w:val="0"/>
              </w:numPr>
              <w:ind w:left="0" w:hanging="0"/>
              <w:rPr/>
            </w:pPr>
            <w:r>
              <w:rPr>
                <w:sz w:val="16"/>
                <w:szCs w:val="16"/>
              </w:rPr>
              <w:t>Updated language to provide consistency and cla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7.02.F.00728.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5.0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16"/>
                <w:szCs w:val="16"/>
              </w:rPr>
            </w:pPr>
            <w:r>
              <w:rPr>
                <w:sz w:val="16"/>
                <w:szCs w:val="16"/>
              </w:rPr>
              <w:t>Updated the version number of the Product Catalog (PCA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3.07.02.F.00728.Sub_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ed verbiage and link in the PCAT for IMA Users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 Orde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ed verbiage and link in the PCAT for IMA Users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 Ordering</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Corrected verbiage in the PCAT to agree with system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Documen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Added version number to the PCA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7.02.F.00666.UNE_Loop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d 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7.02.F.00666.UNE_Loop_Update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b-Loop History Log</w:t>
    </w:r>
  </w:p>
  <w:tbl>
    <w:tblPr>
      <w:tblW w:w="12690" w:type="dxa"/>
      <w:jc w:val="left"/>
      <w:tblInd w:w="-1085" w:type="dxa"/>
      <w:tblLayout w:type="fixed"/>
      <w:tblCellMar>
        <w:top w:w="0" w:type="dxa"/>
        <w:left w:w="108" w:type="dxa"/>
        <w:bottom w:w="0" w:type="dxa"/>
        <w:right w:w="108" w:type="dxa"/>
      </w:tblCellMar>
    </w:tblPr>
    <w:tblGrid>
      <w:gridCol w:w="558"/>
      <w:gridCol w:w="792"/>
      <w:gridCol w:w="1080"/>
      <w:gridCol w:w="540"/>
      <w:gridCol w:w="1530"/>
      <w:gridCol w:w="1260"/>
      <w:gridCol w:w="3120"/>
      <w:gridCol w:w="960"/>
      <w:gridCol w:w="1500"/>
      <w:gridCol w:w="13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hange</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5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35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ection </w:t>
          </w:r>
        </w:p>
        <w:p>
          <w:pPr>
            <w:pStyle w:val="Normal"/>
            <w:jc w:val="center"/>
            <w:rPr>
              <w:b/>
              <w:b/>
              <w:sz w:val="18"/>
              <w:szCs w:val="18"/>
            </w:rPr>
          </w:pPr>
          <w:r>
            <w:rPr>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yperInstruction">
    <w:name w:val="HyperInstruction"/>
    <w:qFormat/>
    <w:rPr>
      <w:color w:val="FF000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3"/>
      </w:numPr>
    </w:pPr>
    <w:rPr/>
  </w:style>
  <w:style w:type="paragraph" w:styleId="Bullet">
    <w:name w:val="bullet"/>
    <w:basedOn w:val="Normal"/>
    <w:qFormat/>
    <w:pPr>
      <w:numPr>
        <w:ilvl w:val="0"/>
        <w:numId w:val="2"/>
      </w:numPr>
    </w:pPr>
    <w:rPr/>
  </w:style>
  <w:style w:type="paragraph" w:styleId="NumbersQuestions">
    <w:name w:val="Numbers-Questions"/>
    <w:basedOn w:val="Normal"/>
    <w:qFormat/>
    <w:pPr/>
    <w:rPr/>
  </w:style>
  <w:style w:type="paragraph" w:styleId="H2">
    <w:name w:val="H2"/>
    <w:basedOn w:val="TextBody"/>
    <w:next w:val="TextBody"/>
    <w:qFormat/>
    <w:pPr>
      <w:spacing w:before="120" w:after="60"/>
      <w:outlineLvl w:val="0"/>
    </w:pPr>
    <w:rPr>
      <w:rFonts w:ascii="Arial" w:hAnsi="Arial" w:cs="Arial"/>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8:00Z</dcterms:created>
  <dc:creator>tjkaye</dc:creator>
  <dc:description/>
  <cp:keywords/>
  <dc:language>en-US</dc:language>
  <cp:lastModifiedBy>Wirtz, David</cp:lastModifiedBy>
  <cp:lastPrinted>2002-06-28T11:27:00Z</cp:lastPrinted>
  <dcterms:modified xsi:type="dcterms:W3CDTF">2021-10-29T19:36:00Z</dcterms:modified>
  <cp:revision>12</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76096</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1/14</vt:lpwstr>
  </property>
  <property fmtid="{D5CDD505-2E9C-101B-9397-08002B2CF9AE}" pid="6" name="_PreviousAdHocReviewCycleID">
    <vt:r8>-812582690</vt:r8>
  </property>
  <property fmtid="{D5CDD505-2E9C-101B-9397-08002B2CF9AE}" pid="7" name="_ReviewingToolsShownOnce">
    <vt:lpwstr/>
  </property>
</Properties>
</file>