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9"/>
        <w:gridCol w:w="1594"/>
        <w:gridCol w:w="810"/>
        <w:gridCol w:w="1530"/>
        <w:gridCol w:w="1440"/>
        <w:gridCol w:w="3600"/>
        <w:gridCol w:w="900"/>
        <w:gridCol w:w="1620"/>
        <w:gridCol w:w="2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-18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/>
              <w:t>Adding FCC introductory paragra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pplicable PCATS consistent with recent FCC Ord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L.CTLL.10.28.21.F.18282.PCAT_UPDTES-2ND_BA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-13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moved references to the Batch Hot Cut (BHC)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PROS.CTLL.01.23.20.F.16925.Batch_Hotcut_Proces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-09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4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Updated to each include a link to a download that defines the elements and formatting that are included in the PTA Test Result notification 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D.INTE.09.07.12.F.10495.FNL_PTA_Notification_St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is removing references and hyperlinks to specific training courses. A hyperlink to the master Qwest Training Course Catalog currently resides in that section which provides access to all Qwest training cour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5.26.09.F.06377.MultiplePCATs_Trng_upda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8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Change the EDI URL to X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ng procedur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WEBS.03.31.08.F.05312.EDI_to_XML_MultiplePCAT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7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7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orrection to synch up Training Notification </w:t>
            </w:r>
            <w:r>
              <w:rPr>
                <w:rStyle w:val="StrongEmphasis"/>
                <w:b w:val="false"/>
                <w:color w:val="000000"/>
              </w:rPr>
              <w:t>TRNG.02.08.08.F.05215.CourseRemovals,</w:t>
            </w:r>
            <w:r>
              <w:rPr>
                <w:lang w:val="en-US" w:eastAsia="en-US"/>
              </w:rPr>
              <w:t xml:space="preserve"> effective February 22, 2008, which identifies the retirement of the “</w:t>
            </w:r>
            <w:r>
              <w:rPr>
                <w:bCs/>
              </w:rPr>
              <w:t>Unbundled Network Element - Switching</w:t>
            </w:r>
            <w:r>
              <w:rPr>
                <w:lang w:val="en-US" w:eastAsia="en-US"/>
              </w:rPr>
              <w:t xml:space="preserve">” training course due to </w:t>
            </w:r>
            <w:r>
              <w:rPr/>
              <w:t>obsolete material</w:t>
            </w:r>
            <w:r>
              <w:rPr>
                <w:lang w:val="en-US" w:eastAsia="en-US"/>
              </w:rPr>
              <w:t xml:space="preserve">.  Remove language and URL associated with the </w:t>
            </w:r>
            <w:r>
              <w:rPr>
                <w:bCs/>
              </w:rPr>
              <w:t>Unbundled Network Element – Switching will be remov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3.14.08.F.05287.Rmv_UBS_Training_Multp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6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8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rrection</w:t>
            </w:r>
            <w:r>
              <w:rPr>
                <w:color w:val="000000"/>
              </w:rPr>
              <w:t xml:space="preserve"> to synch up related PCAT documentation from the </w:t>
            </w:r>
            <w:r>
              <w:rPr/>
              <w:t xml:space="preserve">Training Notification </w:t>
            </w:r>
            <w:r>
              <w:rPr>
                <w:color w:val="000000"/>
              </w:rPr>
              <w:t>TRNG.03.03.06.F.03729.CourseRemovals</w:t>
            </w:r>
            <w:r>
              <w:rPr/>
              <w:t xml:space="preserve"> which was effective March 17, 2006. This update identified the retirement of the </w:t>
            </w:r>
            <w:r>
              <w:rPr>
                <w:color w:val="000000"/>
              </w:rPr>
              <w:t xml:space="preserve">Unbundled Loop Elements (UNE) training </w:t>
            </w:r>
            <w:r>
              <w:rPr/>
              <w:t xml:space="preserve">course because the </w:t>
            </w:r>
            <w:r>
              <w:rPr>
                <w:color w:val="000000"/>
              </w:rPr>
              <w:t xml:space="preserve">material was obsolete.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1.08.06.F.04304.Multiple_Rmv_UNE_Trainin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5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rder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pdates to ar associate with the IMA 20.0 System Release - Reference changes from EDI to XML.  Qwest will change all documentation referencing Electronic Data Interexchange (EDI) to</w:t>
            </w:r>
            <w:r>
              <w:rPr>
                <w:rStyle w:val="HyperInstruction"/>
              </w:rPr>
              <w:t xml:space="preserve"> </w:t>
            </w:r>
            <w:r>
              <w:rPr/>
              <w:t xml:space="preserve">Extensible Markup Language (XML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of a coordinated Product/Process and System (Interconnect) Rel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PROS.09.29.06.F.04158.FNL_LSOG_PCAT_IMA_R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lemen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ain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hange Facility-Based CLECs and Reseller/Unbundled Network CLECs Directory Listing User Document to Directory Listing Providers Business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</w:rPr>
              <w:t>PROD.07.31.06.F.04087.PCAT_NameChng_FB_DL_U_DOC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3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8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pdates are associated with Training Notifications TRNG.04.07.06.F.03830.LocalQ101WBT effective April 7, 2006 and related training notification </w:t>
            </w:r>
            <w:r>
              <w:rPr/>
              <w:t>TRNG.04.12.06.F.03863.LocalQ101WBT_RESEND,</w:t>
            </w:r>
            <w:r>
              <w:rPr>
                <w:lang w:val="en-US" w:eastAsia="en-US"/>
              </w:rPr>
              <w:t xml:space="preserve"> which identifies the retirement of the instructor-led Qwest 101 “Doing Business with Qwest” training course which is being replaced with a web-based training course titled Local Qwest 101 “Doing Business with Qwest”.  In the Implementation section under Training, the language and URL associated with the web-based Local Qwest 101 “Doing Business with Qwest” training course will be update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4.27.06.F.03885.Q101_Training_Upda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2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 reference to IMA Classic is being removed.  It was discontinued in 2001 with the introduction of IMA Hands-On cours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dded brief explanation and link for the Batch Hot Cut business proced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S.10.01.04.F.02119.FNL_LSOG_SIG_PCAT_Updat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1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b section added the Hours of Operation sub header with a link to the Unbundled Local Loop - General Information PCAT for additional details on installation hou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3.30.04.F.01521.UBL_PCAT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1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larification removed template language back to previous language providing a link to the Unbundled Local Loop - General PCAT for Terms and Condition langu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3.30.04.F.01521.UBL_PCAT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orrected the name for Interconnection Mediated Access (IMA) Facility Based Listing Training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D.02.12.04.F.01349.UBL_AnalVoiceGradeLoopV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estructure the Provisioning and Installation section with sub headers and added language that was in the Tariff, Regulations and Policy section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D.02.12.04.F.01349.UBL_AnalVoiceGradeLoopV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structured the Ordering section, moved language under appropriate sub headers added.  Added language that was removed from the Tariff, Regulations and Policy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PROD.02.12.04.F.01349.UBL_AnalVoiceGradeLoopV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move the border town langauge for Pre-Ordering sec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PROD.02.12.04.F.01349.UBL_AnalVoiceGradeLoopV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Moved the language to the appropriate sections throughout the documen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D.02.12.04.F.01349.UBL_AnalVoiceGradeLoopV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/R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earrange language throughout section and added recurring and nonrecurring charge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D.02.12.04.F.01349.UBL_AnalVoiceGradeLoopV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nged the language to improve read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D.02.12.04.F.01349.UBL_AnalVoiceGradeLoopV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nor verbiage changes and moved paragraph/sentences to improve readabili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number of changes that does not alter CLEC operating procedu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10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Documentation that nonrecurring charges will apply in some states for </w:t>
            </w:r>
            <w:r>
              <w:rPr>
                <w:lang w:val="en-US" w:eastAsia="en-US"/>
              </w:rPr>
              <w:t xml:space="preserve">disconnect </w:t>
            </w:r>
            <w:r>
              <w:rPr/>
              <w:t>of service(s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CMP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</w:t>
            </w:r>
            <w:r>
              <w:rPr>
                <w:lang w:val="en-US" w:eastAsia="en-US"/>
              </w:rPr>
              <w:t xml:space="preserve">a link to the Pre-Ordering Overview, which includes general border town langauge and a NPA/NXX martix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s a minimal effect on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.10.24.03.F.03594.PCAT_Updat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5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s to synch up related PCAT documentation with the related primar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ocumentation that was modified through a higher level change announced 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ument number WEBS.04.23.03.F.02705.NewAmendDesign effective May 14, 200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nd courtesy notification distributed May 13, 20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BS.05.13.03.F.NewAmendLaunc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4.03.F.03507.Product_Updates</w:t>
            </w:r>
          </w:p>
        </w:tc>
      </w:tr>
      <w:tr>
        <w:trPr>
          <w:trHeight w:val="1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fy/change existing manual process.  Process change for Coordinated Installation on NDT PTA notification 24 hours prior to the due date, no supplement needed on service request with a new due dat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moderate effect on existing CLEC operating procedur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D.12.16.02.F.00877.AnalogLoop2_4W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additional training cour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mplemen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billing hyperlink for Loss and Completion reports; correction, clarification or additional information that does not change product or proces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ed hyperlink for FOC information and added specific link to the Ordering section of Unbundled Local Loop – General Information; correction, clarification or additional information that does not change product or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mplemen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ed IMA ordering, DLRs, and added an applicable LSOG form and specific links to the Ordering section of Unbundled Local Loop – General Information; correction, clarification, or additional information that does not change product or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specific link to the IMA User’s Guide; correction, clarification, or additional information that does not change product or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anges that do not alter CLEC operating procedur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name of questionnaire; correction, clarification, or additional information that does not change product or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atures/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Features/Benefits table; correction, clarification, or additional information that does not change product or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, including a link to the Qwest tariff page; correction, clarification, or additional information that does not change product or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larity to rate structure by adding a link to the Rate Structure section of Unbundled Local Loop – General Information; correction, clarification, or additional information that does not change product or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larity to terms and conditions by adding a link to the Terms and Conditions section of Unbundled Local Loop – General Information; correction, clarification, or additional information that does not change product or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larity to product availability; correction, clarification, or additional information that doe not change product or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link to Unbundled Local Loop – General Information; correction, clarification, or additional information that does not change product or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anges that do not alter CLEC operating procedur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11.07.02.F.00853.Analog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updates throughout document for capitalization, section organization, spelling, hyphenation, punctuation and grammatical correc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 and V11 were posted to Document Review Site, V12 Combined V10 and V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/change existing manual processes for 48 hour dial tone verification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moderate effect on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# (PC050302-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-11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/change existing manual processes for 48 hour dial tone verification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that have moderate effect on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# (PC050302-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-11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d existing manual processes for 48 hour dial tone verification process from Ordering Section to Provisioning Section of this P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moderate effect on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# (PC050302-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6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fied/change existing manual processes for  48 hour dial tone verification proces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moderate effect on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07.12.02.F.00784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6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to Version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07.12.02.F.00784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raining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07.08.02.F.00783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language for consisten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7.08.02.F.00783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for consistency and cla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7.08.02.F.00783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for consistency and cla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L changes with redirect link. Corrections/clarifications/additional information that does not change the product or process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7.08.02.F.00783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for consistency and cla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changes with redirect link. Corrections/clarifications/additional information that does not change the product or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7.08.02.F.00783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/</w:t>
            </w:r>
          </w:p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for consistency and cla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07.08.02.F.00783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, and Polic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for consistency and cla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07.08.02.F.00783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for consistency and cla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changes with redirect link. Corrections/clarifications/additional information that does not change the product or proc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.07.08.02.F.00783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to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7.08.02.F.00783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Version 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7.08.02.F.00783.Analog_Loop_2_4_W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3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verbiage corr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onal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592" w:right="187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 xml:space="preserve"> </w:t>
    </w:r>
    <w:r>
      <w:rPr>
        <w:b/>
        <w:sz w:val="22"/>
      </w:rPr>
      <w:t>Unbundled Local Loop - 2-Wire or 4-Wire Analog (Vo</w:t>
    </w:r>
    <w:r>
      <w:rPr/>
      <w:t>ice Grade) Loop History Log</w:t>
    </w:r>
  </w:p>
  <w:tbl>
    <w:tblPr>
      <w:tblW w:w="15030" w:type="dxa"/>
      <w:jc w:val="left"/>
      <w:tblInd w:w="-2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00"/>
      <w:gridCol w:w="1350"/>
      <w:gridCol w:w="810"/>
      <w:gridCol w:w="1530"/>
      <w:gridCol w:w="1440"/>
      <w:gridCol w:w="3600"/>
      <w:gridCol w:w="900"/>
      <w:gridCol w:w="1620"/>
      <w:gridCol w:w="2160"/>
    </w:tblGrid>
    <w:tr>
      <w:trPr>
        <w:cantSplit w:val="true"/>
      </w:trPr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Line #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Version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</w:t>
          </w:r>
        </w:p>
      </w:tc>
      <w:tc>
        <w:tcPr>
          <w:tcW w:w="73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ange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>
              <w:sz w:val="18"/>
            </w:rPr>
          </w:pPr>
          <w:r>
            <w:rPr>
              <w:sz w:val="18"/>
            </w:rPr>
            <w:t>Level of Change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Reason/Source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3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1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</w:rPr>
            <w:t>Sub-section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pdate Activity</w:t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1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">
    <w:name w:val="Hyper"/>
    <w:qFormat/>
    <w:rPr>
      <w:color w:val="0000FF"/>
    </w:rPr>
  </w:style>
  <w:style w:type="character" w:styleId="StrongEmphasis">
    <w:name w:val="Strong"/>
    <w:qFormat/>
    <w:rPr>
      <w:b/>
    </w:rPr>
  </w:style>
  <w:style w:type="character" w:styleId="HyperInstruction">
    <w:name w:val="HyperInstruction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3:00Z</dcterms:created>
  <dc:creator>tjkaye</dc:creator>
  <dc:description/>
  <cp:keywords/>
  <dc:language>en-US</dc:language>
  <cp:lastModifiedBy>Wirtz, David</cp:lastModifiedBy>
  <cp:lastPrinted>2002-09-24T11:33:00Z</cp:lastPrinted>
  <dcterms:modified xsi:type="dcterms:W3CDTF">2021-10-29T20:04:00Z</dcterms:modified>
  <cp:revision>5</cp:revision>
  <dc:subject/>
  <dc:title>Line #</dc:title>
</cp:coreProperties>
</file>