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6"/>
          <w:szCs w:val="16"/>
        </w:rPr>
      </w:pPr>
      <w:r>
        <w:rPr>
          <w:sz w:val="16"/>
          <w:szCs w:val="16"/>
        </w:rPr>
      </w:r>
    </w:p>
    <w:tbl>
      <w:tblPr>
        <w:tblW w:w="12960" w:type="dxa"/>
        <w:jc w:val="left"/>
        <w:tblInd w:w="-1085" w:type="dxa"/>
        <w:tblLayout w:type="fixed"/>
        <w:tblCellMar>
          <w:top w:w="0" w:type="dxa"/>
          <w:left w:w="108" w:type="dxa"/>
          <w:bottom w:w="0" w:type="dxa"/>
          <w:right w:w="108" w:type="dxa"/>
        </w:tblCellMar>
      </w:tblPr>
      <w:tblGrid>
        <w:gridCol w:w="558"/>
        <w:gridCol w:w="612"/>
        <w:gridCol w:w="1170"/>
        <w:gridCol w:w="450"/>
        <w:gridCol w:w="1530"/>
        <w:gridCol w:w="1440"/>
        <w:gridCol w:w="3240"/>
        <w:gridCol w:w="990"/>
        <w:gridCol w:w="1410"/>
        <w:gridCol w:w="1560"/>
      </w:tblGrid>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4-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GENL.CTLL.10.13.21.F.18280.PCAT_Changes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Throughout the document, date references to previous updates regarding the xDSL Amendment to the ICA are being remo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Style w:val="StrongEmphasis"/>
                <w:rFonts w:cs="Arial"/>
                <w:b w:val="false"/>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Cs w:val="22"/>
              </w:rPr>
              <w:t>Information regarding the xDSL addendum in MN only has been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Style w:val="StrongEmphasis"/>
                <w:rFonts w:cs="Arial"/>
                <w:b w:val="false"/>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the xDSL addendum in MN only has been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Style w:val="StrongEmphasis"/>
                <w:rFonts w:cs="Arial"/>
                <w:b w:val="false"/>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the xDSL addendum in MN only has been ad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Style w:val="StrongEmphasis"/>
                <w:rFonts w:cs="Arial"/>
                <w:b w:val="false"/>
                <w:color w:val="000000"/>
                <w:szCs w:val="22"/>
              </w:rPr>
              <w:t>PROD.INTE.11.26.14.F.12935.FNL_UBL_Updt_Addn_MN_Only</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downloads and graphics to rebr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2.03.12.F.09857.Download_Rebranding</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sz w:val="20"/>
              </w:rPr>
              <w:t>Qwest is updating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2.11.11.F.08822.FNL_xDSLCapLoopEnhRmngS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N Conditioning available for xDSL Capable Loops (LX-N,).via an optional amendment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12.23.10.F.08663.FNL_xDSL_Loop_Enh_MN</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12.23.10.F.08663.FNL_xDSL_Loop_Enh_MN</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INTE.12.23.10.F.08663.FNL_xDSL_Loop_Enh_MN</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Time critical correction to retract V25;  V24 will remain oper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u w:val="none"/>
              </w:rPr>
            </w:pPr>
            <w:r>
              <w:rPr>
                <w:rStyle w:val="StrongEmphasis"/>
                <w:b w:val="false"/>
                <w:color w:val="000000"/>
              </w:rPr>
              <w:t>PROD.INTE.11.11.10.F.08486.RETRACT_xDSL_Cap_Loop_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Qwest is introducing enhanced optional processes for Facility Assignment, Conditioning, and Testing associated with the </w:t>
            </w:r>
            <w:r>
              <w:rPr>
                <w:rStyle w:val="Hyper"/>
                <w:rFonts w:cs="Arial"/>
                <w:color w:val="000000"/>
              </w:rPr>
              <w:t xml:space="preserve">2-Wire or 4-Wire Non-Loaded Loop (LX-N) via an </w:t>
            </w:r>
            <w:r>
              <w:rPr/>
              <w:t>amendment to the CLEC’s Interconnection Agreement (ICA).  These products are defined as “xDSL Capable Loop” and refer to 2-wire and 4-wire copper loop(s) that would support transmission of the digital signals needed to provide xDSL Services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color w:val="000000"/>
                <w:szCs w:val="22"/>
                <w:u w:val="none"/>
              </w:rPr>
              <w:t>PROD.INTE.10.22.10.F.08405.FNL_RESP_xDSL_CapLoop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N Conditioning available for xDSL Capable Loops (LX-N,).via an optional amendment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color w:val="000000"/>
                <w:szCs w:val="22"/>
                <w:u w:val="none"/>
              </w:rPr>
              <w:t>PROD.INTE.10.22.10.F.08405.FNL_RESP_xDSL_CapLoop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rFonts w:cs="Arial"/>
                <w:color w:val="000000"/>
                <w:szCs w:val="22"/>
                <w:u w:val="none"/>
              </w:rPr>
              <w:t>PROD.INTE.10.22.10.F.08405.FNL_RESP_xDSL_CapLoopEnh</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6.09.F.06377.MultiplePCATs_Trng_update</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3.14.08.F.05287.Rmv_UBS_Training_Multpl</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t xml:space="preserve"> to synch up related PCAT documentation from the Training Notification TRNG.03.03.06.F.03729.CourseRemovals which was effective March 17, 2006. This update identified the retirement of the Unbundled Loop Elements (UNE) training course because the material was obsole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1.08.06.F.04304.Multiple_Rmv_UNE_Training</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color w:val="000000"/>
              </w:rPr>
              <w:t xml:space="preserve"> </w:t>
            </w:r>
            <w:r>
              <w:rPr/>
              <w:t xml:space="preserve">Extensible Markup Language (XML).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09.29.06.F.04158.FNL_LSOG_PCAT_IMA_R20</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ference to IMA Classic is being removed.  It was discontinued in 2001 with the introduction of IMA Hands-On course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ub section added the Coopertive Testing back in it was removed in error and added the Hours of Operation sub header with a link to the Unbundled Local Loop - General Information PCAT for additional details on installation hour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the sub header Conditioning changed the word Excessive to Interfering for clar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ication removed template language back to previous language providing a link to the Unbundled Local Loop – General PCAT for Terms and Condition langua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ed the name for Interconnection Mediated Access (IMA) Facility Based Listing Training.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2.04.F.01348.UBL_NonloadLoopV13</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 the Provisioning and Installation section with sub headers and added language that was in the Tariff, Regulations and Policy section.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tructured the Ordering section, moved language under appropriate sub headers added.  Added language that was removed from the Tariff, Regulations and Policy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 sub headers and remove redunden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language to the appropriate sections throughout the docu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arrange language throughout section and added recurring and nonrecurring charges.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2.04.F.01348.UBL_NonloadLoop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ed the language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StrongEmphasis"/>
                <w:b w:val="false"/>
                <w:sz w:val="20"/>
              </w:rPr>
              <w:t>PROD.02.12.04.F.01348.UBL_NonloadLoopV13</w:t>
            </w:r>
          </w:p>
          <w:p>
            <w:pPr>
              <w:pStyle w:val="Normal"/>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Documentation that nonrecurring charges will apply in some states for </w:t>
            </w:r>
            <w:r>
              <w:rPr>
                <w:lang w:val="en-US" w:eastAsia="en-US"/>
              </w:rPr>
              <w:t xml:space="preserve">disconnect </w:t>
            </w:r>
            <w:r>
              <w:rPr/>
              <w:t>of service(s).</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 language by adding LSR ordering  procedur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6.23.03.F.03438.UBL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ify/change to existing manual process adding 2/4 Wire Non-Loaded Loops to the Quick Loop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6.23.03.F.03438.UBL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FOC hyperlink and added Billing hyperlink for Loss and Completion reports;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and order rejection reasons;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acronym for CFA and the name of the loop qualification tool;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table;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Geographic Deaveraging;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ed clarity to product availability;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ed link to Unbundled Local Loop – General Information; correction, clarification, or additional information that does not change product or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09.26.02.F.00827.UBL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ection organization, spelling, symbols, hyphenation, punctuation, and grammatical corr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972"/>
        <w:gridCol w:w="720"/>
        <w:gridCol w:w="1530"/>
        <w:gridCol w:w="1260"/>
        <w:gridCol w:w="1800"/>
        <w:gridCol w:w="3330"/>
        <w:gridCol w:w="17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p>
            <w:pPr>
              <w:pStyle w:val="Normal"/>
              <w:rPr/>
            </w:pPr>
            <w:r>
              <w:rPr/>
              <w:t>Regulations/ 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8.2_4_Wire_Non_Loaded</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2-Wire or 4-Wire Non-Loaded Loop - History Log</w:t>
    </w:r>
  </w:p>
  <w:tbl>
    <w:tblPr>
      <w:tblW w:w="12960" w:type="dxa"/>
      <w:jc w:val="left"/>
      <w:tblInd w:w="-1085" w:type="dxa"/>
      <w:tblLayout w:type="fixed"/>
      <w:tblCellMar>
        <w:top w:w="0" w:type="dxa"/>
        <w:left w:w="108" w:type="dxa"/>
        <w:bottom w:w="0" w:type="dxa"/>
        <w:right w:w="108" w:type="dxa"/>
      </w:tblCellMar>
    </w:tblPr>
    <w:tblGrid>
      <w:gridCol w:w="558"/>
      <w:gridCol w:w="612"/>
      <w:gridCol w:w="1170"/>
      <w:gridCol w:w="450"/>
      <w:gridCol w:w="1530"/>
      <w:gridCol w:w="1440"/>
      <w:gridCol w:w="3330"/>
      <w:gridCol w:w="900"/>
      <w:gridCol w:w="1410"/>
      <w:gridCol w:w="15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56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6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yperInstruction">
    <w:name w:val="HyperInstruction"/>
    <w:qFormat/>
    <w:rPr>
      <w:color w:val="FF0000"/>
    </w:rPr>
  </w:style>
  <w:style w:type="character" w:styleId="InternetLink">
    <w:name w:val="Hyperlink"/>
    <w:rPr>
      <w:color w:val="0000FF"/>
      <w:u w:val="single"/>
    </w:rPr>
  </w:style>
  <w:style w:type="character" w:styleId="Hyper">
    <w:name w:val="Hyper"/>
    <w:qFormat/>
    <w:rPr>
      <w:color w:val="0000FF"/>
    </w:rPr>
  </w:style>
  <w:style w:type="character" w:styleId="BodyTextChar">
    <w:name w:val="Body Text Char"/>
    <w:qFormat/>
    <w:rPr>
      <w:color w:val="000000"/>
      <w:sz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7:00Z</dcterms:created>
  <dc:creator>tjkaye</dc:creator>
  <dc:description/>
  <cp:keywords/>
  <dc:language>en-US</dc:language>
  <cp:lastModifiedBy>Wirtz, David</cp:lastModifiedBy>
  <cp:lastPrinted>2003-07-10T10:25:00Z</cp:lastPrinted>
  <dcterms:modified xsi:type="dcterms:W3CDTF">2021-10-13T20:00:00Z</dcterms:modified>
  <cp:revision>23</cp:revision>
  <dc:subject/>
  <dc:title>Line #</dc:title>
</cp:coreProperties>
</file>