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600" w:type="dxa"/>
        <w:jc w:val="left"/>
        <w:tblInd w:w="-1085" w:type="dxa"/>
        <w:tblLayout w:type="fixed"/>
        <w:tblCellMar>
          <w:top w:w="0" w:type="dxa"/>
          <w:left w:w="108" w:type="dxa"/>
          <w:bottom w:w="0" w:type="dxa"/>
          <w:right w:w="108" w:type="dxa"/>
        </w:tblCellMar>
      </w:tblPr>
      <w:tblGrid>
        <w:gridCol w:w="540"/>
        <w:gridCol w:w="630"/>
        <w:gridCol w:w="1080"/>
        <w:gridCol w:w="360"/>
        <w:gridCol w:w="1530"/>
        <w:gridCol w:w="1260"/>
        <w:gridCol w:w="2880"/>
        <w:gridCol w:w="909"/>
        <w:gridCol w:w="1671"/>
        <w:gridCol w:w="17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84940824"/>
            <w:bookmarkStart w:id="1" w:name="_Hlk84940815"/>
            <w:bookmarkEnd w:id="0"/>
            <w:bookmarkEnd w:id="1"/>
            <w:r>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04-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Adding FCC introductory paragraph</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Update applicable PCATS consistent with recent FCC Order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GENL.CTLL.10.13.21.F.18280.PCAT_Changes_On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References to previous updates regarding the xDSL Amendment to the ICA are being remov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11.26.14.F.12935.FNL_UBL_Updt_Addn_MN_On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formation regarding the xDSL addendum in MN only has been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11.26.14.F.12935.FNL_UBL_Updt_Addn_MN_On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formation regarding the xDSL addendum in MN only has been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11.26.14.F.12935.FNL_UBL_Updt_Addn_MN_On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
              <w:numPr>
                <w:ilvl w:val="0"/>
                <w:numId w:val="3"/>
              </w:numPr>
              <w:ind w:left="360" w:hanging="360"/>
              <w:rPr/>
            </w:pPr>
            <w:r>
              <w:rPr>
                <w:rStyle w:val="Hyper"/>
                <w:rFonts w:cs="Times New Roman" w:ascii="Times New Roman" w:hAnsi="Times New Roman"/>
                <w:color w:val="000000"/>
                <w:sz w:val="20"/>
              </w:rPr>
              <w:t>Customer Electronic Maintenance and Repair and CEMR are being changed to reflect Customer Electronic Maintenance and Repair-Maintenance Ticketing Gateway and CEMR-MTG</w:t>
            </w:r>
          </w:p>
          <w:p>
            <w:pPr>
              <w:pStyle w:val="Bullet"/>
              <w:numPr>
                <w:ilvl w:val="0"/>
                <w:numId w:val="3"/>
              </w:numPr>
              <w:ind w:left="360" w:hanging="360"/>
              <w:rPr/>
            </w:pPr>
            <w:r>
              <w:rPr>
                <w:rStyle w:val="Hyper"/>
                <w:rFonts w:cs="Times New Roman" w:ascii="Times New Roman" w:hAnsi="Times New Roman"/>
                <w:color w:val="000000"/>
                <w:sz w:val="20"/>
              </w:rPr>
              <w:t>Mediated Access Electronic Bonding Trouble Administration and MEDIACC are being changed to Maintenance Ticketing Gateway and MTG</w:t>
            </w:r>
          </w:p>
          <w:p>
            <w:pPr>
              <w:pStyle w:val="Bullet"/>
              <w:numPr>
                <w:ilvl w:val="0"/>
                <w:numId w:val="3"/>
              </w:numPr>
              <w:ind w:left="360" w:hanging="360"/>
              <w:rPr/>
            </w:pPr>
            <w:r>
              <w:rPr>
                <w:rStyle w:val="Hyper"/>
                <w:rFonts w:cs="Times New Roman" w:ascii="Times New Roman" w:hAnsi="Times New Roman"/>
                <w:color w:val="000000"/>
                <w:sz w:val="20"/>
              </w:rPr>
              <w:t>Links to associated systems and user guides are being updated accordingly</w:t>
            </w:r>
            <w:r>
              <w:rPr>
                <w:rFonts w:cs="Times New Roman" w:ascii="Times New Roman" w:hAnsi="Times New Roman"/>
                <w:color w:val="000000"/>
                <w:sz w:val="20"/>
                <w:lang w:val="en-US" w:eastAsia="en-US"/>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31.14.F.11919.CEMR_MEDIACC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b w:val="false"/>
                <w:color w:val="000000"/>
              </w:rPr>
              <w:t>PROD.MISC.08.01.11.F.09233.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cs="Arial"/>
                <w:sz w:val="20"/>
              </w:rPr>
              <w:t>Qwest is updating  to provide previously introduced xDSL Capable Loop enhancements now available in Minnesota in the remaining thirteen states.  Qwest will be utilizing a phased implementation approach to introduce the enhanced optional processes.  Also added are new document headers in preparation of these processes being available in all fourteen stat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D.INTE.02.11.11.F.08822.FNL_xDSLCapLoopEnhRmng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s introducing enhanced optional processes for Facility Assignment, Conditioning, and Testing associated with the </w:t>
            </w:r>
            <w:r>
              <w:rPr>
                <w:rStyle w:val="Hyper"/>
                <w:rFonts w:cs="Arial"/>
                <w:color w:val="000000"/>
              </w:rPr>
              <w:t xml:space="preserve">2-Wire or 4-Wire Non-Loaded Loop (LX-N) via an </w:t>
            </w:r>
            <w:r>
              <w:rPr/>
              <w:t>amendment to the CLEC’s Interconnection Agreement (ICA).  These products are defined as “xDSL Capable Loop” and refer to 2-wire and 4-wire copper loop(s) that would support transmission of the digital signals needed to provide xDSL Services in MN and M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12.23.10.F.08663.FNL_xDSL_Loop_Enh_M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ing information regarding </w:t>
            </w:r>
            <w:r>
              <w:rPr/>
              <w:t>LXR- Conditioning is available for xDSL Capable Loops (LXR-) via an optional amendment in MN and M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12.23.10.F.08663.FNL_xDSL_Loop_Enh_M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ing a link for additional information regarding </w:t>
            </w:r>
            <w:r>
              <w:rPr/>
              <w:t>tests performed for xDSL Capable Loops (</w:t>
            </w:r>
            <w:r>
              <w:rPr>
                <w:rFonts w:cs="Arial"/>
              </w:rPr>
              <w:t>LXR-) in MN and M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12.23.10.F.08663.FNL_xDSL_Loop_Enh_M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traction Effective 11/11/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rPr>
              <w:t>Time critical correction to retract V25;  V24 will remain operation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Style w:val="InternetLink"/>
                <w:b/>
                <w:b/>
                <w:color w:val="000000"/>
              </w:rPr>
            </w:pPr>
            <w:r>
              <w:rPr>
                <w:rStyle w:val="StrongEmphasis"/>
                <w:b w:val="false"/>
                <w:color w:val="000000"/>
              </w:rPr>
              <w:t>PROD.INTE.11.11.10.F.08486.RETRACT_xDSL_Cap_Loop_E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op of  PC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ith the execution of the “</w:t>
            </w:r>
            <w:r>
              <w:rPr>
                <w:rFonts w:cs="Arial"/>
                <w:szCs w:val="22"/>
              </w:rPr>
              <w:t xml:space="preserve">Unbundled Loops Used to Provide xDSL Services </w:t>
            </w:r>
            <w:r>
              <w:rPr/>
              <w:t xml:space="preserve">Amendment” by the CLEC, Qwest will reinstate ADSL Compatible Loops as a product offering, including the NC code of LXR- in MN and M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color w:val="000000"/>
                <w:szCs w:val="22"/>
                <w:u w:val="none"/>
              </w:rPr>
              <w:t>PROD.INTE.10.22.10.F.08405.FNL_RESP_xDSL_CapLoopE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s introducing enhanced optional processes for Facility Assignment, Conditioning, and Testing associated with the </w:t>
            </w:r>
            <w:r>
              <w:rPr>
                <w:rStyle w:val="Hyper"/>
                <w:rFonts w:cs="Arial"/>
                <w:color w:val="000000"/>
              </w:rPr>
              <w:t xml:space="preserve">2-Wire or 4-Wire Non-Loaded Loop (LX-N) via an </w:t>
            </w:r>
            <w:r>
              <w:rPr/>
              <w:t>amendment to the CLEC’s Interconnection Agreement (ICA).  These products are defined as “xDSL Capable Loop” and refer to 2-wire and 4-wire copper loop(s) that would support transmission of the digital signals needed to provide xDSL Services in MN and M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color w:val="000000"/>
                <w:szCs w:val="22"/>
                <w:u w:val="none"/>
              </w:rPr>
              <w:t>PROD.INTE.10.22.10.F.08405.FNL_RESP_xDSL_CapLoopE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ing information regarding </w:t>
            </w:r>
            <w:r>
              <w:rPr/>
              <w:t>LXR- Conditioning is available for xDSL Capable Loops (LXR-) via an optional amendment in MN and M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color w:val="000000"/>
                <w:szCs w:val="22"/>
                <w:u w:val="none"/>
              </w:rPr>
              <w:t>PROD.INTE.10.22.10.F.08405.FNL_RESP_xDSL_CapLoopE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ing a link for additional information regarding </w:t>
            </w:r>
            <w:r>
              <w:rPr/>
              <w:t>tests performed for xDSL Capable Loops (</w:t>
            </w:r>
            <w:r>
              <w:rPr>
                <w:rFonts w:cs="Arial"/>
              </w:rPr>
              <w:t>LXR-) in MN and M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color w:val="000000"/>
                <w:szCs w:val="22"/>
                <w:u w:val="none"/>
              </w:rPr>
              <w:t>PROD.INTE.10.22.10.F.08405.FNL_RESP_xDSL_CapLoopE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ation is being added regarding performance testing.  Additionally, information is being added to clarify that service requests will be rejected if they do not meet the performance test parameters applicable to the product selected by the CLEC and that the standard jeopardy procedure will be followed.</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000000"/>
              </w:rPr>
            </w:pPr>
            <w:r>
              <w:rPr>
                <w:rStyle w:val="StrongEmphasis"/>
                <w:rFonts w:cs="Times New Roman" w:ascii="Times New Roman" w:hAnsi="Times New Roman"/>
                <w:b/>
                <w:color w:val="000000"/>
              </w:rPr>
              <w:t>PROD.INTE.09.24.10.F.08312.FNL_UBL_ADSLV24Renotice</w:t>
            </w:r>
            <w:r>
              <w:rPr>
                <w:rFonts w:cs="Times New Roman" w:ascii="Times New Roman" w:hAnsi="Times New Roman"/>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west is removing references and hyperlinks to specific training courses. A hyperlink to the master Qwest Training Course Catalog currently resides in that section which provides access to all Qwest training cours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5.26.09.F.06377.MultiplePCATs_Trn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hange the EDI URL to XML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7-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Training Notification </w:t>
            </w:r>
            <w:r>
              <w:rPr>
                <w:rStyle w:val="StrongEmphasis"/>
                <w:b w:val="false"/>
                <w:color w:val="000000"/>
              </w:rPr>
              <w:t>TRNG.02.08.08.F.05215.CourseRemovals,</w:t>
            </w:r>
            <w:r>
              <w:rPr>
                <w:lang w:val="en-US" w:eastAsia="en-US"/>
              </w:rPr>
              <w:t xml:space="preserve"> effective February 22, 2008, which identifies the retirement of the “</w:t>
            </w:r>
            <w:r>
              <w:rPr>
                <w:bCs/>
              </w:rPr>
              <w:t>Unbundled Network Element - Switching</w:t>
            </w:r>
            <w:r>
              <w:rPr>
                <w:lang w:val="en-US" w:eastAsia="en-US"/>
              </w:rPr>
              <w:t xml:space="preserve">” training course due to </w:t>
            </w:r>
            <w:r>
              <w:rPr/>
              <w:t>obsolete material</w:t>
            </w:r>
            <w:r>
              <w:rPr>
                <w:lang w:val="en-US" w:eastAsia="en-US"/>
              </w:rPr>
              <w:t xml:space="preserve">.  Remove language and URL associated with the </w:t>
            </w:r>
            <w:r>
              <w:rPr>
                <w:bCs/>
              </w:rPr>
              <w:t>Unbundled Network Element – Switching will be remov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14.08.F.05287.Rmv_UBS_Training_Multp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5-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color w:val="000000"/>
              </w:rPr>
              <w:t>TRNG.03.03.06.F.03729.CourseRemovals</w:t>
            </w:r>
            <w:r>
              <w:rPr/>
              <w:t xml:space="preserve"> which was effective March 17, 2006. This update identified the retirement of the </w:t>
            </w:r>
            <w:r>
              <w:rPr>
                <w:color w:val="000000"/>
              </w:rPr>
              <w:t xml:space="preserve">Unbundled Loop Elements (ULE) training </w:t>
            </w:r>
            <w:r>
              <w:rPr/>
              <w:t xml:space="preserve">course because the </w:t>
            </w:r>
            <w:r>
              <w:rPr>
                <w:color w:val="000000"/>
              </w:rPr>
              <w:t xml:space="preserve">material was obsolete.  </w:t>
            </w:r>
            <w:r>
              <w:rPr>
                <w:lang w:val="en-US" w:eastAsia="en-US"/>
              </w:rPr>
              <w:t xml:space="preserve">Remove ULE training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14.07.F.05055.UBL_ADSL_Crrct_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9-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op of  PC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Grandparenting ADSL compatible UBL on new contracts executed on the Negotiations Template.  CLECs who sign the new contract will be able to maintain their existing ADSL Compatible UBLs until they are disconnected.  No new ADSL Compatible UBLs can be ordered under this new contract.    </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02.07.F.04536.Final_ADSL_Grandparen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related PCAT documentation with the TRNG.01.05.07.F.04425.CourseRemovals announced on January 5, 2007. Because the Unbundled Dedicated Interoffice Transport (UDIT) training material is obsolete, Qwest will be removing the course language from the list of training courses availabl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5.07.F.04430.PCATs_Rmv_UDIT_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 Electronic Data Interexchange (EDI) to</w:t>
            </w:r>
            <w:r>
              <w:rPr>
                <w:rStyle w:val="HyperInstruction"/>
              </w:rPr>
              <w:t xml:space="preserve"> </w:t>
            </w:r>
            <w:r>
              <w:rPr/>
              <w:t xml:space="preserve">Extensible Markup Language (XML). </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PROS.09.29.06.F.04158.FNL_LSOG_PCAT_IMA_R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in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hange Facility-Based CLECs and Reseller/Unbundled Network CLECs Directory Listing User Document to Directory Listing Providers Business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D.07.31.06.F.04087.PCAT_NameChng_FB_DL_U_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6.F.03885.Q101_Trainin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eference to Introduction to Service Requests &amp; Billing for CLECs web-based training is being removed.  This out-dated material was discontinued in conjunction with Notice Number TRNG.06.14.05.F.03014IntroSvcReqBillWBTRemoved effective 06/27/05. Also the reference to IMA Classic is being removed.  It was discontinued in 2001 with the introduction of IMA Hands-On courses.</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04.05.F.03142.Remove_WBT_from_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Added the Hours of Operation sub header with a link to the Unbundled Local Loop - General Information PCAT for additional details on installation hour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BodyText3"/>
              <w:rPr>
                <w:b/>
                <w:b/>
                <w:sz w:val="20"/>
              </w:rPr>
            </w:pPr>
            <w:r>
              <w:rPr>
                <w:rStyle w:val="StrongEmphasis"/>
                <w:b w:val="false"/>
                <w:sz w:val="20"/>
              </w:rPr>
              <w:t>PROD.03.30.04.F.01521.UBL_PCATs</w:t>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Under the sub header Conditioning changed the word Excessive to Interfering for clarific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StrongEmphasis"/>
                <w:b w:val="false"/>
                <w:color w:val="000000"/>
              </w:rPr>
              <w:t>PROD.03.30.04.F.01521.UBL_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Clarification removed template language back to previous language providing a link to the Unbundled Local Loop - General PCAT for Terms and Condition languag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StrongEmphasis"/>
                <w:b w:val="false"/>
                <w:color w:val="000000"/>
              </w:rPr>
              <w:t>PROD.03.30.04.F.01521.UBL_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structure the Provisioning and Installation section with sub headers and moved reject langauge and  hours of operation langauge from the Ordering section.  </w:t>
            </w:r>
          </w:p>
          <w:p>
            <w:pPr>
              <w:pStyle w:val="Normal"/>
              <w:rPr>
                <w:lang w:val="en-US" w:eastAsia="en-US"/>
              </w:rPr>
            </w:pPr>
            <w:r>
              <w:rPr>
                <w:lang w:val="en-US" w:eastAsia="en-US"/>
              </w:rPr>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BodyText2"/>
              <w:rPr>
                <w:b/>
                <w:b/>
              </w:rPr>
            </w:pPr>
            <w:r>
              <w:rPr>
                <w:rStyle w:val="StrongEmphasis"/>
                <w:b w:val="false"/>
              </w:rPr>
              <w:t>PROD.02.16.04.F.01342.UBL_ADSL_V12</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structured the Ordering section, moved language under appropriate sub headers added and to different sections.  Changed language in the installation options to improve readability.  Added reference to Unbundled Local Loop General for Installation Options, ECCKT,  Forms and Act Types languag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6.04.F.01342.UBL_ADSL_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sub header and removed redundent langauge from the Pre-Ordering sec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6.04.F.01342.UBL_ADSL_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 and R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arranged language throughout section and provided list of recurring/nonrecurring charges. </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6.04.F.01342.UBL_ADSL_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the language to improve readability.</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6.04.F.01342.UBL_ADSL_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dded clarifying language in the Product Description section for characteristics of ADS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6.04.F.01342.UBL_ADSL_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or verbiage changes and moved paragraph/sentences to improve readabilit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es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Documentation that nonrecurring charges will apply in some states for </w:t>
            </w:r>
            <w:r>
              <w:rPr>
                <w:lang w:val="en-US" w:eastAsia="en-US"/>
              </w:rPr>
              <w:t xml:space="preserve">disconnect </w:t>
            </w:r>
            <w:r>
              <w:rPr/>
              <w:t>of service(s).</w:t>
            </w:r>
          </w:p>
          <w:p>
            <w:pPr>
              <w:pStyle w:val="TextBody"/>
              <w:rPr>
                <w:sz w:val="20"/>
                <w:lang w:val="en-US" w:eastAsia="en-US"/>
              </w:rPr>
            </w:pPr>
            <w:r>
              <w:rPr>
                <w:sz w:val="20"/>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lang w:val="en-US" w:eastAsia="en-US"/>
              </w:rPr>
              <w:t xml:space="preserve">a link to the Pre-Ordering Overview, which includes general border town langauge and a NPA/NXX martix.  </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10.24.03.F.03594.PCA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synch up related PCAT documentation with the related primary</w:t>
            </w:r>
          </w:p>
          <w:p>
            <w:pPr>
              <w:pStyle w:val="Normal"/>
              <w:rPr>
                <w:lang w:val="en-US" w:eastAsia="en-US"/>
              </w:rPr>
            </w:pPr>
            <w:r>
              <w:rPr>
                <w:lang w:val="en-US" w:eastAsia="en-US"/>
              </w:rPr>
              <w:t>documentation that was modified through a higher level change announced in</w:t>
            </w:r>
          </w:p>
          <w:p>
            <w:pPr>
              <w:pStyle w:val="Normal"/>
              <w:rPr/>
            </w:pPr>
            <w:r>
              <w:rPr>
                <w:lang w:val="en-US" w:eastAsia="en-US"/>
              </w:rPr>
              <w:t>document number WEBS.04.23.03.F.02705.NewAmendDesign effective May 14, 2003</w:t>
            </w:r>
          </w:p>
          <w:p>
            <w:pPr>
              <w:pStyle w:val="Normal"/>
              <w:rPr>
                <w:lang w:val="en-US" w:eastAsia="en-US"/>
              </w:rPr>
            </w:pPr>
            <w:r>
              <w:rPr>
                <w:lang w:val="en-US" w:eastAsia="en-US"/>
              </w:rPr>
              <w:t>and courtesy notification distributed May 13, 2003</w:t>
            </w:r>
          </w:p>
          <w:p>
            <w:pPr>
              <w:pStyle w:val="Normal"/>
              <w:rPr>
                <w:lang w:val="en-US" w:eastAsia="en-US"/>
              </w:rPr>
            </w:pPr>
            <w:r>
              <w:rPr>
                <w:lang w:val="en-US" w:eastAsia="en-US"/>
              </w:rPr>
              <w:t>WEBS.05.13.03.F.NewAmendLaunch.</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ROD.08.14.03.F.03507.Produc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course information and added additional course descrip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ed internal hyperlink; added Billing hyperlink for Loss and Completion reports; correction, clarification, or additional information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rified IMA ordering, DLRs, and order rejection reasons; correction, clarification, or additional information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9.11.02.F.00821.ADSL_xDSL_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ed acronym for CFA and name of the loop qualification tool; correction, clarification, or additional information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Features/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ed feature/benefit information table; correction, clarification, or additional information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ed hyperlink for Geographic Deaveraging; correction, clarification, or additional information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ed hyperlink for Technical Publication 77384; correction, clarification, or additional information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ded clarity to ADSL availability; correction, clarification, or additional information that does not change the product or process.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link to Unbundled Local Loop – General Information; correction, clarification, or additional information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06/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nor updates throughout document for capitalization, spelling, hyphenation, punctuation, and grammatical correc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40"/>
        <w:gridCol w:w="828"/>
        <w:gridCol w:w="972"/>
        <w:gridCol w:w="720"/>
        <w:gridCol w:w="1620"/>
        <w:gridCol w:w="1260"/>
        <w:gridCol w:w="3132"/>
        <w:gridCol w:w="1998"/>
        <w:gridCol w:w="16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information to include 72 Hour Firm Order Confirmation and 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ocess change and 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Added language for consistenc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atures /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w:t>
            </w:r>
          </w:p>
          <w:p>
            <w:pPr>
              <w:pStyle w:val="Normal"/>
              <w:rPr/>
            </w:pPr>
            <w:r>
              <w:rPr/>
              <w:t>Regulations/ Polici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mp; Condition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diagram</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version number to the product titl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Created History Log</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bl>
    <w:p>
      <w:pPr>
        <w:pStyle w:val="Normal"/>
        <w:rPr/>
      </w:pPr>
      <w:r>
        <w:rPr/>
      </w:r>
    </w:p>
    <w:p>
      <w:pPr>
        <w:pStyle w:val="Normal"/>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bundled Local Loop – Asymmetric Digital Subscriber Line (ADSL) Compatible Loop - History Log</w:t>
    </w:r>
  </w:p>
  <w:tbl>
    <w:tblPr>
      <w:tblW w:w="12870" w:type="dxa"/>
      <w:jc w:val="left"/>
      <w:tblInd w:w="-1085" w:type="dxa"/>
      <w:tblLayout w:type="fixed"/>
      <w:tblCellMar>
        <w:top w:w="0" w:type="dxa"/>
        <w:left w:w="108" w:type="dxa"/>
        <w:bottom w:w="0" w:type="dxa"/>
        <w:right w:w="108" w:type="dxa"/>
      </w:tblCellMar>
    </w:tblPr>
    <w:tblGrid>
      <w:gridCol w:w="540"/>
      <w:gridCol w:w="630"/>
      <w:gridCol w:w="1080"/>
      <w:gridCol w:w="360"/>
      <w:gridCol w:w="1440"/>
      <w:gridCol w:w="1350"/>
      <w:gridCol w:w="3150"/>
      <w:gridCol w:w="909"/>
      <w:gridCol w:w="1791"/>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Heading1"/>
            <w:rPr>
              <w:sz w:val="16"/>
            </w:rPr>
          </w:pPr>
          <w:r>
            <w:rPr>
              <w:sz w:val="16"/>
            </w:rPr>
            <w:t>Level of Change</w:t>
          </w:r>
        </w:p>
      </w:tc>
      <w:tc>
        <w:tcPr>
          <w:tcW w:w="1791" w:type="dxa"/>
          <w:vMerge w:val="restart"/>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b/>
              <w:b/>
              <w:sz w:val="16"/>
            </w:rPr>
          </w:pPr>
          <w:r>
            <w:rPr>
              <w:b/>
              <w:sz w:val="16"/>
            </w:rPr>
            <w:t xml:space="preserve">Reason/Source </w:t>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791"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620" w:type="dxa"/>
          <w:tcBorders>
            <w:left w:val="single" w:sz="4" w:space="0" w:color="000000"/>
            <w:right w:val="single" w:sz="4" w:space="0" w:color="000000"/>
          </w:tcBorders>
        </w:tcPr>
        <w:p>
          <w:pPr>
            <w:pStyle w:val="Normal"/>
            <w:jc w:val="center"/>
            <w:rPr>
              <w:b/>
              <w:b/>
              <w:sz w:val="16"/>
            </w:rPr>
          </w:pPr>
          <w:r>
            <w:rPr>
              <w:b/>
              <w:sz w:val="16"/>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91"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3">
    <w:lvl w:ilvl="0">
      <w:start w:val="1"/>
      <w:numFmt w:val="bullet"/>
      <w:lvlText w:val=""/>
      <w:lvlJc w:val="left"/>
      <w:pPr>
        <w:tabs>
          <w:tab w:val="num" w:pos="0"/>
        </w:tabs>
        <w:ind w:left="45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keepNext w:val="true"/>
      <w:numPr>
        <w:ilvl w:val="7"/>
        <w:numId w:val="1"/>
      </w:numPr>
      <w:outlineLvl w:val="7"/>
    </w:pPr>
    <w:rPr>
      <w:rFonts w:ascii="Arial" w:hAnsi="Arial" w:cs="Arial"/>
      <w:b/>
      <w:color w:val="999999"/>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yperInstruction">
    <w:name w:val="HyperInstruction"/>
    <w:qFormat/>
    <w:rPr>
      <w:color w:val="FF0000"/>
    </w:rPr>
  </w:style>
  <w:style w:type="character" w:styleId="Hyper">
    <w:name w:val="Hyper"/>
    <w:qFormat/>
    <w:rPr>
      <w:color w:val="0000FF"/>
    </w:rPr>
  </w:style>
  <w:style w:type="character" w:styleId="InternetLink">
    <w:name w:val="Hyperlink"/>
    <w:rPr>
      <w:color w:val="0000FF"/>
      <w:u w:val="single"/>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rPr>
      <w:color w:val="000000"/>
      <w:sz w:val="18"/>
    </w:rPr>
  </w:style>
  <w:style w:type="paragraph" w:styleId="Bullets1">
    <w:name w:val="bullets1"/>
    <w:basedOn w:val="Normal"/>
    <w:qFormat/>
    <w:pPr>
      <w:numPr>
        <w:ilvl w:val="0"/>
        <w:numId w:val="2"/>
      </w:numPr>
    </w:pPr>
    <w:rPr/>
  </w:style>
  <w:style w:type="paragraph" w:styleId="ListBullet">
    <w:name w:val="List Bullet"/>
    <w:basedOn w:val="Normal"/>
    <w:qFormat/>
    <w:pPr>
      <w:numPr>
        <w:ilvl w:val="0"/>
        <w:numId w:val="2"/>
      </w:numPr>
      <w:spacing w:before="0" w:after="0"/>
      <w:contextualSpacing/>
    </w:pPr>
    <w:rPr/>
  </w:style>
  <w:style w:type="paragraph" w:styleId="Bullet">
    <w:name w:val="Bullet"/>
    <w:basedOn w:val="ListBullet"/>
    <w:qFormat/>
    <w:pPr>
      <w:numPr>
        <w:ilvl w:val="0"/>
        <w:numId w:val="3"/>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41:00Z</dcterms:created>
  <dc:creator>tjkaye</dc:creator>
  <dc:description/>
  <cp:keywords/>
  <dc:language>en-US</dc:language>
  <cp:lastModifiedBy>Wirtz, David</cp:lastModifiedBy>
  <cp:lastPrinted>2002-09-06T11:48:00Z</cp:lastPrinted>
  <dcterms:modified xsi:type="dcterms:W3CDTF">2021-10-13T19:56:00Z</dcterms:modified>
  <cp:revision>4</cp:revision>
  <dc:subject/>
  <dc:title>Line #</dc:title>
</cp:coreProperties>
</file>