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2690" w:type="dxa"/>
        <w:jc w:val="left"/>
        <w:tblInd w:w="-1085" w:type="dxa"/>
        <w:tblLayout w:type="fixed"/>
        <w:tblCellMar>
          <w:top w:w="0" w:type="dxa"/>
          <w:left w:w="108" w:type="dxa"/>
          <w:bottom w:w="0" w:type="dxa"/>
          <w:right w:w="108" w:type="dxa"/>
        </w:tblCellMar>
      </w:tblPr>
      <w:tblGrid>
        <w:gridCol w:w="558"/>
        <w:gridCol w:w="792"/>
        <w:gridCol w:w="1080"/>
        <w:gridCol w:w="360"/>
        <w:gridCol w:w="1530"/>
        <w:gridCol w:w="1530"/>
        <w:gridCol w:w="2610"/>
        <w:gridCol w:w="1170"/>
        <w:gridCol w:w="135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ing FCC introductory paragrap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GENL.CTLL.10.13.21.F.18280.PCAT_Changes_On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3-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tegrating TRRO-specific information into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19.12.F.10744.Final_Retire_TRRO_Doc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rging information previously documented in the TRRO/OFO Unbundled Local Loop – Digital Signal Level 1 (DS1) Capable Loop document in preparation for the retirement of that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23-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d download to rebr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13.12.F.09933.RebrandingElecAcc_UBL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d graphic to rebr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03.12.F.09857.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Qwest is removing references and hyperlinks to specific training courses. A hyperlink to the master Qwest Training Course Catalog currently resides in that section which provides access to all Qwest training cour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Training Notification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language and URL associated with the </w:t>
            </w:r>
            <w:r>
              <w:rPr>
                <w:bCs/>
              </w:rPr>
              <w:t>Unbundled Network Element – Switching will be remo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4.08.F.05287.Rmv_UBS_Training_Multp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i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ing the language which describes transmission facility between a distribution frame (or its equival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31.06.F.04150.EEL_LMC_UBL-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0-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ocumentation not previously documented.  Provided information on the UBL DS1 Loop product to serve a location where you have multiple end user customers at a single multi-tenant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23.05.F.03580.FNL_EEL-LMC-DS1_M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ference to Introduction to Service Requests &amp; Billing for CLECs web-based training is being removed.  This out-dated material was discontinued in conjunction with Notice Number TRNG.06.14.05.F.03014IntroSvcReqBillWBTRemoved effective 06/27/05. Also the reference to IMA Classic is being removed.  It was discontinued in 2001 with the introduction of IMA Hands-On courses.</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n January 28, 2005, Qwest recently posted proposed updates.  Notification </w:t>
            </w:r>
            <w:r>
              <w:rPr>
                <w:rStyle w:val="StrongEmphasis"/>
                <w:b w:val="false"/>
                <w:color w:val="000000"/>
                <w:sz w:val="20"/>
              </w:rPr>
              <w:t xml:space="preserve">PROD.01.27.05.F.02501.This is a correction to the recently published changes a  </w:t>
            </w:r>
            <w:r>
              <w:rPr>
                <w:sz w:val="20"/>
                <w:lang w:val="en-US" w:eastAsia="en-US"/>
              </w:rPr>
              <w:t xml:space="preserve">clarification under recurring charges for connections on </w:t>
            </w:r>
            <w:r>
              <w:rPr>
                <w:sz w:val="20"/>
              </w:rPr>
              <w:t>Interconnection Tie Pair (ITP)</w:t>
            </w:r>
            <w:r>
              <w:rPr>
                <w:rStyle w:val="StrongEmphasis"/>
                <w:b w:val="false"/>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rStyle w:val="StrongEmphasis"/>
                <w:b w:val="false"/>
                <w:color w:val="000000"/>
              </w:rPr>
              <w:t>PROD.02.10.05.F.02555.UBL_DS1-V19_DS3-V1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oc Review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 a result of PC102704—1ES, updates include limiting the availability, applicability or functionality of an existing product or existing feature.</w:t>
            </w:r>
          </w:p>
          <w:p>
            <w:pPr>
              <w:pStyle w:val="Normal"/>
              <w:rPr/>
            </w:pPr>
            <w:r>
              <w:rPr>
                <w:lang w:val="en-US" w:eastAsia="en-US"/>
              </w:rPr>
              <w:t>Language has been added stating that DS1 is no longer available to you unless the most current, effective version of your Interconnection Agreement (ICA) or Amendment includes terms, conditions, and pricing for the product(s) before 6/15/04.</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01.05.F.02515.MultiplePCATs_CR Rela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corrrection was made for clarification under recurring charges for connections on </w:t>
            </w:r>
            <w:r>
              <w:rPr/>
              <w:t>Interconnection Tie Pair (IT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1.27.05.F.02501.Unbundled-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ub section removed the Hours of Operation and added sub header with a link to the Unbundled Local Loop - General Information PCAT for additional details on installation hours.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Style w:val="StrongEmphasis"/>
                <w:b w:val="false"/>
                <w:color w:val="000000"/>
              </w:rPr>
              <w:t>PROD.03.30.04.F.01521.UBL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was made by removed Conditioning 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Style w:val="StrongEmphasis"/>
                <w:b w:val="false"/>
                <w:color w:val="000000"/>
              </w:rPr>
              <w:t>PROD.03.30.04.F.01521.UBL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larification removed template language back to previous language providing a link to the Unbundled Local Loop - General PCAT PCAT for Terms and Condition language.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Style w:val="StrongEmphasis"/>
                <w:b w:val="false"/>
                <w:color w:val="000000"/>
              </w:rPr>
              <w:t>PROD.03.30.04.F.01521.UBL_PCATs</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ed the name of the Interconnect Mediated Access (IMA) Facility Based Directory Lis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7.04.F.01365.UBL_DS1_V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lso restructure the Provisioning and Installation section with sub headers and moved reject langauge and  hours of operation langauge from the Ordering section</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7.04.F.01365.UBL_DS1_V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structured and moved language under appropriate sub headers added and to different sections.  Changed language in the installation options to improve readability.  Added reference to Unbundled Local Loop General for Installation Options, ECCKT,  Forms and Act Types languag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7.04.F.01365.UBL_DS1_V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 sub header for Loop Qualification and remove redundent information in the Pre-Ordering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7.04.F.01365.UBL_DS1_V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te Structure and Ra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arranged language throughout section and provided list of recurring/nonrecurring 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7.04.F.01365.UBL_DS1_V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language to improve read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7.04.F.01365.UBL_DS1_V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and moved paragraph/sentences to improve read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es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Documentation that nonrecurring charges will apply in some states for </w:t>
            </w:r>
            <w:r>
              <w:rPr>
                <w:lang w:val="en-US" w:eastAsia="en-US"/>
              </w:rPr>
              <w:t xml:space="preserve">disconnect </w:t>
            </w:r>
            <w:r>
              <w:rPr/>
              <w:t>of service(s).</w:t>
            </w:r>
          </w:p>
          <w:p>
            <w:pPr>
              <w:pStyle w:val="Normal"/>
              <w:rPr>
                <w:lang w:val="en-US" w:eastAsia="en-US"/>
              </w:rPr>
            </w:pPr>
            <w:r>
              <w:rPr>
                <w:lang w:val="en-US" w:eastAsia="en-US"/>
              </w:rPr>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CMP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1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a link to the Pre-Ordering Overview, which includes general border town langauge and a NPA/NXX martix.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10.24.03.F.03594.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ed a link for a new downloadable document titled Qwest DS! Capable Loop – Provisioning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Level 1 change agreed to at CMP Monthly Product/Process</w:t>
            </w:r>
          </w:p>
          <w:p>
            <w:pPr>
              <w:pStyle w:val="Head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18.02.01198DS1 CapableLoopPr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lang w:val="en-US" w:eastAsia="en-US"/>
              </w:rPr>
            </w:pPr>
            <w:r>
              <w:rPr>
                <w:lang w:val="en-US" w:eastAsia="en-US"/>
              </w:rPr>
              <w:t>document number WEBS.04.23.03.F.02705.NewAmendDesign effective May 14, 2003</w:t>
            </w:r>
          </w:p>
          <w:p>
            <w:pPr>
              <w:pStyle w:val="Normal"/>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8.14.03.F.03507.Product_Updates</w:t>
            </w:r>
          </w:p>
        </w:tc>
      </w:tr>
      <w:tr>
        <w:trPr>
          <w:trHeight w:val="17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Header"/>
              <w:rPr/>
            </w:pPr>
            <w:r>
              <w:rPr>
                <w:color w:val="000000"/>
              </w:rPr>
              <w:t>Clarify the availability where facilities exist  support DS1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2.06.03.F.03311.UBL_DS1_&amp;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Clarify the availability of the product where facilities are qualified for DS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1.30.03.F.03301.UBL_DS1_Capable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Header"/>
              <w:rPr/>
            </w:pPr>
            <w:r>
              <w:rPr>
                <w:color w:val="000000"/>
              </w:rPr>
              <w:t>Clarify the transmission path between the CO and the Loop demarcation point</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1.30.03.F.03301.UBL_DS1_Capable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verbiage changes throughout docu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Select 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course information and added additional course descri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Billing hyperlink for Loss and Completion reports; clarified FOC and testing language; correction, clarification, or 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rified IMA ordering, DLRs, and order rejection reasons; correction, clarification, or 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ed acronym for CFA and added reference to Fiber Data Report; correction, clarification, or 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s/ Benefit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feature/benefit information table; correction, clarification, or 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ed hyperlink for Geographic Deaveraging; correction, clarification, or 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rified technical publication language; correction, clarification, or 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Header"/>
              <w:rPr/>
            </w:pPr>
            <w:r>
              <w:rPr/>
              <w:t xml:space="preserve">Added clarity to DS1 availability; correction, clarification, or additional information that does not change the product or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rPr/>
            </w:pPr>
            <w:r>
              <w:rPr/>
              <w:t>Added link to Unbundled Local Loop – General Information; correction, clarification, or 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Header"/>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rPr/>
            </w:pPr>
            <w:r>
              <w:rPr/>
              <w:t>Minor updates throughout document for capitalization, spelling, hyphenation, symbols, punctuation and grammatical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ng procedur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58"/>
        <w:gridCol w:w="810"/>
        <w:gridCol w:w="972"/>
        <w:gridCol w:w="810"/>
        <w:gridCol w:w="1530"/>
        <w:gridCol w:w="1260"/>
        <w:gridCol w:w="3132"/>
        <w:gridCol w:w="1998"/>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include 72 Hour Firm Order Confirmation and 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cess change and 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w:t>
            </w:r>
          </w:p>
          <w:p>
            <w:pPr>
              <w:pStyle w:val="Normal"/>
              <w:rPr/>
            </w:pPr>
            <w:r>
              <w:rPr/>
              <w:t>Regulations/ Polici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mp; Condition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diagram</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version number to the product titl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6.DS1</w:t>
            </w:r>
          </w:p>
        </w:tc>
      </w:tr>
    </w:tbl>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Unbundled Local Loop - Digital Service Level 1 (DS1) Capable Loop - History Log</w:t>
    </w:r>
  </w:p>
  <w:tbl>
    <w:tblPr>
      <w:tblW w:w="12690" w:type="dxa"/>
      <w:jc w:val="left"/>
      <w:tblInd w:w="-1085" w:type="dxa"/>
      <w:tblLayout w:type="fixed"/>
      <w:tblCellMar>
        <w:top w:w="0" w:type="dxa"/>
        <w:left w:w="108" w:type="dxa"/>
        <w:bottom w:w="0" w:type="dxa"/>
        <w:right w:w="108" w:type="dxa"/>
      </w:tblCellMar>
    </w:tblPr>
    <w:tblGrid>
      <w:gridCol w:w="558"/>
      <w:gridCol w:w="792"/>
      <w:gridCol w:w="1080"/>
      <w:gridCol w:w="360"/>
      <w:gridCol w:w="1530"/>
      <w:gridCol w:w="1530"/>
      <w:gridCol w:w="2610"/>
      <w:gridCol w:w="1170"/>
      <w:gridCol w:w="135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ffective Date</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Heading1"/>
            <w:rPr>
              <w:b w:val="false"/>
              <w:b w:val="false"/>
              <w:sz w:val="16"/>
              <w:szCs w:val="16"/>
            </w:rPr>
          </w:pPr>
          <w:r>
            <w:rPr>
              <w:b w:val="false"/>
              <w:sz w:val="16"/>
              <w:szCs w:val="16"/>
            </w:rPr>
            <w:t>Level of 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pPr>
          <w:r>
            <w:rPr>
              <w:sz w:val="16"/>
              <w:szCs w:val="16"/>
            </w:rPr>
            <w:t xml:space="preserve">Reason/Source </w:t>
          </w:r>
        </w:p>
      </w:tc>
      <w:tc>
        <w:tcPr>
          <w:tcW w:w="17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10" w:type="dxa"/>
          <w:tcBorders>
            <w:left w:val="single" w:sz="4" w:space="0" w:color="000000"/>
            <w:right w:val="single" w:sz="4" w:space="0" w:color="000000"/>
          </w:tcBorders>
        </w:tcPr>
        <w:p>
          <w:pPr>
            <w:pStyle w:val="Normal"/>
            <w:jc w:val="center"/>
            <w:rPr>
              <w:sz w:val="16"/>
              <w:szCs w:val="16"/>
            </w:rPr>
          </w:pPr>
          <w:r>
            <w:rPr>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b-section</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Update Activity</w:t>
          </w:r>
        </w:p>
      </w:tc>
      <w:tc>
        <w:tcPr>
          <w:tcW w:w="1170" w:type="dxa"/>
          <w:vMerge w:val="continue"/>
          <w:tcBorders>
            <w:top w:val="single" w:sz="4" w:space="0" w:color="000000"/>
            <w:left w:val="single" w:sz="4" w:space="0" w:color="000000"/>
            <w:bottom w:val="single" w:sz="4" w:space="0" w:color="000000"/>
          </w:tcBorders>
        </w:tcPr>
        <w:p>
          <w:pPr>
            <w:pStyle w:val="Normal"/>
            <w:snapToGrid w:val="false"/>
            <w:rPr>
              <w:b w:val="false"/>
              <w:b w:val="false"/>
              <w:sz w:val="16"/>
              <w:szCs w:val="16"/>
            </w:rPr>
          </w:pPr>
          <w:r>
            <w:rPr>
              <w:b w:val="false"/>
              <w:sz w:val="16"/>
              <w:szCs w:val="16"/>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yperInstruction">
    <w:name w:val="HyperInstruction"/>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numPr>
        <w:ilvl w:val="0"/>
        <w:numId w:val="2"/>
      </w:numPr>
    </w:pPr>
    <w:rPr/>
  </w:style>
  <w:style w:type="paragraph" w:styleId="Bullets1">
    <w:name w:val="bullets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19:00Z</dcterms:created>
  <dc:creator>tjkaye</dc:creator>
  <dc:description/>
  <cp:keywords/>
  <dc:language>en-US</dc:language>
  <cp:lastModifiedBy>Wirtz, David</cp:lastModifiedBy>
  <cp:lastPrinted>2002-09-06T11:51:00Z</cp:lastPrinted>
  <dcterms:modified xsi:type="dcterms:W3CDTF">2021-10-13T20:00:00Z</dcterms:modified>
  <cp:revision>15</cp:revision>
  <dc:subject/>
  <dc:title>Line #</dc:title>
</cp:coreProperties>
</file>