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708" w:type="dxa"/>
        <w:jc w:val="left"/>
        <w:tblInd w:w="-473" w:type="dxa"/>
        <w:tblLayout w:type="fixed"/>
        <w:tblCellMar>
          <w:top w:w="0" w:type="dxa"/>
          <w:left w:w="108" w:type="dxa"/>
          <w:bottom w:w="0" w:type="dxa"/>
          <w:right w:w="108" w:type="dxa"/>
        </w:tblCellMar>
      </w:tblPr>
      <w:tblGrid>
        <w:gridCol w:w="558"/>
        <w:gridCol w:w="810"/>
        <w:gridCol w:w="1080"/>
        <w:gridCol w:w="540"/>
        <w:gridCol w:w="1530"/>
        <w:gridCol w:w="1260"/>
        <w:gridCol w:w="3330"/>
        <w:gridCol w:w="990"/>
        <w:gridCol w:w="117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GENL.CTLL.10.13.21.F.18280.PCAT_Changes_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placed graphic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Qwest is removing references and hyperlinks to specific training courses. A hyperlink to the master Qwest Training Course Catalog currently resides in that section which provides access to all Qwest train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eference to IMA Classic is being removed.  It was discontinued in 2001 with the introduction of IMA Hands-On course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17.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n January 28, 2005, Qwest recently posted proposed updates.  Notification </w:t>
            </w:r>
            <w:r>
              <w:rPr>
                <w:rStyle w:val="StrongEmphasis"/>
                <w:b w:val="false"/>
                <w:color w:val="000000"/>
                <w:sz w:val="20"/>
              </w:rPr>
              <w:t xml:space="preserve">PROD.01.27.05.F.02501.This is a correction to the recently published changes a  </w:t>
            </w:r>
            <w:r>
              <w:rPr>
                <w:sz w:val="20"/>
                <w:lang w:val="en-US" w:eastAsia="en-US"/>
              </w:rPr>
              <w:t xml:space="preserve">clarification under recurring charges for connections on </w:t>
            </w:r>
            <w:r>
              <w:rPr>
                <w:sz w:val="20"/>
              </w:rPr>
              <w:t>Interconnection Tie Pair (ITP)</w:t>
            </w:r>
            <w:r>
              <w:rPr>
                <w:rStyle w:val="StrongEmphasis"/>
                <w:b w:val="false"/>
                <w:color w:val="000000"/>
                <w:sz w:val="20"/>
              </w:rPr>
              <w:t xml:space="preserve">A correction </w:t>
            </w:r>
          </w:p>
          <w:p>
            <w:pPr>
              <w:pStyle w:val="Normal"/>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2.10.05.F.02555.UBL_DS1-V19_DS3-V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rection was made for clarification under recurring charges for connections on </w:t>
            </w:r>
            <w:r>
              <w:rPr/>
              <w:t>Interconnection Tie Pair (I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7.05.F.02501.Unbundled-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oc Review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ormation provided in accordance with the U.S. Court of Appeals for the DC Circuit decision 00-1012 (‘USTA II’) which vacated some of the FCC’s unbundling rules, and the FCC’s Interim Rules, which preserved some of the unbundling rules vacated in USTA II.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5.F.02515.MultiplePCATs_CR Rel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 xml:space="preserve">Sub section added Hours of Operation sub header with a link to the Unbundled Local Loop - General Information PCAT for additional details on installation hour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arification removed template language back to previous language providing a link to the Unbundled Local Loop – General PCAT for Terms and Condition 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ed the name of the Interconnect Mediated Access (IMA) Facility Based Directory Lis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lso restructure the Provisioning and Installation section with sub headers and moved reject langauge and  hours of operation langauge from the Ordering section</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d and moved language under appropriate sub headers added to different sections.  Changed language in the installation options to improve readability.  Added reference to Unbundled Local Loop General for Installation Options, ECCKT,  Forms and Act Types langua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 sub headers and remove redundent information in the Pre-Ordering s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 Structure and 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arranged language throughout section and provided list of recurring/nonrecurring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D.02.17.04.F.01355.UBL_DS3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nor verbiage changes and moved paragraph/sentence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pelling, hyphenation, punctuation, and grammatical corr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leted duplicative Technical Publication information; added Billing hyperlink for Loss and Completion reports; clarified testing language;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order rejection reasons and deleted duplicative ordering information;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ed documentation hyperlink from IMA Reference Guide to IMA User’s Guide; corrected acronym for CFA; deleted reference to Raw Loop Data Tool; added reference to Fiber Data Report; added hyperlink to the SIG;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information table;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hyperlink to the Qwest tariff page and revised section to add clarity;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ified rate information and added Geographic Deaveraging information;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larified technical publication language;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ed clarity to DS3 availability; correction, clarification, or additional information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ink to Unbundled Local Loop – General Information; correction, clarification, or additional information that does not change th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2.UBL_DS1_DS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pelling, hyphenation, punctuation, and grammatical corr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both"/>
      <w:rPr>
        <w:b/>
        <w:b/>
      </w:rPr>
    </w:pPr>
    <w:r>
      <w:rPr>
        <w:b/>
      </w:rPr>
      <w:t xml:space="preserve">                         </w:t>
    </w:r>
    <w:r>
      <w:rPr>
        <w:b/>
      </w:rPr>
      <w:t>Unbundled Local Loop – Digital Service Level 3 (DS3) Capable Loop  History Log</w:t>
    </w:r>
  </w:p>
  <w:tbl>
    <w:tblPr>
      <w:tblW w:w="12690" w:type="dxa"/>
      <w:jc w:val="left"/>
      <w:tblInd w:w="-473" w:type="dxa"/>
      <w:tblLayout w:type="fixed"/>
      <w:tblCellMar>
        <w:top w:w="0" w:type="dxa"/>
        <w:left w:w="108" w:type="dxa"/>
        <w:bottom w:w="0" w:type="dxa"/>
        <w:right w:w="108" w:type="dxa"/>
      </w:tblCellMar>
    </w:tblPr>
    <w:tblGrid>
      <w:gridCol w:w="558"/>
      <w:gridCol w:w="792"/>
      <w:gridCol w:w="1080"/>
      <w:gridCol w:w="540"/>
      <w:gridCol w:w="1530"/>
      <w:gridCol w:w="1260"/>
      <w:gridCol w:w="3330"/>
      <w:gridCol w:w="990"/>
      <w:gridCol w:w="1260"/>
      <w:gridCol w:w="13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5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ection </w:t>
          </w:r>
        </w:p>
        <w:p>
          <w:pPr>
            <w:pStyle w:val="Normal"/>
            <w:jc w:val="center"/>
            <w:rPr>
              <w:b/>
              <w:b/>
              <w:sz w:val="18"/>
              <w:szCs w:val="18"/>
            </w:rPr>
          </w:pPr>
          <w:r>
            <w:rPr>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color w:val="FF000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0:00Z</dcterms:created>
  <dc:creator>Vicki Dryden</dc:creator>
  <dc:description/>
  <cp:keywords/>
  <dc:language>en-US</dc:language>
  <cp:lastModifiedBy>Wirtz, David</cp:lastModifiedBy>
  <dcterms:modified xsi:type="dcterms:W3CDTF">2021-10-13T20:14:00Z</dcterms:modified>
  <cp:revision>14</cp:revision>
  <dc:subject/>
  <dc:title>Line #</dc:title>
</cp:coreProperties>
</file>