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tbl>
      <w:tblPr>
        <w:tblW w:w="11970" w:type="dxa"/>
        <w:jc w:val="left"/>
        <w:tblInd w:w="-1085" w:type="dxa"/>
        <w:tblLayout w:type="fixed"/>
        <w:tblCellMar>
          <w:top w:w="0" w:type="dxa"/>
          <w:left w:w="108" w:type="dxa"/>
          <w:bottom w:w="0" w:type="dxa"/>
          <w:right w:w="108" w:type="dxa"/>
        </w:tblCellMar>
      </w:tblPr>
      <w:tblGrid>
        <w:gridCol w:w="540"/>
        <w:gridCol w:w="780"/>
        <w:gridCol w:w="1080"/>
        <w:gridCol w:w="300"/>
        <w:gridCol w:w="1710"/>
        <w:gridCol w:w="1350"/>
        <w:gridCol w:w="2430"/>
        <w:gridCol w:w="909"/>
        <w:gridCol w:w="1611"/>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ing FCC introductory paragraph</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GENL.CTLL.10.13.21.F.18280.PCAT_Changes_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Qwest is removing references and hyperlinks to specific training courses. A hyperlink to the master Qwest Training Course Catalog currently resides in that section which provides access to all Qwest training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Training Notification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language and URL associated with the </w:t>
            </w:r>
            <w:r>
              <w:rPr>
                <w:bCs/>
              </w:rPr>
              <w:t>Unbundled Network Element – Switching will be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4.08.F.05287.Rmv_UBS_Training_Multp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ferences to Qwest </w:t>
            </w:r>
            <w:r>
              <w:rPr/>
              <w:t xml:space="preserve">Digital Subscriber Line (Qwest </w:t>
            </w:r>
            <w:r>
              <w:rPr>
                <w:lang w:val="en-US" w:eastAsia="en-US"/>
              </w:rPr>
              <w:t>DSL™) and Qwest IDSL were removed and/or transitioned to Qwest High-Speed Internet™.</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5.06.F.04331.Multpl_PCAT_DSL_Sun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 and Technical Pub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reference to IMA Classic is being removed.  It was discontinued in 2001 with the introduction of IMA Hands-On courses.</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ub section correction was made by adding the Coopertive Testing language back in and added Hours of Operation sub header with a link to the Unbundled Local Loop - General Information PCAT for additional details on installation hou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03.30.04.F.01521.UBL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the sub header Conditioning changed the word Excessive to Interfering for clarif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03.30.04.F.01521.UBL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larification removed template language back to previous language providing a link to the Unbundled Local Loop – General PCAT for Terms and Condition language.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 xml:space="preserve"> </w:t>
            </w:r>
            <w:r>
              <w:rPr>
                <w:rStyle w:val="StrongEmphasis"/>
                <w:b w:val="false"/>
              </w:rPr>
              <w:t>PROD.03.30.04.F.01521.UBL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ed the name of the Interconnect Mediated Access (IMA) Facility Based Directory List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02.17.04.F.01357.UBL_ISDN_BRI_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lso restructure the Provisioning and Installation section with sub headers and moved reject langauge and  hours of operation langauge from the Ordering section</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17.04.F.01357.UBL_ISDN_BRI_V13</w:t>
            </w:r>
          </w:p>
          <w:p>
            <w:pPr>
              <w:pStyle w:val="Normal"/>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structured and moved language under appropriate sub headers added and to different sections.  Changed language in the installation options to improve readability.  Added reference to Unbundled Local Loop General for Installation Options, ECCKT,  Forms and Act Types languag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2.17.04.F.01357.UBL_ISDN_BRI_V13</w:t>
            </w:r>
          </w:p>
          <w:p>
            <w:pPr>
              <w:pStyle w:val="Normal"/>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 sub headers and remove redundent information in the Pre-Ordering section.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17.04.F.01357.UBL_ISDN_BRI_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clarifying langua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e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17.04.F.01357.UBL_ISDN_BRI_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ate Structure and R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rranged language throughout section and provided list of recurring/nonrecurring charg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17.04.F.01357.UBL_ISDN_BRI_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rms and Cond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17.04.F.01357.UBL_ISDN_BRI_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inor verbiage changes and moved paragraph/sentences to improve readabil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es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Documentation that nonrecurring charges will apply in some states for </w:t>
            </w:r>
            <w:r>
              <w:rPr>
                <w:lang w:val="en-US" w:eastAsia="en-US"/>
              </w:rPr>
              <w:t xml:space="preserve">disconnect </w:t>
            </w:r>
            <w:r>
              <w:rPr/>
              <w:t>of service(s).</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ining</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course information and added additional course descri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27.UBL_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ing and Installation</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FOC hyperlink and added Billing hyperlink for Loss and Completion reports; correction, clarification or additional information that does not chang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9.26.02.F.00827.UBL_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rified IMA ordering, DLRs, and order rejection reasons; correction, clarification or additional information that does not chang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27.UBL_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acronym for CFA; correction, clarification or additional information that does not chang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27.UBL_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atures/ Benefi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feature/benefit table; correction, clarification or additional information that does not chang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27.UBL_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te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hyperlink for Geographic Deaveraging; correction, clarification or additional information that does not chang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27.UBL_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vailabilit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clarity to product availability; correction, clarification or additional information that does not chang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27.UBL_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link to Unbundled Local Loop – General Information; correction, clarification or additional information that does not chang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6.02.F.00827.UBL_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nor updates throughout document for capitalization, section organization, spelling, symbols, hyphenation, punctuation, and grammatical correc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ering</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for clar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d the ISDN Loop Qualification Query to the</w:t>
            </w:r>
            <w:r>
              <w:rPr>
                <w:b/>
              </w:rPr>
              <w:t xml:space="preserve"> </w:t>
            </w:r>
            <w:r>
              <w:rPr/>
              <w:t>Facility Availability Tool.</w:t>
            </w:r>
          </w:p>
          <w:p>
            <w:pPr>
              <w:pStyle w:val="Normal"/>
              <w:rPr/>
            </w:pPr>
            <w:r>
              <w:rPr/>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p>
            <w:pPr>
              <w:pStyle w:val="Normal"/>
              <w:rPr/>
            </w:pPr>
            <w:r>
              <w:rPr/>
            </w:r>
          </w:p>
          <w:p>
            <w:pPr>
              <w:pStyle w:val="Normal"/>
              <w:rPr/>
            </w:pPr>
            <w:r>
              <w:rPr/>
            </w:r>
          </w:p>
          <w:p>
            <w:pPr>
              <w:pStyle w:val="Normal"/>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chnical Publication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he technical publication information with two additional technical publications.  Provided links.</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ed information regarding ISDN and xDSL-I (IDSL) when used in Wholesale documentation</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Level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History Lo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tabs>
                <w:tab w:val="clear" w:pos="720"/>
                <w:tab w:val="left" w:pos="360" w:leader="none"/>
              </w:tabs>
              <w:ind w:left="360" w:hanging="360"/>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bl>
    <w:p>
      <w:pPr>
        <w:pStyle w:val="Normal"/>
        <w:rPr/>
      </w:pPr>
      <w:r>
        <w:rPr/>
      </w:r>
    </w:p>
    <w:p>
      <w:pPr>
        <w:pStyle w:val="Normal"/>
        <w:rPr/>
      </w:pPr>
      <w:r>
        <w:rPr/>
      </w:r>
    </w:p>
    <w:tbl>
      <w:tblPr>
        <w:tblW w:w="11520" w:type="dxa"/>
        <w:jc w:val="left"/>
        <w:tblInd w:w="-1085" w:type="dxa"/>
        <w:tblLayout w:type="fixed"/>
        <w:tblCellMar>
          <w:top w:w="0" w:type="dxa"/>
          <w:left w:w="108" w:type="dxa"/>
          <w:bottom w:w="0" w:type="dxa"/>
          <w:right w:w="108" w:type="dxa"/>
        </w:tblCellMar>
      </w:tblPr>
      <w:tblGrid>
        <w:gridCol w:w="558"/>
        <w:gridCol w:w="810"/>
        <w:gridCol w:w="972"/>
        <w:gridCol w:w="720"/>
        <w:gridCol w:w="1530"/>
        <w:gridCol w:w="1260"/>
        <w:gridCol w:w="2700"/>
        <w:gridCol w:w="153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include 72 Hour Firm Order Confirmation and 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cess change and 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p>
            <w:pPr>
              <w:pStyle w:val="Normal"/>
              <w:rPr/>
            </w:pPr>
            <w:r>
              <w:rPr/>
              <w:t>Regulations/ Poli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mp;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d diagr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language to ad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2.F.00685.ISDN_B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5.ISDN_BRI</w:t>
            </w:r>
          </w:p>
        </w:tc>
      </w:tr>
    </w:tbl>
    <w:p>
      <w:pPr>
        <w:pStyle w:val="Normal"/>
        <w:rPr>
          <w:sz w:val="18"/>
        </w:rPr>
      </w:pPr>
      <w:r>
        <w:rPr>
          <w:sz w:val="18"/>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Unbundled Local Loop - Integrated Services Digital Network (ISDN) Basic Rate Interface (BRI) Capable Loop </w:t>
    </w:r>
  </w:p>
  <w:p>
    <w:pPr>
      <w:pStyle w:val="Header"/>
      <w:jc w:val="center"/>
      <w:rPr/>
    </w:pPr>
    <w:r>
      <w:rPr/>
      <w:t>History Log</w:t>
    </w:r>
  </w:p>
  <w:tbl>
    <w:tblPr>
      <w:tblW w:w="11970" w:type="dxa"/>
      <w:jc w:val="left"/>
      <w:tblInd w:w="-1085" w:type="dxa"/>
      <w:tblLayout w:type="fixed"/>
      <w:tblCellMar>
        <w:top w:w="0" w:type="dxa"/>
        <w:left w:w="108" w:type="dxa"/>
        <w:bottom w:w="0" w:type="dxa"/>
        <w:right w:w="108" w:type="dxa"/>
      </w:tblCellMar>
    </w:tblPr>
    <w:tblGrid>
      <w:gridCol w:w="540"/>
      <w:gridCol w:w="810"/>
      <w:gridCol w:w="900"/>
      <w:gridCol w:w="450"/>
      <w:gridCol w:w="1710"/>
      <w:gridCol w:w="1350"/>
      <w:gridCol w:w="2430"/>
      <w:gridCol w:w="909"/>
      <w:gridCol w:w="1611"/>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61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1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6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sz w:val="16"/>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i w:val="false"/>
      <w:sz w:val="16"/>
    </w:rPr>
  </w:style>
  <w:style w:type="character" w:styleId="WW8Num2z0">
    <w:name w:val="WW8Num2z0"/>
    <w:qFormat/>
    <w:rPr>
      <w:rFonts w:ascii="Times New Roman" w:hAnsi="Times New Roman" w:cs="Times New Roman"/>
      <w:b/>
      <w:i w:val="false"/>
      <w:sz w:val="16"/>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yperInstruction">
    <w:name w:val="HyperInstructio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sQuestions">
    <w:name w:val="Numbers-Quest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8:00Z</dcterms:created>
  <dc:creator>tjkaye</dc:creator>
  <dc:description/>
  <cp:keywords/>
  <dc:language>en-US</dc:language>
  <cp:lastModifiedBy>Wirtz, David</cp:lastModifiedBy>
  <cp:lastPrinted>2002-09-11T08:24:00Z</cp:lastPrinted>
  <dcterms:modified xsi:type="dcterms:W3CDTF">2021-10-13T20:00:00Z</dcterms:modified>
  <cp:revision>8</cp:revision>
  <dc:subject/>
  <dc:title>Line #</dc:title>
</cp:coreProperties>
</file>