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085" w:type="dxa"/>
        <w:tblLayout w:type="fixed"/>
        <w:tblCellMar>
          <w:top w:w="0" w:type="dxa"/>
          <w:left w:w="108" w:type="dxa"/>
          <w:bottom w:w="0" w:type="dxa"/>
          <w:right w:w="108" w:type="dxa"/>
        </w:tblCellMar>
      </w:tblPr>
      <w:tblGrid>
        <w:gridCol w:w="558"/>
        <w:gridCol w:w="792"/>
        <w:gridCol w:w="1350"/>
        <w:gridCol w:w="360"/>
        <w:gridCol w:w="1530"/>
        <w:gridCol w:w="1890"/>
        <w:gridCol w:w="2340"/>
        <w:gridCol w:w="900"/>
        <w:gridCol w:w="153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4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8-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GENL.CTLL.10.28.21.F.18282.PCAT_UPDTES-2ND_BAT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9-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03-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dated to change reference of CEMR and Maintenance Ticketing Gateway to CEMR-M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31.14.F.11919.CEMR_MEDIACC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sion number unintentionally skip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3-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rating TRRO-specific information into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19.12.F.10744.Final_Retire_TRRO_Doc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d to rebrand graph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03.12.F.09857.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7-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Training Notification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language and URL associated with the </w:t>
            </w:r>
            <w:r>
              <w:rPr>
                <w:bCs/>
              </w:rPr>
              <w:t>Unbundled Network Element – Switching will be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4.08.F.05287.Rmv_UBS_Training_Multp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StrongEmphasis"/>
                <w:b w:val="false"/>
                <w:color w:val="000000"/>
              </w:rPr>
              <w:t>PROD.02.06.08.F.05196.Multiple_UNE_SGAT_Update</w:t>
            </w:r>
            <w:r>
              <w:rPr>
                <w:rStyle w:val="StrongEmphasis"/>
                <w:b w:val="false"/>
                <w:color w:val="000000"/>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st Result Information download is currently found in the Maintenance and Repair Overview under Qwest Design Services Trouble Ticket Codes and Qwest Non-Design Disposition &amp; Cause Codes sub-section therefore, Qwest will be replacing the current language and download with a link to the Maintenance and Repair Overview.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1.07.F.04653.MultiplePCAT_TestResul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ving the optional testing language into a download. Qwest will also provide clarifying language to optional testing proc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01.18.07.F.04441.MutiplePCAT_Optional_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5-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2.07.F.04430.PCATs_Rmv_UDIT_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riffs, Regulations and Polic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he 30 business days your service request is held when no facitlies are available to 90 business d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6.06.F.04027.FNL_Held_Order_30_90_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V26.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20-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ynch up with Notice Number PROD.03.17.06.F.03755.Multiple-AMSC_Name_Change announced on March 17, 2006 which became effective on April 7, 2006.  The update is associated with a contact information change.  This is a name change only.  In the Implementaion section under Maintenance and Repair Qwest is changing the reference to the Customer Service Center formerly known as Account Maintenance Support Center (AMSC).  It will now be refered to as Wholesale Repair Center. </w:t>
            </w:r>
          </w:p>
          <w:p>
            <w:pPr>
              <w:pStyle w:val="Normal"/>
              <w:rPr>
                <w:lang w:val="en-US" w:eastAsia="en-US"/>
              </w:rPr>
            </w:pPr>
            <w:r>
              <w:rPr>
                <w:lang w:val="en-US" w:eastAsia="en-US"/>
              </w:rPr>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9.06.F.03883.UDIT_AMSC_Synch_u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30-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ocumentation not previously documented,  added ITP (Interconnection Tie Pair for connection to collo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29.05.F.03541.Pricing_Update_UDIT_V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reference to Introduction to Service Requests &amp; Billing for CLECs web-based training is being removed.  This out-dated material was discontinued in conjunction with Notice Number TRNG.06.14.05.F.03014IntroSvcReqBillWBTRemoved effective 06/27/05.</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2.05.F.03147.Remove_WBT_from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aintenance and Repair</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clarification updates include a change to the documentation for optional testing.  Removed the reference to "Central Office (CO) based" for optional testing. Also provided clarifying language for "like equipment which you or Qwest cannot test through". </w:t>
            </w:r>
          </w:p>
          <w:p>
            <w:pPr>
              <w:pStyle w:val="Normal"/>
              <w:autoSpaceDE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31.05.F.02945.Multi_PCAT_Optional_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Correction to synch up related PCAT documentation with the primary PCAT documentation that was modified through a higher level change PROS.02.28.05.F.02583.ElectronicAccessV24_OSS. Design Service Order Status (DSOS) is being retired and the functions moved into Customer Electronic Maintenance and Repair (CEMR).  </w:t>
            </w:r>
            <w:r>
              <w:rPr/>
              <w:t xml:space="preserve">Removed DSOS language and added CMER for order status on UDIT above DS0 signal level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time critical corrections to a Qwest product/proc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5.05.F.02696.Retire_DSOS_to_CEM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imes New Roman" w:ascii="Times New Roman" w:hAnsi="Times New Roman"/>
                <w:sz w:val="20"/>
                <w:szCs w:val="20"/>
                <w:lang w:val="en-US" w:eastAsia="en-US"/>
              </w:rPr>
              <w:t xml:space="preserve">Qwest is retracting the existing proposed changes and will reissue them at a subsequent time advising of the changes Qwest will be taking as a result of the ruling.  They will be issued associated with the revisions that were made to the existing CMP CR Qwest CR # PC102704-1ES </w:t>
            </w:r>
          </w:p>
          <w:p>
            <w:pPr>
              <w:pStyle w:val="Normal"/>
              <w:rPr>
                <w:rFonts w:ascii="Times New Roman" w:hAnsi="Times New Roman" w:cs="Times New Roman"/>
                <w:sz w:val="20"/>
                <w:szCs w:val="20"/>
                <w:lang w:val="en-US" w:eastAsia="en-US"/>
              </w:rPr>
            </w:pPr>
            <w:r>
              <w:rPr>
                <w:rFonts w:cs="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StrongEmphasis"/>
                <w:b w:val="false"/>
                <w:color w:val="000000"/>
              </w:rPr>
              <w:t>PROD.03.03.05.F.02628.FNL-MultiplePCATs_CR_Re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 a result of PC102704—1ES, updates include limiting the availability, applicability, or functionality of an existing product or existing feature.</w:t>
            </w:r>
          </w:p>
          <w:p>
            <w:pPr>
              <w:pStyle w:val="Normal"/>
              <w:rPr/>
            </w:pPr>
            <w:r>
              <w:rPr>
                <w:lang w:val="en-US" w:eastAsia="en-US"/>
              </w:rPr>
              <w:t>language has been added stating , Digital Signal Level 1 (DS1) and Digital Signal Level 3 (DS3) products are no longer available to you unless the most current, effective version of your Interconnection Agreement (ICA) or Amendment includes terms, conditions, and pricing for the product(s) before 6/15/04.</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t>PROD.02.01.05.F.02515.MultiplePCATs_CR Rela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intenance and Rep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Provided clarifying language on the responsibility of isolating trou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sz w:val="20"/>
              </w:rPr>
              <w:t>PROD.03.10.04.F.01437.UDIT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ed clarifying language on how to obtain a DLR and removed the language on Customized Routing it does not apply.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0.04.F.01437.UDIT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moved redudant language for Tech Pub and removed the OBF reference for consistency. Also added sub-headers for Service Request Scenarios and Requirements to improve readibility.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0.04.F.01437.UDIT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ed another feature and benefit, also clarified the UDIT features.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0.04.F.01437.UDIT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vided correct names of recurring and nonrecurring charg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0.04.F.01437.UDIT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i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clarifying to improve readibility for D-UDIT and the interoffice fac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0.04.F.01437.UDIT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clarifying language for Unbundled Mulitplexing and replaced diagram.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0.04.F.01437.UDIT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ed all references to Unbundled Customer Controlled Rearrangement Element (UCCRE) for clarification, it does not belong with the UDIT product. It will become it's own PC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3.10.04.F.01437.UDIT_V20</w:t>
            </w:r>
          </w:p>
          <w:p>
            <w:pPr>
              <w:pStyle w:val="Normal"/>
              <w:rPr>
                <w:b/>
                <w:b/>
                <w:color w:val="000000"/>
              </w:rPr>
            </w:pPr>
            <w:r>
              <w:rPr>
                <w:b/>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that nonrecurring charges will apply in some states for </w:t>
            </w:r>
            <w:r>
              <w:rPr>
                <w:lang w:val="en-US" w:eastAsia="en-US"/>
              </w:rPr>
              <w:t xml:space="preserve">disconnect </w:t>
            </w:r>
            <w:r>
              <w:rPr/>
              <w:t>of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a link to the Pre-Ordering Overview, which includes general border town langauge and a NPA/NXX martix.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4.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pPr>
            <w:r>
              <w:rPr>
                <w:lang w:val="en-US" w:eastAsia="en-US"/>
              </w:rPr>
              <w:t>document number WEBS.04.23.03.F.02705.NewAmendDesign effective May 14, 2003</w:t>
            </w:r>
          </w:p>
          <w:p>
            <w:pPr>
              <w:pStyle w:val="Normal"/>
              <w:rPr>
                <w:lang w:val="en-US" w:eastAsia="en-US"/>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8.14.03.F.03507.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0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dification/change of an existing process, </w:t>
            </w:r>
            <w:r>
              <w:rPr/>
              <w:t xml:space="preserve">remove the reference to the Technical Publication for regene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3.F.03428.UDIT_V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V16.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0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dification/change of an existing process,</w:t>
            </w:r>
            <w:r>
              <w:rPr/>
              <w:t xml:space="preserve">remove the reference on unique pre-ordering activiti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3.F.03428.UDIT_V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0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e language for regeneration rate e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3.F.03428.UDIT_V16</w:t>
            </w:r>
          </w:p>
        </w:tc>
      </w:tr>
      <w:tr>
        <w:trPr>
          <w:trHeight w:val="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0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Modification/change of an existing process, add language for UDIT to DSX that meets ANSI standards.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3.F.03428.UDIT_V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0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Modification/change of an existing process, eliminate references to regeneration as an optio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3.F.03428.UDIT_V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22-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oncerning an existing process not previously documented. Add language for border towns and E-UDIT service requests that involve a border towns.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4.01.03.F.03356.UDIT_V15</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22-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clarification/additional information that does not change product or process, correct sentence by adding UDIT back in for performing cross-connections within your collocation in the Terms and Conditions s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4.01.03.F.03356.UDIT_V15</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rged V12 and V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d Nonrecurring charge information for Rearrangement and Private Line to UDIT conversio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are outside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1.24.03.F.00911.U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  Process change in Order section regarding conversions of Private Line to UDI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anges that have a moderate effect on existing  CLEC operating procedures or that requires the development of a new proced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12.12.02.F.00876.UDIT_Convers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3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typographical errors, punctuation and gramma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13-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larification to Acceptable Test Results related to Optional Testing for Pair G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information on  30 business day  hol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s to information that adversely impacts CLECs ability to conduct business with Q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7.11.02.F.00786.Unbundled_ProdUpdate</w:t>
            </w:r>
          </w:p>
        </w:tc>
      </w:tr>
      <w:tr>
        <w:trPr>
          <w:trHeight w:val="1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0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d information about Design Service Order Status (DSOS) and provided li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 to sync up related PCAT documentation with the WST Job Aid,</w:t>
            </w:r>
          </w:p>
          <w:p>
            <w:pPr>
              <w:pStyle w:val="Normal"/>
              <w:rPr/>
            </w:pPr>
            <w:r>
              <w:rPr/>
              <w:t>recently renamed to Design Services Order Status (DSOS), that was</w:t>
            </w:r>
          </w:p>
          <w:p>
            <w:pPr>
              <w:pStyle w:val="Normal"/>
              <w:rPr/>
            </w:pPr>
            <w:r>
              <w:rPr/>
              <w:t>updated to accurately reflect the Digital Certificate User Access</w:t>
            </w:r>
          </w:p>
          <w:p>
            <w:pPr>
              <w:pStyle w:val="Normal"/>
              <w:rPr>
                <w:color w:val="000000"/>
              </w:rPr>
            </w:pPr>
            <w:r>
              <w:rPr/>
              <w:t>Information, Notice PROS.06.13.02.F.00474.WST_Job_Aid_Up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7.03.02.F.00782.U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0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d additional information about E-UDIT or UDIT/E-UDIT Combination.</w:t>
            </w:r>
          </w:p>
          <w:p>
            <w:pPr>
              <w:pStyle w:val="Normal"/>
              <w:rPr/>
            </w:pPr>
            <w:r>
              <w:rPr/>
              <w:t>Provided additional information about terminating location for E-UD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7.03.02.F.00782.U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0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d information about E-UDIT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color w:val="000000"/>
              </w:rPr>
            </w:pPr>
            <w:r>
              <w:rPr>
                <w:color w:val="000000"/>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7.03.02.F.00782.U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0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w:t>
            </w:r>
          </w:p>
          <w:p>
            <w:pPr>
              <w:pStyle w:val="Normal"/>
              <w:rPr/>
            </w:pPr>
            <w:r>
              <w:rPr/>
              <w:t>Dia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information for consistenc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color w:val="000000"/>
              </w:rPr>
            </w:pPr>
            <w:r>
              <w:rPr>
                <w:color w:val="000000"/>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7.03.02.F.00782.UDIT</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0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dated information for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color w:val="000000"/>
              </w:rPr>
            </w:pPr>
            <w:r>
              <w:rPr>
                <w:color w:val="000000"/>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7.03.02.F.00782.U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0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to from 7.0 to 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7.03.02.F.00782.UDI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10396" w:leader="none"/>
        </w:tabs>
        <w:rPr/>
      </w:pPr>
      <w:r>
        <w:rPr/>
        <w:tab/>
      </w:r>
    </w:p>
    <w:tbl>
      <w:tblPr>
        <w:tblW w:w="12798" w:type="dxa"/>
        <w:jc w:val="left"/>
        <w:tblInd w:w="-1175" w:type="dxa"/>
        <w:tblLayout w:type="fixed"/>
        <w:tblCellMar>
          <w:top w:w="0" w:type="dxa"/>
          <w:left w:w="108" w:type="dxa"/>
          <w:bottom w:w="0" w:type="dxa"/>
          <w:right w:w="108" w:type="dxa"/>
        </w:tblCellMar>
      </w:tblPr>
      <w:tblGrid>
        <w:gridCol w:w="630"/>
        <w:gridCol w:w="720"/>
        <w:gridCol w:w="990"/>
        <w:gridCol w:w="450"/>
        <w:gridCol w:w="1377"/>
        <w:gridCol w:w="1107"/>
        <w:gridCol w:w="3888"/>
        <w:gridCol w:w="1818"/>
        <w:gridCol w:w="1818"/>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18" w:type="dxa"/>
            <w:tcBorders>
              <w:left w:val="single" w:sz="4" w:space="0" w:color="000000"/>
              <w:right w:val="single" w:sz="4" w:space="0" w:color="000000"/>
            </w:tcBorders>
          </w:tcPr>
          <w:p>
            <w:pPr>
              <w:pStyle w:val="Normal"/>
              <w:jc w:val="center"/>
              <w:rPr>
                <w:b/>
                <w:b/>
              </w:rPr>
            </w:pPr>
            <w:r>
              <w:rPr>
                <w:b/>
              </w:rPr>
              <w:t>CR or Notice #</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Added the History Log</w:t>
            </w:r>
          </w:p>
          <w:p>
            <w:pPr>
              <w:pStyle w:val="Header"/>
              <w:numPr>
                <w:ilvl w:val="0"/>
                <w:numId w:val="5"/>
              </w:numPr>
              <w:tabs>
                <w:tab w:val="clear" w:pos="4320"/>
                <w:tab w:val="clear" w:pos="8640"/>
              </w:tabs>
              <w:rPr/>
            </w:pPr>
            <w:r>
              <w:rPr/>
              <w:t>Updated information to make consistent with other PCATs.</w:t>
            </w:r>
          </w:p>
          <w:p>
            <w:pPr>
              <w:pStyle w:val="Header"/>
              <w:numPr>
                <w:ilvl w:val="0"/>
                <w:numId w:val="5"/>
              </w:numPr>
              <w:tabs>
                <w:tab w:val="clear" w:pos="4320"/>
                <w:tab w:val="clear" w:pos="8640"/>
              </w:tabs>
              <w:rPr/>
            </w:pPr>
            <w:r>
              <w:rPr/>
              <w:t>Updated language to provide more consistency and clarity.</w:t>
            </w:r>
          </w:p>
          <w:p>
            <w:pPr>
              <w:pStyle w:val="Header"/>
              <w:numPr>
                <w:ilvl w:val="0"/>
                <w:numId w:val="5"/>
              </w:numPr>
              <w:tabs>
                <w:tab w:val="clear" w:pos="4320"/>
                <w:tab w:val="clear" w:pos="8640"/>
              </w:tabs>
              <w:rPr/>
            </w:pPr>
            <w:r>
              <w:rPr/>
              <w:t>Added new Collocation links including Caged Physical Collocation, Cageless Physical Collocation and Virtual Coll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0.UDIT</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oduct Diagram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0.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0.UDIT</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include the DSO Low Side Channelization in the UDIT products  recurring rate elements and removed DSO Low Side Channelization from the Multiplexing recurring rate elements.</w:t>
            </w:r>
          </w:p>
          <w:p>
            <w:pPr>
              <w:pStyle w:val="Header"/>
              <w:numPr>
                <w:ilvl w:val="0"/>
                <w:numId w:val="3"/>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0.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information to make consistent with other PCATs.</w:t>
            </w:r>
          </w:p>
          <w:p>
            <w:pPr>
              <w:pStyle w:val="Header"/>
              <w:tabs>
                <w:tab w:val="clear" w:pos="4320"/>
                <w:tab w:val="clear" w:pos="8640"/>
              </w:tab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0.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information to make consistent with other PCATs and added a link to the tariffs web page.</w:t>
            </w:r>
          </w:p>
          <w:p>
            <w:pPr>
              <w:pStyle w:val="Header"/>
              <w:tabs>
                <w:tab w:val="clear" w:pos="4320"/>
                <w:tab w:val="clear" w:pos="8640"/>
              </w:tab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0.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information to make consistent with other PCATs.</w:t>
            </w:r>
          </w:p>
          <w:p>
            <w:pPr>
              <w:pStyle w:val="Header"/>
              <w:tabs>
                <w:tab w:val="clear" w:pos="4320"/>
                <w:tab w:val="clear" w:pos="8640"/>
              </w:tab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0.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information to make consistent with other PCATs.</w:t>
            </w:r>
          </w:p>
          <w:p>
            <w:pPr>
              <w:pStyle w:val="Header"/>
              <w:numPr>
                <w:ilvl w:val="0"/>
                <w:numId w:val="3"/>
              </w:numPr>
              <w:tabs>
                <w:tab w:val="clear" w:pos="4320"/>
                <w:tab w:val="clear" w:pos="8640"/>
              </w:tabs>
              <w:rPr/>
            </w:pPr>
            <w:r>
              <w:rPr/>
              <w:t>Updated language to provide more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1.30.02.F.00680.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information to make consistent with other PCATs.</w:t>
            </w:r>
          </w:p>
          <w:p>
            <w:pPr>
              <w:pStyle w:val="Header"/>
              <w:numPr>
                <w:ilvl w:val="0"/>
                <w:numId w:val="5"/>
              </w:numPr>
              <w:tabs>
                <w:tab w:val="clear" w:pos="4320"/>
                <w:tab w:val="clear" w:pos="8640"/>
              </w:tabs>
              <w:rPr/>
            </w:pPr>
            <w:r>
              <w:rPr/>
              <w:t>Updated language to provide more clarity.</w:t>
            </w:r>
          </w:p>
          <w:p>
            <w:pPr>
              <w:pStyle w:val="Header"/>
              <w:numPr>
                <w:ilvl w:val="0"/>
                <w:numId w:val="3"/>
              </w:numPr>
              <w:tabs>
                <w:tab w:val="clear" w:pos="4320"/>
                <w:tab w:val="clear" w:pos="8640"/>
              </w:tabs>
              <w:rPr/>
            </w:pPr>
            <w:r>
              <w:rPr/>
              <w:t>Replaced table with a new table including Access Service Request form information for Multiplexing.</w:t>
            </w:r>
          </w:p>
          <w:p>
            <w:pPr>
              <w:pStyle w:val="Header"/>
              <w:tabs>
                <w:tab w:val="clear" w:pos="4320"/>
                <w:tab w:val="clear" w:pos="8640"/>
              </w:tab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0.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Updated language to provide more consistency and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0.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Including the UDIT training course and a link to access more information and registration inform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30.02.F.00680.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Updated language and added link to new PCAT regarding CLEC Requested UNE Construction (CRUNE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ange to Qwest Proces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19.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Updated information to mak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19.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Updated information to mak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19.U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Updated language and added link to new PCAT regarding CLEC Requested UNE Construction (CRUNE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ange to Qwest Proces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19.UDIT</w:t>
            </w:r>
          </w:p>
        </w:tc>
      </w:tr>
    </w:tbl>
    <w:p>
      <w:pPr>
        <w:pStyle w:val="Header"/>
        <w:tabs>
          <w:tab w:val="clear" w:pos="4320"/>
          <w:tab w:val="clear" w:pos="8640"/>
          <w:tab w:val="left" w:pos="10396" w:leader="none"/>
        </w:tabs>
        <w:rPr/>
      </w:pPr>
      <w:r>
        <w:rPr/>
        <w:tab/>
      </w:r>
    </w:p>
    <w:p>
      <w:pPr>
        <w:pStyle w:val="Normal"/>
        <w:tabs>
          <w:tab w:val="clear" w:pos="720"/>
          <w:tab w:val="left" w:pos="10396" w:leader="none"/>
        </w:tabs>
        <w:rPr/>
      </w:pPr>
      <w:r>
        <w:rPr/>
        <w:tab/>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 xml:space="preserve"> </w:t>
    </w:r>
    <w:r>
      <w:rPr>
        <w:b/>
        <w:sz w:val="22"/>
      </w:rPr>
      <w:t>Unbundled Dedicated Interoffice Transport (UDIT</w:t>
    </w:r>
    <w:r>
      <w:rPr/>
      <w:t>) History Log</w:t>
    </w:r>
  </w:p>
  <w:tbl>
    <w:tblPr>
      <w:tblW w:w="13230" w:type="dxa"/>
      <w:jc w:val="left"/>
      <w:tblInd w:w="-1085" w:type="dxa"/>
      <w:tblLayout w:type="fixed"/>
      <w:tblCellMar>
        <w:top w:w="0" w:type="dxa"/>
        <w:left w:w="108" w:type="dxa"/>
        <w:bottom w:w="0" w:type="dxa"/>
        <w:right w:w="108" w:type="dxa"/>
      </w:tblCellMar>
    </w:tblPr>
    <w:tblGrid>
      <w:gridCol w:w="558"/>
      <w:gridCol w:w="792"/>
      <w:gridCol w:w="1350"/>
      <w:gridCol w:w="360"/>
      <w:gridCol w:w="1530"/>
      <w:gridCol w:w="1890"/>
      <w:gridCol w:w="2340"/>
      <w:gridCol w:w="900"/>
      <w:gridCol w:w="1530"/>
      <w:gridCol w:w="198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98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9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yperInstruction">
    <w:name w:val="HyperInstruction"/>
    <w:qFormat/>
    <w:rPr>
      <w:color w:val="FF000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numPr>
        <w:ilvl w:val="0"/>
        <w:numId w:val="4"/>
      </w:numPr>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35:00Z</dcterms:created>
  <dc:creator>tjkaye</dc:creator>
  <dc:description/>
  <cp:keywords/>
  <dc:language>en-US</dc:language>
  <cp:lastModifiedBy>Wirtz, David</cp:lastModifiedBy>
  <cp:lastPrinted>2002-08-26T15:46:00Z</cp:lastPrinted>
  <dcterms:modified xsi:type="dcterms:W3CDTF">2021-10-29T19:29:00Z</dcterms:modified>
  <cp:revision>6</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338170</vt:r8>
  </property>
  <property fmtid="{D5CDD505-2E9C-101B-9397-08002B2CF9AE}" pid="3" name="_AuthorEmail">
    <vt:lpwstr>Erin.Martin@qwest.com</vt:lpwstr>
  </property>
  <property fmtid="{D5CDD505-2E9C-101B-9397-08002B2CF9AE}" pid="4" name="_AuthorEmailDisplayName">
    <vt:lpwstr>Wysong (Martin), Erin</vt:lpwstr>
  </property>
  <property fmtid="{D5CDD505-2E9C-101B-9397-08002B2CF9AE}" pid="5" name="_EmailSubject">
    <vt:lpwstr>WRT - 392 - PCAT - UDIT V18.0</vt:lpwstr>
  </property>
  <property fmtid="{D5CDD505-2E9C-101B-9397-08002B2CF9AE}" pid="6" name="_ReviewingToolsShownOnce">
    <vt:lpwstr/>
  </property>
</Properties>
</file>