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2075" w:type="dxa"/>
        <w:tblLayout w:type="fixed"/>
        <w:tblCellMar>
          <w:top w:w="0" w:type="dxa"/>
          <w:left w:w="108" w:type="dxa"/>
          <w:bottom w:w="0" w:type="dxa"/>
          <w:right w:w="108" w:type="dxa"/>
        </w:tblCellMar>
      </w:tblPr>
      <w:tblGrid>
        <w:gridCol w:w="810"/>
        <w:gridCol w:w="900"/>
        <w:gridCol w:w="1350"/>
        <w:gridCol w:w="732"/>
        <w:gridCol w:w="1608"/>
        <w:gridCol w:w="1440"/>
        <w:gridCol w:w="3870"/>
        <w:gridCol w:w="990"/>
        <w:gridCol w:w="1530"/>
        <w:gridCol w:w="144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8-2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GENL.CTLL.10.28.21.F.18282.PCAT_UPDTES-2ND_BATC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12-1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 a link to the existing UDF Disconnect/Reservation Cancellation Form that was not previously included in the published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INTE.09.11.17.F.15905.Unbundled_Dark_Fiber_V4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30-1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6-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Link to updated Fiber Loop Data Report User Gui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12.26.14.F.12667.Fiber_Data_Reports_U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8-1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ix broken link for Fiber Loop Data To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10"/>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10"/>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10"/>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1-1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ing additional information regarding the access of the Fiber Data Reports Tool.  Removing a paragraph regarding contacting a Service Manager to obtain this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INTE.07.31.13.F.11333.UnbundledDarkFiberV3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1-1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 run-on on Web view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INTE.07.31.13.F.11333.UnbundledDarkFiberV3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to rebrand downloa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ROS.MISC.02.03.12.F.09857.Download_Rebrandi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MISC.08.01.11.F.09233.FNL_CenturyLink_Rebran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8-0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process change was noted by adding the following information: Qwest includes unbundled dark fiber in the facilities for which it will provide Customer notice via a phone call for planned maintenance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ROD.05.13.09.F.06336.FNL_UDF_V3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0-0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rbatim repetition of the Terms and Conditions Section, which was remov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09.09.F.06246.UDF_V3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Updates are associated with Training Notifications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the language and URL associated with the </w:t>
            </w:r>
            <w:r>
              <w:rPr>
                <w:bCs/>
              </w:rPr>
              <w:t xml:space="preserve">Unbundled Network Element – Switch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1.08.F.05229.MultplPCAT_Rmv_UBS_Trai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i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ing the link to the Regulatory Commissions and Telecommunicatins Associations web page associated with the FCC languag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15.07.F.04970.UDF_V3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riffs, Regulations and Polici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2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27-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echanized Ordering Phase One- Overview web down loaded Power Point training course is being removed.  This material is currently found in the Unbundled Dark Fiber (UDF) PCAT so the training will discontinued in conjunction with TRNG.09.23.05.F.03305.TrngWebSiteUserGuideRmval effective 9/23/05.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rPr>
              <w:t>PROD.09.26.05.F.03299.Remove_UDF_Traini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reference to Introduction to Service Requests &amp; Billing for CLECs web-based training is being removed.  This out-dated material was discontinued in conjunction with Notice Number TRNG.06.14.05.F.03014IntroSvcReqBillWBTRemoved effective 06/27/05.</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2.05.F.03147.Remove_WBT_from_PCAT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sz w:val="20"/>
                <w:szCs w:val="20"/>
                <w:lang w:val="en-US" w:eastAsia="en-US"/>
              </w:rPr>
              <w:t xml:space="preserve">Qwest is retracting the existing proposed changes and will reissue them at a subsequent time advising of the changes Qwest will be taking as a result of the ruling.  They will be issued associated with the revisions that were made to the existing CMP CR Qwest CR # PC102704-1ES.  Following is a list of the PCATs that will be retracted and reissued:  </w:t>
            </w:r>
          </w:p>
          <w:p>
            <w:pPr>
              <w:pStyle w:val="Normal"/>
              <w:rPr>
                <w:rFonts w:ascii="Times New Roman" w:hAnsi="Times New Roman" w:cs="Times New Roman"/>
                <w:sz w:val="20"/>
                <w:szCs w:val="20"/>
                <w:lang w:val="en-US" w:eastAsia="en-US"/>
              </w:rPr>
            </w:pPr>
            <w:r>
              <w:rPr>
                <w:rFonts w:cs="Times New Roman"/>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PROD.03.03.05.F.02628.FNL-MultiplePCATs_CR_Rel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8-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pPr>
            <w:r>
              <w:rPr>
                <w:lang w:val="en-US" w:eastAsia="en-US"/>
              </w:rPr>
              <w:t>language has been added stating that UDF is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2.01.05.F.02515.MultiplePCATs_CR Relate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4-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posted the UDF download forms, UDF IRI, UDF IRI Instructions, UDF IRI Reservation, UDF IRI Reservation Instructions, UDF Reservation Confirmation, FVQP, UDF FVQP Instructions, UDF Resv Instructions. Track change was turned off, which now allows proper usage of all of the forms.  No content update is included with this reposting of these UDF download for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8.03.04.F.01921.UDF_V2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30-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 and 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On June 10, 2004, the UDF download forms, UDF IRI, IRI Instructions,  UDF IRI Reservation, UDF IRI Reservation Instructions and UDF Reservation Confirmation forms, that were associated with notification PROD.05.26.04.F.01703.FNL_UDF_V19 became operational.  However, there was an error in how these forms were posted to the operational site that caused blank lines to appear on the forms.  A correction was made which will allow proper usage of all of the forms.  No content update is included with this reposting of these UDF download for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 xml:space="preserve"> </w:t>
            </w:r>
            <w:r>
              <w:rPr>
                <w:color w:val="000000"/>
              </w:rPr>
              <w:t>PROD.06.29.04.F.01822.UDF_V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0-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dded UDF IOF/UDF Loop premises combination language to the table for valid entries when ordering a UDF produc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6.04.F.01703.FNL_UDF_V1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0-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Modification to an existing process added language in the  UDF IOF/UDF Loop Premises combination</w:t>
            </w:r>
            <w:r>
              <w:rPr>
                <w:lang w:val="en-US" w:eastAsia="en-US"/>
              </w:rPr>
              <w:t xml:space="preserve">. </w:t>
            </w:r>
            <w:r>
              <w:rPr/>
              <w:t xml:space="preserve"> Also </w:t>
            </w:r>
            <w:r>
              <w:rPr>
                <w:lang w:val="en-US" w:eastAsia="en-US"/>
              </w:rPr>
              <w:t>provided a revised UDF Reservation Request, UDF Reservation Request instructions, Unbundled Dark Fiber IRI/Reservation Confirmation form, Unbundled Dark Fiber IRI/Reservation Confirmation Example, Initial Request Inquiry (IRI) Form Instructions and IInitial Request Inquiry (IRI) Form Instructions.</w:t>
            </w:r>
            <w:r>
              <w:rPr/>
              <w:t xml:space="preserv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6.04.F.01703.FNL_UDF_V1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0-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UDF Downloa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On April 21, 2004, the UDF download forms in the Implementation section Pre Ordering subsection that were associated with notification </w:t>
            </w:r>
            <w:r>
              <w:rPr/>
              <w:t>PROS.03.31.04.F.01528.PCAT_Updates</w:t>
            </w:r>
            <w:r>
              <w:rPr>
                <w:lang w:val="en-US" w:eastAsia="en-US"/>
              </w:rPr>
              <w:t xml:space="preserve"> became operational.  However, there was an error in how these forms were posted to the operational site that caused a problem when the forms were downloaded.  A correction was made which will allow proper usage of all of the forms.  No content update is included with this reposting of these UDF download form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D.05.19.04.F.01701.UDF</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1-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roughout the PCAT changed the </w:t>
            </w:r>
            <w:r>
              <w:rPr/>
              <w:t>Wholesale Service Support Team (WSST) email address and also in the UDF FVQP Form, UDF FVQ Instruction form, UDF Reservation Instruction Form, UDF IRI Form, UDF IRI  Instruction form and the UDF Reservation Fo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S.03.31.04.F.01528.PCAT_Updat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ed the name and description of a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4.04.F.01402.UDF_V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language for the FV/QP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4.04.F.01402.UDF_V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the word fiber to clarify minimum parameter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4.04.F.01402.UDF_V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moved redundant language referring to Interconneciton Agreement. Also provided additional language and link for Special Request or BFR (Bona Fide Request) for pre-ordering function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4.04.F.01402.UDF_V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 Regulation 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 clarify language for extending reservations  and moved information from one paragraph to another with in the sec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4.04.F.01402.UDF_V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more detail for the recurring charge of Splic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4.04.F.01402.UDF_V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i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clarifying language if the collocation is being augmen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4.04.F.01402.UDF_V1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ed language using the word strand instead of cable, also added clarifying language on the connection of two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rPr>
            </w:pPr>
            <w:r>
              <w:rPr>
                <w:rStyle w:val="StrongEmphasis"/>
                <w:b w:val="false"/>
              </w:rPr>
              <w:t>PROD.02.24.04.F.01402.UDF_V17</w:t>
            </w:r>
          </w:p>
          <w:p>
            <w:pPr>
              <w:pStyle w:val="Normal"/>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inor verbiage changes and moved paragraph/sentences to improve readability, also inserted words to spell out acrony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number of changes that does not alter CLEC operating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nonrecurring charges will apply in some states for </w:t>
            </w:r>
            <w:r>
              <w:rPr>
                <w:lang w:val="en-US" w:eastAsia="en-US"/>
              </w:rPr>
              <w:t xml:space="preserve">disconnect </w:t>
            </w:r>
            <w:r>
              <w:rPr/>
              <w:t>of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itional Border Town language added with a link to Pre-Ordering Overview for NPA/NXX matri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3.UDF_V1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border town language added referencing the tariff and interconnection agree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10.24.03.F.03593.UDF_V1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9-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 not previously documented, added language on UDF reservation.</w:t>
            </w:r>
            <w:r>
              <w:rPr>
                <w:color w:val="808080"/>
              </w:rPr>
              <w:t xml:space="preserve">  </w:t>
            </w:r>
          </w:p>
          <w:p>
            <w:pPr>
              <w:pStyle w:val="Normal"/>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the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3.19.03.F.03345.UDF_V13</w:t>
            </w:r>
          </w:p>
          <w:p>
            <w:pPr>
              <w:pStyle w:val="Normal"/>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9-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Documentation concerning existing process not previously documented, added language on border towns.</w:t>
            </w:r>
          </w:p>
          <w:p>
            <w:pPr>
              <w:pStyle w:val="Normal"/>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the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3.19.03.F.03345.UDF_V13</w:t>
            </w:r>
          </w:p>
          <w:p>
            <w:pPr>
              <w:pStyle w:val="Normal"/>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9-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clarification/additional  information that does not change product or process, add language back  in on UDF requesting involving splicing.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the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3.19.03.F.03345.UDF_V13</w:t>
            </w:r>
          </w:p>
          <w:p>
            <w:pPr>
              <w:pStyle w:val="Normal"/>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9-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clarification/additional  information that does not change product or process, remove reference to using the End-User Special Access Request forms, clarifying this ASOG form was never part of the process.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the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3.19.03.F.03345.UDF_V13</w:t>
            </w:r>
          </w:p>
          <w:p>
            <w:pPr>
              <w:pStyle w:val="Normal"/>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9-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additional  information that does not change product or process, added language back in on configurations for UDF-Loop and removed it from the Sub-Loop bullet.</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the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3.19.03.F.03345.UDF_V13</w:t>
            </w:r>
          </w:p>
          <w:p>
            <w:pPr>
              <w:pStyle w:val="Normal"/>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4/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rPr/>
            </w:pPr>
            <w:r>
              <w:rPr/>
              <w:t xml:space="preserve">Added information regarding light </w:t>
            </w:r>
          </w:p>
          <w:p>
            <w:pPr>
              <w:pStyle w:val="Normal"/>
              <w:rPr/>
            </w:pPr>
            <w:r>
              <w:rPr/>
              <w:t>det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3.02.F.00879.FNL_UDF_V1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4/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rPr/>
            </w:pPr>
            <w:r>
              <w:rPr/>
              <w:t>Updated the ASR field requirement table with Definition and Valid Entry information for UDF-IOF request and if IRI perform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3.02.F.00879.FNL_UDF_V1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4/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rPr/>
            </w:pPr>
            <w:r>
              <w:rPr/>
              <w:t>Replaced the following forms, instructions and examples:</w:t>
            </w:r>
          </w:p>
          <w:p>
            <w:pPr>
              <w:pStyle w:val="Normal"/>
              <w:numPr>
                <w:ilvl w:val="0"/>
                <w:numId w:val="2"/>
              </w:numPr>
              <w:rPr/>
            </w:pPr>
            <w:r>
              <w:rPr/>
              <w:t>Unbundled Dark Fiber Initial Request Inquiry (IRI)</w:t>
            </w:r>
          </w:p>
          <w:p>
            <w:pPr>
              <w:pStyle w:val="Normal"/>
              <w:numPr>
                <w:ilvl w:val="0"/>
                <w:numId w:val="3"/>
              </w:numPr>
              <w:rPr/>
            </w:pPr>
            <w:r>
              <w:rPr/>
              <w:t>IRI Form Instructions</w:t>
            </w:r>
          </w:p>
          <w:p>
            <w:pPr>
              <w:pStyle w:val="Normal"/>
              <w:numPr>
                <w:ilvl w:val="0"/>
                <w:numId w:val="13"/>
              </w:numPr>
              <w:rPr/>
            </w:pPr>
            <w:r>
              <w:rPr/>
              <w:t>Unbundled Dark Fiber/Reservation Confirmation Example</w:t>
            </w:r>
          </w:p>
          <w:p>
            <w:pPr>
              <w:pStyle w:val="Normal"/>
              <w:numPr>
                <w:ilvl w:val="0"/>
                <w:numId w:val="5"/>
              </w:numPr>
              <w:rPr/>
            </w:pPr>
            <w:r>
              <w:rPr/>
              <w:t>Field Verification/Quote Preparation(FV/QP)</w:t>
            </w:r>
          </w:p>
          <w:p>
            <w:pPr>
              <w:pStyle w:val="Normal"/>
              <w:numPr>
                <w:ilvl w:val="0"/>
                <w:numId w:val="9"/>
              </w:numPr>
              <w:rPr/>
            </w:pPr>
            <w:r>
              <w:rPr/>
              <w:t>FV/QP Instructions</w:t>
            </w:r>
          </w:p>
          <w:p>
            <w:pPr>
              <w:pStyle w:val="Normal"/>
              <w:numPr>
                <w:ilvl w:val="0"/>
                <w:numId w:val="4"/>
              </w:numPr>
              <w:rPr/>
            </w:pPr>
            <w:r>
              <w:rPr/>
              <w:t>Unbundled Dark Fiber Reservation Request</w:t>
            </w:r>
          </w:p>
          <w:p>
            <w:pPr>
              <w:pStyle w:val="Normal"/>
              <w:numPr>
                <w:ilvl w:val="0"/>
                <w:numId w:val="6"/>
              </w:numPr>
              <w:rPr/>
            </w:pPr>
            <w:r>
              <w:rPr/>
              <w:t>Unbundled Dark Fiber Reservation Request Instruction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3.02.F.00879.FNL_UDF_V1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4/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s, </w:t>
            </w:r>
          </w:p>
          <w:p>
            <w:pPr>
              <w:pStyle w:val="Normal"/>
              <w:rPr/>
            </w:pPr>
            <w:r>
              <w:rPr/>
              <w:t>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rPr/>
            </w:pPr>
            <w:r>
              <w:rPr/>
              <w:t>Added information regarding time lines for reservation exten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3.02.F.00879.FNL_UDF_V1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Training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moved Design Layout Record (DLR)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larified Qwest method of contacting yo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ed Design Layout Record (DLR)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larified the FV/QP process and Qwest method of contacting yo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larified calendar days, and Qwest method of contacting yo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ed Tariffs, regulations and policies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nonrecurring charges rate elements.</w:t>
            </w:r>
          </w:p>
          <w:p>
            <w:pPr>
              <w:pStyle w:val="Normal"/>
              <w:rPr/>
            </w:pPr>
            <w:r>
              <w:rPr/>
              <w:t xml:space="preserve">Clarified order charge information and UDF-IOF billing .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ed SGAT link for additional clar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 FCC UR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9.UnbundledDark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ed punctuation, grammar, alphabetized information, moved sentences within the same section of the docu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9/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ed typographical errors, punctuation and gramm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12/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course descrip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5.Unbundled_Dark_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12/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ed language concerning Interconnection Agreement</w:t>
            </w:r>
          </w:p>
          <w:p>
            <w:pPr>
              <w:pStyle w:val="Normal"/>
              <w:rPr/>
            </w:pPr>
            <w:r>
              <w:rPr/>
              <w:t>Changed language to agree with IRI/Reservation fo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5.Unbundled_Dark_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12/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information for 30 business day hol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5.Unbundled_Dark_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12/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larified spared fibers Local  Access Transport  Area</w:t>
            </w:r>
          </w:p>
          <w:p>
            <w:pPr>
              <w:pStyle w:val="Normal"/>
              <w:rPr/>
            </w:pPr>
            <w:r>
              <w:rPr/>
              <w:t>Added language concerning Interconnection Agreement</w:t>
            </w:r>
          </w:p>
          <w:p>
            <w:pPr>
              <w:pStyle w:val="Normal"/>
              <w:rPr/>
            </w:pPr>
            <w:r>
              <w:rPr/>
              <w:t>Clarified substitute for special or Switched Acces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5.Unbundled_Dark_Fib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12/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from 7.0 to 8.0</w:t>
            </w:r>
          </w:p>
          <w:p>
            <w:pPr>
              <w:pStyle w:val="Normal"/>
              <w:rPr/>
            </w:pPr>
            <w:r>
              <w:rPr/>
              <w:t>Added information on who to contact for other UDF configu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5.Unbundled_Dark_Fiber</w:t>
            </w:r>
          </w:p>
        </w:tc>
      </w:tr>
    </w:tbl>
    <w:p>
      <w:pPr>
        <w:pStyle w:val="Normal"/>
        <w:rPr/>
      </w:pPr>
      <w:r>
        <w:rPr/>
      </w:r>
    </w:p>
    <w:p>
      <w:pPr>
        <w:pStyle w:val="Normal"/>
        <w:rPr/>
      </w:pPr>
      <w:r>
        <w:rPr/>
      </w:r>
    </w:p>
    <w:tbl>
      <w:tblPr>
        <w:tblW w:w="12798" w:type="dxa"/>
        <w:jc w:val="left"/>
        <w:tblInd w:w="-1175" w:type="dxa"/>
        <w:tblLayout w:type="fixed"/>
        <w:tblCellMar>
          <w:top w:w="0" w:type="dxa"/>
          <w:left w:w="108" w:type="dxa"/>
          <w:bottom w:w="0" w:type="dxa"/>
          <w:right w:w="108" w:type="dxa"/>
        </w:tblCellMar>
      </w:tblPr>
      <w:tblGrid>
        <w:gridCol w:w="630"/>
        <w:gridCol w:w="720"/>
        <w:gridCol w:w="1170"/>
        <w:gridCol w:w="270"/>
        <w:gridCol w:w="1377"/>
        <w:gridCol w:w="1107"/>
        <w:gridCol w:w="3888"/>
        <w:gridCol w:w="1818"/>
        <w:gridCol w:w="1818"/>
      </w:tblGrid>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luded training for Unbundled Loop Elements.</w:t>
            </w:r>
          </w:p>
          <w:p>
            <w:pPr>
              <w:pStyle w:val="Header"/>
              <w:numPr>
                <w:ilvl w:val="0"/>
                <w:numId w:val="8"/>
              </w:numPr>
              <w:tabs>
                <w:tab w:val="clear" w:pos="4320"/>
                <w:tab w:val="clear" w:pos="8640"/>
              </w:tabs>
              <w:rPr/>
            </w:pPr>
            <w:r>
              <w:rPr/>
              <w:t>Included new training for UDF ordering proce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 xml:space="preserve">Included changes in response to the new mechanized ordering process.  </w:t>
            </w:r>
          </w:p>
          <w:p>
            <w:pPr>
              <w:pStyle w:val="Header"/>
              <w:numPr>
                <w:ilvl w:val="0"/>
                <w:numId w:val="12"/>
              </w:numPr>
              <w:tabs>
                <w:tab w:val="clear" w:pos="4320"/>
                <w:tab w:val="clear" w:pos="8640"/>
              </w:tabs>
              <w:rPr/>
            </w:pPr>
            <w:r>
              <w:rPr/>
              <w:t>Added information on the billing of pre-order activities using Billing- Billing and Receivable Tracking (BART).</w:t>
            </w:r>
          </w:p>
          <w:p>
            <w:pPr>
              <w:pStyle w:val="Header"/>
              <w:numPr>
                <w:ilvl w:val="0"/>
                <w:numId w:val="12"/>
              </w:numPr>
              <w:tabs>
                <w:tab w:val="clear" w:pos="4320"/>
                <w:tab w:val="clear" w:pos="8640"/>
              </w:tabs>
              <w:rPr/>
            </w:pPr>
            <w:r>
              <w:rPr/>
              <w:t>Included new link to the Integrated Access Billing System (IABs) for UDF billing.</w:t>
            </w:r>
          </w:p>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Added a link to the Provisioning and Installation Overview, Design Layout Records, and the Service Interval Guide (SIG).</w:t>
            </w:r>
          </w:p>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Process Change, </w:t>
            </w:r>
          </w:p>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Included links to the Ordering Overview, Access Service Order Guidelines (ASOG), Technical Publication and the Order and Billing Forum web site.</w:t>
            </w:r>
          </w:p>
          <w:p>
            <w:pPr>
              <w:pStyle w:val="Header"/>
              <w:numPr>
                <w:ilvl w:val="0"/>
                <w:numId w:val="12"/>
              </w:numPr>
              <w:tabs>
                <w:tab w:val="clear" w:pos="4320"/>
                <w:tab w:val="clear" w:pos="8640"/>
              </w:tabs>
              <w:rPr/>
            </w:pPr>
            <w:r>
              <w:rPr/>
              <w:t>Included a table with the forms required for each UDF product.</w:t>
            </w:r>
          </w:p>
          <w:p>
            <w:pPr>
              <w:pStyle w:val="Header"/>
              <w:numPr>
                <w:ilvl w:val="0"/>
                <w:numId w:val="12"/>
              </w:numPr>
              <w:tabs>
                <w:tab w:val="clear" w:pos="4320"/>
                <w:tab w:val="clear" w:pos="8640"/>
              </w:tabs>
              <w:rPr/>
            </w:pPr>
            <w:r>
              <w:rPr/>
              <w:t>Included a table with unique ASOG form and field requirements for UDF.</w:t>
            </w:r>
          </w:p>
          <w:p>
            <w:pPr>
              <w:pStyle w:val="Header"/>
              <w:numPr>
                <w:ilvl w:val="0"/>
                <w:numId w:val="12"/>
              </w:numPr>
              <w:tabs>
                <w:tab w:val="clear" w:pos="4320"/>
                <w:tab w:val="clear" w:pos="8640"/>
              </w:tabs>
              <w:rPr/>
            </w:pPr>
            <w:r>
              <w:rPr/>
              <w:t>Updated to comply with the new document template requirements.</w:t>
            </w:r>
          </w:p>
          <w:p>
            <w:pPr>
              <w:pStyle w:val="Heade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Product Change,</w:t>
            </w:r>
          </w:p>
          <w:p>
            <w:pPr>
              <w:pStyle w:val="Normal"/>
              <w:rPr/>
            </w:pPr>
            <w:r>
              <w:rPr/>
              <w:t>Correction</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Reorganized to clearly identify the pre-ordering steps and options available to determine if spare UDF exists.</w:t>
            </w:r>
          </w:p>
          <w:p>
            <w:pPr>
              <w:pStyle w:val="Header"/>
              <w:numPr>
                <w:ilvl w:val="0"/>
                <w:numId w:val="12"/>
              </w:numPr>
              <w:tabs>
                <w:tab w:val="clear" w:pos="4320"/>
                <w:tab w:val="clear" w:pos="8640"/>
              </w:tabs>
              <w:rPr/>
            </w:pPr>
            <w:r>
              <w:rPr/>
              <w:t>Included the UDF Reservation Form and the UDF Reservation Form Instructions.</w:t>
            </w:r>
          </w:p>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Product Change,</w:t>
            </w:r>
          </w:p>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Moved information out of this section to the Terms and Conditions section.</w:t>
            </w:r>
          </w:p>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Added additional charges listed due to new ordering process.</w:t>
            </w:r>
          </w:p>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Process Change,</w:t>
            </w:r>
          </w:p>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Added new link to the CLEC Requested UNE Construction (CRUNEC) Overview PCAT.</w:t>
            </w:r>
          </w:p>
          <w:p>
            <w:pPr>
              <w:pStyle w:val="Header"/>
              <w:numPr>
                <w:ilvl w:val="0"/>
                <w:numId w:val="12"/>
              </w:numPr>
              <w:tabs>
                <w:tab w:val="clear" w:pos="4320"/>
                <w:tab w:val="clear" w:pos="8640"/>
              </w:tabs>
              <w:rPr/>
            </w:pPr>
            <w:r>
              <w:rPr/>
              <w:t>Moved information from Tariffs, Regulations and Policies to this section.</w:t>
            </w:r>
          </w:p>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p>
            <w:pPr>
              <w:pStyle w:val="Header"/>
              <w:numPr>
                <w:ilvl w:val="0"/>
                <w:numId w:val="8"/>
              </w:numPr>
              <w:tabs>
                <w:tab w:val="clear" w:pos="4320"/>
                <w:tab w:val="clear" w:pos="8640"/>
              </w:tabs>
              <w:rPr/>
            </w:pPr>
            <w:r>
              <w:rPr/>
              <w:t>Included additional information identifying when to amend your Interconnection Agreement in respect to UDF produc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Product Change,</w:t>
            </w:r>
          </w:p>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12"/>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12"/>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version number in the product na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2.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training information with additional descriptions for Unbundled Network Element- Switching (UBS) and Unbundled Dedicated Interoffice Transport (UDI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3.02.F.00699.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Removed reference to requiring full payment prior to the service being provision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13.02.F.00699.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downloads to the Provisioning Form and Provisioning Form Instructi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3.02.F.00699.UDF</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luded updated downloads to the Initial Request Inquiry Form and the Initial Request Inquiry Form Instructions.</w:t>
            </w:r>
          </w:p>
          <w:p>
            <w:pPr>
              <w:pStyle w:val="Header"/>
              <w:numPr>
                <w:ilvl w:val="0"/>
                <w:numId w:val="8"/>
              </w:numPr>
              <w:tabs>
                <w:tab w:val="clear" w:pos="4320"/>
                <w:tab w:val="clear" w:pos="8640"/>
              </w:tabs>
              <w:rPr/>
            </w:pPr>
            <w:r>
              <w:rPr/>
              <w:t>Added information identifying the requirements to specify the requested length of reservation on the Initial Request Inquiry form.</w:t>
            </w:r>
          </w:p>
          <w:p>
            <w:pPr>
              <w:pStyle w:val="Header"/>
              <w:numPr>
                <w:ilvl w:val="0"/>
                <w:numId w:val="8"/>
              </w:numPr>
              <w:tabs>
                <w:tab w:val="clear" w:pos="4320"/>
                <w:tab w:val="clear" w:pos="8640"/>
              </w:tabs>
              <w:rPr/>
            </w:pPr>
            <w:r>
              <w:rPr/>
              <w:t>Added the reference to the UDF Inquiry Response and Reservation Form that gives you information on available routes, estimates of charges, confirmation of the length of reservation and the Reservation Effective Date.</w:t>
            </w:r>
          </w:p>
          <w:p>
            <w:pPr>
              <w:pStyle w:val="Header"/>
              <w:numPr>
                <w:ilvl w:val="0"/>
                <w:numId w:val="8"/>
              </w:numPr>
              <w:tabs>
                <w:tab w:val="clear" w:pos="4320"/>
                <w:tab w:val="clear" w:pos="8640"/>
              </w:tabs>
              <w:rPr/>
            </w:pPr>
            <w:r>
              <w:rPr/>
              <w:t>Included a downloadable example of the UDF Inquiry Response and Reservation For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3.02.F.00699.UD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pPr>
            <w:r>
              <w:rPr/>
              <w:t>Included detailed information on recurring and nonrecurring charges applicable to UDF reservation.</w:t>
            </w:r>
          </w:p>
          <w:p>
            <w:pPr>
              <w:pStyle w:val="Header"/>
              <w:numPr>
                <w:ilvl w:val="0"/>
                <w:numId w:val="11"/>
              </w:numPr>
              <w:tabs>
                <w:tab w:val="clear" w:pos="4320"/>
                <w:tab w:val="clear" w:pos="8640"/>
              </w:tabs>
              <w:rPr/>
            </w:pPr>
            <w:r>
              <w:rPr/>
              <w:t xml:space="preserve">Removed reference to requiring payment prior to establishing a due date for the Simple and Complex request inquiry. </w:t>
            </w:r>
          </w:p>
          <w:p>
            <w:pPr>
              <w:pStyle w:val="Header"/>
              <w:numPr>
                <w:ilvl w:val="0"/>
                <w:numId w:val="11"/>
              </w:numPr>
              <w:tabs>
                <w:tab w:val="clear" w:pos="4320"/>
                <w:tab w:val="clear" w:pos="8640"/>
              </w:tabs>
              <w:rPr/>
            </w:pPr>
            <w:r>
              <w:rPr/>
              <w:t>Corrected spelling of excav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3.02.F.00699.UDF</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3.02.F.00699.UD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Version to V6.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3.02.F.00699.UD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Added a link to the UDF CLEC Job Aide  Interim Manual Order Proce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o comply with the new document template requirements.</w:t>
            </w:r>
          </w:p>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language to provide more consistency and clarity.</w:t>
            </w:r>
          </w:p>
          <w:p>
            <w:pPr>
              <w:pStyle w:val="Header"/>
              <w:numPr>
                <w:ilvl w:val="0"/>
                <w:numId w:val="12"/>
              </w:numPr>
              <w:tabs>
                <w:tab w:val="clear" w:pos="4320"/>
                <w:tab w:val="clear" w:pos="8640"/>
              </w:tabs>
              <w:rPr/>
            </w:pPr>
            <w:r>
              <w:rPr/>
              <w:t xml:space="preserve">Updated to include the definition of wire center.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4.02.F.00672.F.UNE_Dark_Fi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2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t>Updated the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cs="Arial" w:ascii="Arial" w:hAnsi="Arial"/>
        <w:sz w:val="16"/>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Dark Fiber History Log</w:t>
    </w:r>
  </w:p>
  <w:tbl>
    <w:tblPr>
      <w:tblW w:w="14670" w:type="dxa"/>
      <w:jc w:val="left"/>
      <w:tblInd w:w="-2075" w:type="dxa"/>
      <w:tblLayout w:type="fixed"/>
      <w:tblCellMar>
        <w:top w:w="0" w:type="dxa"/>
        <w:left w:w="108" w:type="dxa"/>
        <w:bottom w:w="0" w:type="dxa"/>
        <w:right w:w="108" w:type="dxa"/>
      </w:tblCellMar>
    </w:tblPr>
    <w:tblGrid>
      <w:gridCol w:w="810"/>
      <w:gridCol w:w="900"/>
      <w:gridCol w:w="1350"/>
      <w:gridCol w:w="720"/>
      <w:gridCol w:w="1620"/>
      <w:gridCol w:w="1440"/>
      <w:gridCol w:w="3870"/>
      <w:gridCol w:w="990"/>
      <w:gridCol w:w="1530"/>
      <w:gridCol w:w="144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ullets1">
    <w:name w:val="bullets1"/>
    <w:basedOn w:val="Normal"/>
    <w:qFormat/>
    <w:pPr>
      <w:numPr>
        <w:ilvl w:val="0"/>
        <w:numId w:val="7"/>
      </w:numPr>
    </w:pPr>
    <w:rPr/>
  </w:style>
  <w:style w:type="paragraph" w:styleId="ListBullet">
    <w:name w:val="List Bullet"/>
    <w:basedOn w:val="Normal"/>
    <w:qFormat/>
    <w:pPr>
      <w:numPr>
        <w:ilvl w:val="0"/>
        <w:numId w:val="7"/>
      </w:numPr>
      <w:spacing w:before="0" w:after="0"/>
      <w:contextualSpacing/>
    </w:pPr>
    <w:rPr/>
  </w:style>
  <w:style w:type="paragraph" w:styleId="Bullet">
    <w:name w:val="Bullet"/>
    <w:basedOn w:val="ListBullet"/>
    <w:qFormat/>
    <w:pPr>
      <w:numPr>
        <w:ilvl w:val="0"/>
        <w:numId w:val="10"/>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52:00Z</dcterms:created>
  <dc:creator>tjkaye</dc:creator>
  <dc:description/>
  <cp:keywords/>
  <dc:language>en-US</dc:language>
  <cp:lastModifiedBy>Wirtz, David</cp:lastModifiedBy>
  <cp:lastPrinted>2003-03-17T12:56:00Z</cp:lastPrinted>
  <dcterms:modified xsi:type="dcterms:W3CDTF">2021-10-29T19:48:00Z</dcterms:modified>
  <cp:revision>26</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342181</vt:r8>
  </property>
  <property fmtid="{D5CDD505-2E9C-101B-9397-08002B2CF9AE}" pid="3" name="_AuthorEmail">
    <vt:lpwstr>Jacqueline.Cole@qwest.com</vt:lpwstr>
  </property>
  <property fmtid="{D5CDD505-2E9C-101B-9397-08002B2CF9AE}" pid="4" name="_AuthorEmailDisplayName">
    <vt:lpwstr>Cole, Jacqueline</vt:lpwstr>
  </property>
  <property fmtid="{D5CDD505-2E9C-101B-9397-08002B2CF9AE}" pid="5" name="_EmailSubject">
    <vt:lpwstr>PROD.05.19.04.F.01701.UDF</vt:lpwstr>
  </property>
  <property fmtid="{D5CDD505-2E9C-101B-9397-08002B2CF9AE}" pid="6" name="_ReviewingToolsShownOnce">
    <vt:lpwstr/>
  </property>
</Properties>
</file>